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0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Samverkan om ut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0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Samverkan om utvärd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