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3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koleobservation på Svanens Montessoriförskola,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3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koleobservation på Svanens Montessoriförskola,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