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w:t>
              <w:softHyphen/>
              <w:t>nings</w:t>
              <w:softHyphen/>
              <w:t xml:space="preserve">nämnden </w:t>
            </w:r>
          </w:p>
        </w:tc>
      </w:tr>
    </w:tbl>
    <w:p>
      <w:pPr>
        <w:pStyle w:val="Heading1"/>
        <w:rPr/>
      </w:pPr>
      <w:bookmarkStart w:id="0" w:name="Skrivelse"/>
      <w:bookmarkEnd w:id="0"/>
      <w:r>
        <w:rPr/>
        <w:t>Skolval och skolpliktsbevakning</w:t>
      </w:r>
    </w:p>
    <w:p>
      <w:pPr>
        <w:pStyle w:val="Normal"/>
        <w:rPr/>
      </w:pPr>
      <w:r>
        <w:rPr/>
      </w:r>
    </w:p>
    <w:p>
      <w:pPr>
        <w:pStyle w:val="Heading2"/>
        <w:rPr/>
      </w:pPr>
      <w:r>
        <w:rPr/>
        <w:t>Förslag till beslut</w:t>
      </w:r>
    </w:p>
    <w:p>
      <w:pPr>
        <w:pStyle w:val="Normal"/>
        <w:rPr>
          <w:sz w:val="12"/>
          <w:szCs w:val="12"/>
          <w:ins w:id="1" w:author="Inger Bäcklund" w:date="2001-06-13T12:44:00Z"/>
        </w:rPr>
      </w:pPr>
      <w:ins w:id="0" w:author="Inger Bäcklund" w:date="2001-06-13T12:44:00Z">
        <w:r>
          <w:rPr>
            <w:sz w:val="12"/>
            <w:szCs w:val="12"/>
          </w:rPr>
        </w:r>
      </w:ins>
    </w:p>
    <w:p>
      <w:pPr>
        <w:pStyle w:val="Normal"/>
        <w:rPr>
          <w:ins w:id="2" w:author="Inger Bäcklund" w:date="2001-06-13T13:20:00Z"/>
        </w:rPr>
      </w:pPr>
      <w:r>
        <w:rPr/>
        <w:t>Barnomsorgs- och utbildningsnämnden beslutar att</w:t>
      </w:r>
    </w:p>
    <w:p>
      <w:pPr>
        <w:pStyle w:val="Normal"/>
        <w:rPr>
          <w:sz w:val="12"/>
          <w:szCs w:val="12"/>
        </w:rPr>
      </w:pPr>
      <w:r>
        <w:rPr>
          <w:sz w:val="12"/>
          <w:szCs w:val="12"/>
        </w:rPr>
        <w:t xml:space="preserve"> </w:t>
      </w:r>
    </w:p>
    <w:p>
      <w:pPr>
        <w:pStyle w:val="Normal"/>
        <w:numPr>
          <w:ilvl w:val="0"/>
          <w:numId w:val="2"/>
        </w:numPr>
        <w:tabs>
          <w:tab w:val="clear" w:pos="1304"/>
          <w:tab w:val="left" w:pos="0" w:leader="none"/>
        </w:tabs>
        <w:ind w:left="720" w:hanging="720"/>
        <w:rPr/>
      </w:pPr>
      <w:r>
        <w:rPr/>
        <w:t xml:space="preserve">fastställa av Nämndkontoret föreslagna riktlinjer för val av skola, enligt bilaga nr 1, </w:t>
      </w:r>
    </w:p>
    <w:p>
      <w:pPr>
        <w:pStyle w:val="Normal"/>
        <w:numPr>
          <w:ilvl w:val="0"/>
          <w:numId w:val="2"/>
        </w:numPr>
        <w:tabs>
          <w:tab w:val="clear" w:pos="1304"/>
          <w:tab w:val="left" w:pos="0" w:leader="none"/>
        </w:tabs>
        <w:ind w:left="720" w:hanging="720"/>
        <w:rPr/>
      </w:pPr>
      <w:r>
        <w:rPr/>
        <w:t>notera att den tagit del av administrativa anvisningar, enligt bilaga nr 2 och 3.</w:t>
      </w:r>
    </w:p>
    <w:p>
      <w:pPr>
        <w:pStyle w:val="Normal"/>
        <w:numPr>
          <w:ilvl w:val="0"/>
          <w:numId w:val="2"/>
        </w:numPr>
        <w:tabs>
          <w:tab w:val="clear" w:pos="1304"/>
          <w:tab w:val="left" w:pos="0" w:leader="none"/>
        </w:tabs>
        <w:ind w:left="720" w:hanging="720"/>
        <w:rPr/>
      </w:pPr>
      <w:r>
        <w:rPr/>
        <w:t>upphäva tidigare beslut rörande val av skola m m vid Internationella skolan i Nacka, ISN, (UN 1998 §57),</w:t>
      </w:r>
    </w:p>
    <w:p>
      <w:pPr>
        <w:pStyle w:val="Normal"/>
        <w:numPr>
          <w:ilvl w:val="0"/>
          <w:numId w:val="2"/>
        </w:numPr>
        <w:tabs>
          <w:tab w:val="clear" w:pos="1304"/>
          <w:tab w:val="left" w:pos="0" w:leader="none"/>
        </w:tabs>
        <w:ind w:left="720" w:hanging="720"/>
        <w:rPr/>
      </w:pPr>
      <w:r>
        <w:rPr/>
        <w:t xml:space="preserve">fastställa att endast närhetsprincipen skall gälla för skolplacering vid den svenska sektionen av ISN och att notera att möjligheten att göra intag enligt kriteriet kötid och att ställa krav på förkunskaper i engelska vid den svenska sektionen därmed upphör, </w:t>
      </w:r>
    </w:p>
    <w:p>
      <w:pPr>
        <w:pStyle w:val="Normal"/>
        <w:numPr>
          <w:ilvl w:val="0"/>
          <w:numId w:val="2"/>
        </w:numPr>
        <w:tabs>
          <w:tab w:val="clear" w:pos="1304"/>
          <w:tab w:val="left" w:pos="0" w:leader="none"/>
        </w:tabs>
        <w:ind w:left="360" w:hanging="360"/>
        <w:rPr/>
      </w:pPr>
      <w:r>
        <w:rPr/>
        <w:t xml:space="preserve">ge Nämndkontoret i uppdrag att utvärdera och följa upp </w:t>
      </w:r>
      <w:del w:id="3" w:author="Unknown" w:date="0-00-00T00:00:00Z">
        <w:r>
          <w:rPr/>
          <w:delText xml:space="preserve">de nya </w:delText>
        </w:r>
      </w:del>
      <w:r>
        <w:rPr/>
        <w:t>reglerna</w:t>
      </w:r>
      <w:ins w:id="4" w:author="Inger Bäcklund" w:date="2001-06-13T09:39:00Z">
        <w:r>
          <w:rPr/>
          <w:t xml:space="preserve"> för skolval</w:t>
        </w:r>
      </w:ins>
      <w:r>
        <w:rPr/>
        <w:t xml:space="preserve">. </w:t>
      </w:r>
    </w:p>
    <w:p>
      <w:pPr>
        <w:pStyle w:val="Normal"/>
        <w:tabs>
          <w:tab w:val="clear" w:pos="1304"/>
          <w:tab w:val="left" w:pos="360" w:leader="none"/>
        </w:tabs>
        <w:rPr/>
      </w:pPr>
      <w:r>
        <w:rPr/>
      </w:r>
    </w:p>
    <w:p>
      <w:pPr>
        <w:pStyle w:val="Heading2"/>
        <w:rPr>
          <w:del w:id="5" w:author="Unknown" w:date="0-00-00T00:00:00Z"/>
        </w:rPr>
      </w:pPr>
      <w:r>
        <w:rPr/>
        <w:t>Ärendet</w:t>
      </w:r>
    </w:p>
    <w:p>
      <w:pPr>
        <w:pStyle w:val="Heading2"/>
        <w:rPr>
          <w:ins w:id="7" w:author="Inger Bäcklund" w:date="2001-06-13T11:22:00Z"/>
        </w:rPr>
      </w:pPr>
      <w:ins w:id="6" w:author="Inger Bäcklund" w:date="2001-06-13T11:22:00Z">
        <w:r>
          <w:rPr/>
        </w:r>
      </w:ins>
    </w:p>
    <w:p>
      <w:pPr>
        <w:pStyle w:val="Heading3"/>
        <w:rPr/>
      </w:pPr>
      <w:ins w:id="8" w:author="Inger Bäcklund" w:date="2001-06-13T11:22:00Z">
        <w:r>
          <w:rPr/>
          <w:t>1.  Inledning</w:t>
        </w:r>
      </w:ins>
    </w:p>
    <w:p>
      <w:pPr>
        <w:pStyle w:val="Normal"/>
        <w:rPr/>
      </w:pPr>
      <w:del w:id="9" w:author="Unknown" w:date="0-00-00T00:00:00Z">
        <w:r>
          <w:rPr/>
          <w:delText xml:space="preserve">Bakgrunden </w:delText>
        </w:r>
      </w:del>
      <w:ins w:id="10" w:author="Inger Bäcklund" w:date="2001-06-13T11:02:00Z">
        <w:r>
          <w:rPr/>
          <w:t xml:space="preserve">Anledning </w:t>
        </w:r>
      </w:ins>
      <w:r>
        <w:rPr/>
        <w:t>till att frågor kring skolval nu tas upp i nämnden är att erfaren</w:t>
        <w:softHyphen/>
        <w:t>heterna av årets omgång föranleder förtydliganden och uppstramning av regelverket. Också nämndkontorets/uppdragskontorets arbetsformer kring skolvalet behöver utvecklas. I en klar majoritet av fallen har elevernas för</w:t>
        <w:softHyphen/>
        <w:t>sta</w:t>
        <w:softHyphen/>
        <w:t>handsval kunnat tillgo</w:t>
      </w:r>
      <w:ins w:id="11" w:author="Inger Bäcklund" w:date="2001-06-13T11:21:00Z">
        <w:r>
          <w:rPr/>
          <w:softHyphen/>
        </w:r>
      </w:ins>
      <w:r>
        <w:rPr/>
        <w:t>doses men det finns tyvärr också flera exempel på mot</w:t>
        <w:softHyphen/>
        <w:t>satsen. Bland det fåtal elever som drabbats finns elever i behov av sär</w:t>
        <w:softHyphen/>
        <w:t>skilt stöd som mött svårigheter att få sitt förstahandsval tillgodosett. Andra problem med årets skolval har varit att processen blivit utdragen i tiden och besked om antagning har lämnats sent. Det är beklagligt för eleven i fråga men också för skolorna som ska planera för det nya läsårets verksamhet. Nämndkontoret har analy</w:t>
      </w:r>
      <w:ins w:id="12" w:author="Inger Bäcklund" w:date="2001-06-13T12:44:00Z">
        <w:r>
          <w:rPr/>
          <w:softHyphen/>
        </w:r>
      </w:ins>
      <w:r>
        <w:rPr/>
        <w:t>serat och utrett frågan för att undersöka om för</w:t>
        <w:softHyphen/>
        <w:t>kla</w:t>
        <w:softHyphen/>
        <w:t xml:space="preserve">ringen till problemen kan sökas i oklarheter och brister i regelverket. </w:t>
      </w:r>
    </w:p>
    <w:p>
      <w:pPr>
        <w:pStyle w:val="Normal"/>
        <w:rPr/>
      </w:pPr>
      <w:r>
        <w:rPr/>
      </w:r>
    </w:p>
    <w:p>
      <w:pPr>
        <w:pStyle w:val="Normal"/>
        <w:rPr/>
      </w:pPr>
      <w:r>
        <w:rPr/>
        <w:t>Analysen har lett till att Nämndkontoret anser att riktlinjerna för antagning/</w:t>
        <w:softHyphen/>
        <w:t>skol</w:t>
        <w:softHyphen/>
        <w:t xml:space="preserve">placering </w:t>
      </w:r>
      <w:del w:id="13" w:author="Unknown" w:date="0-00-00T00:00:00Z">
        <w:r>
          <w:rPr/>
          <w:delText>na</w:delText>
        </w:r>
      </w:del>
      <w:r>
        <w:rPr/>
        <w:t xml:space="preserve"> till skolorna </w:t>
      </w:r>
      <w:del w:id="14" w:author="Unknown" w:date="0-00-00T00:00:00Z">
        <w:r>
          <w:rPr/>
          <w:delText xml:space="preserve">både </w:delText>
        </w:r>
      </w:del>
      <w:r>
        <w:rPr/>
        <w:t xml:space="preserve">behöver förtydligas och stramas upp, främst </w:t>
      </w:r>
      <w:del w:id="15" w:author="Unknown" w:date="0-00-00T00:00:00Z">
        <w:r>
          <w:rPr/>
          <w:delText xml:space="preserve">detta </w:delText>
        </w:r>
      </w:del>
      <w:r>
        <w:rPr/>
        <w:t xml:space="preserve">för att </w:t>
      </w:r>
      <w:ins w:id="16" w:author="Inger Bäcklund" w:date="2001-06-13T11:06:00Z">
        <w:r>
          <w:rPr/>
          <w:t xml:space="preserve">därigenom </w:t>
        </w:r>
      </w:ins>
      <w:ins w:id="17" w:author="Inger Bäcklund" w:date="2001-06-13T13:22:00Z">
        <w:r>
          <w:rPr/>
          <w:t>öka</w:t>
        </w:r>
      </w:ins>
      <w:ins w:id="18" w:author="Inger Bäcklund" w:date="2001-06-13T11:06:00Z">
        <w:r>
          <w:rPr/>
          <w:t xml:space="preserve"> </w:t>
        </w:r>
      </w:ins>
      <w:r>
        <w:rPr/>
        <w:t>valfriheten</w:t>
      </w:r>
      <w:del w:id="19" w:author="Unknown" w:date="0-00-00T00:00:00Z">
        <w:r>
          <w:rPr>
            <w:u w:val="single"/>
          </w:rPr>
          <w:delText xml:space="preserve"> behöver stärkas</w:delText>
        </w:r>
      </w:del>
      <w:r>
        <w:rPr/>
        <w:t xml:space="preserve">. Det är viktigt att alla elever får göra ett </w:t>
      </w:r>
      <w:del w:id="20" w:author="Unknown" w:date="0-00-00T00:00:00Z">
        <w:r>
          <w:rPr/>
          <w:delText xml:space="preserve">reellt </w:delText>
        </w:r>
      </w:del>
      <w:ins w:id="21" w:author="Inger Bäcklund" w:date="2001-06-13T13:13:00Z">
        <w:r>
          <w:rPr/>
          <w:t>tro</w:t>
        </w:r>
      </w:ins>
      <w:r>
        <w:rPr/>
        <w:softHyphen/>
      </w:r>
      <w:ins w:id="22" w:author="Inger Bäcklund" w:date="2001-06-13T13:13:00Z">
        <w:r>
          <w:rPr/>
          <w:t>vär</w:t>
        </w:r>
      </w:ins>
      <w:r>
        <w:rPr/>
        <w:softHyphen/>
        <w:softHyphen/>
        <w:softHyphen/>
      </w:r>
      <w:ins w:id="23" w:author="Inger Bäcklund" w:date="2001-06-13T13:13:00Z">
        <w:r>
          <w:rPr/>
          <w:t xml:space="preserve">digt </w:t>
        </w:r>
      </w:ins>
      <w:r>
        <w:rPr/>
        <w:t>val och att skolorna, med skolpeng och eventuell likvärdighets</w:t>
        <w:softHyphen/>
        <w:t>ga</w:t>
        <w:softHyphen/>
        <w:t>ran</w:t>
        <w:softHyphen/>
        <w:t>ti, utformar verk</w:t>
      </w:r>
      <w:ins w:id="24" w:author="Inger Bäcklund" w:date="2001-06-13T12:44:00Z">
        <w:r>
          <w:rPr/>
          <w:softHyphen/>
        </w:r>
      </w:ins>
      <w:r>
        <w:rPr/>
        <w:t>sam</w:t>
      </w:r>
      <w:ins w:id="25" w:author="Inger Bäcklund" w:date="2001-06-13T12:44:00Z">
        <w:r>
          <w:rPr/>
          <w:softHyphen/>
        </w:r>
      </w:ins>
      <w:r>
        <w:rPr/>
        <w:t xml:space="preserve">heten </w:t>
      </w:r>
      <w:del w:id="26" w:author="Unknown" w:date="0-00-00T00:00:00Z">
        <w:r>
          <w:rPr/>
          <w:delText>så att detta blir möjligt</w:delText>
        </w:r>
      </w:del>
      <w:ins w:id="27" w:author="Inger Bäcklund" w:date="2001-06-13T13:13:00Z">
        <w:r>
          <w:rPr/>
          <w:t>efter elevernas behov</w:t>
        </w:r>
      </w:ins>
      <w:r>
        <w:rPr/>
        <w:t xml:space="preserve">. </w:t>
      </w:r>
      <w:ins w:id="28" w:author="Inger Bäcklund" w:date="2001-06-13T11:08:00Z">
        <w:r>
          <w:rPr/>
          <w:t xml:space="preserve">Stor </w:t>
        </w:r>
      </w:ins>
      <w:r>
        <w:rPr/>
        <w:t>valfrihet</w:t>
      </w:r>
      <w:del w:id="29" w:author="Unknown" w:date="0-00-00T00:00:00Z">
        <w:r>
          <w:rPr/>
          <w:delText>en</w:delText>
        </w:r>
      </w:del>
      <w:r>
        <w:rPr/>
        <w:t xml:space="preserve"> är e</w:t>
      </w:r>
      <w:ins w:id="30" w:author="Inger Bäcklund" w:date="2001-06-13T11:08:00Z">
        <w:r>
          <w:rPr/>
          <w:t>tt</w:t>
        </w:r>
      </w:ins>
      <w:del w:id="31" w:author="Unknown" w:date="0-00-00T00:00:00Z">
        <w:r>
          <w:rPr/>
          <w:delText>n</w:delText>
        </w:r>
      </w:del>
      <w:r>
        <w:rPr/>
        <w:t xml:space="preserve"> </w:t>
      </w:r>
      <w:del w:id="32" w:author="Unknown" w:date="0-00-00T00:00:00Z">
        <w:r>
          <w:rPr/>
          <w:delText xml:space="preserve">av kommunens </w:delText>
        </w:r>
      </w:del>
      <w:r>
        <w:rPr/>
        <w:t>övergri</w:t>
        <w:softHyphen/>
        <w:t>pande mål och skall genomsyra all verksamhet i kommunen</w:t>
      </w:r>
      <w:ins w:id="33" w:author="Inger Bäcklund" w:date="2001-06-13T08:52:00Z">
        <w:r>
          <w:rPr/>
          <w:t>.</w:t>
        </w:r>
      </w:ins>
      <w:del w:id="34" w:author="Unknown" w:date="0-00-00T00:00:00Z">
        <w:r>
          <w:rPr/>
          <w:delText>,</w:delText>
        </w:r>
      </w:del>
      <w:r>
        <w:rPr/>
        <w:t xml:space="preserve"> </w:t>
      </w:r>
    </w:p>
    <w:p>
      <w:pPr>
        <w:pStyle w:val="Normal"/>
        <w:rPr/>
      </w:pPr>
      <w:r>
        <w:rPr/>
      </w:r>
    </w:p>
    <w:p>
      <w:pPr>
        <w:pStyle w:val="Normal"/>
        <w:rPr>
          <w:ins w:id="50" w:author="Inger Bäcklund" w:date="2001-06-13T08:54:00Z"/>
        </w:rPr>
      </w:pPr>
      <w:r>
        <w:rPr/>
        <w:t xml:space="preserve">Ansvaret för att </w:t>
      </w:r>
      <w:r>
        <w:rPr>
          <w:i/>
          <w:iCs/>
        </w:rPr>
        <w:t>följa upp och utveckla regelverket</w:t>
      </w:r>
      <w:r>
        <w:rPr/>
        <w:t xml:space="preserve"> kring skolval och </w:t>
      </w:r>
      <w:ins w:id="35" w:author="Inger Bäcklund" w:date="2001-06-13T11:10:00Z">
        <w:r>
          <w:rPr/>
          <w:t>a</w:t>
        </w:r>
      </w:ins>
      <w:del w:id="36" w:author="Unknown" w:date="0-00-00T00:00:00Z">
        <w:r>
          <w:rPr/>
          <w:delText>i</w:delText>
        </w:r>
      </w:del>
      <w:r>
        <w:rPr/>
        <w:t>ntag</w:t>
      </w:r>
      <w:ins w:id="37" w:author="Inger Bäcklund" w:date="2001-06-13T11:13:00Z">
        <w:r>
          <w:rPr/>
          <w:softHyphen/>
        </w:r>
      </w:ins>
      <w:r>
        <w:rPr/>
        <w:t xml:space="preserve">ning </w:t>
      </w:r>
      <w:ins w:id="38" w:author="Inger Bäcklund" w:date="2001-06-13T08:53:00Z">
        <w:r>
          <w:rPr/>
          <w:t xml:space="preserve">(skolplacering) </w:t>
        </w:r>
      </w:ins>
      <w:r>
        <w:rPr/>
        <w:t xml:space="preserve">är Barnomsorgs- och utbildningsnämndens. Ansvaret för att </w:t>
      </w:r>
      <w:r>
        <w:rPr>
          <w:i/>
          <w:iCs/>
        </w:rPr>
        <w:t>tillämpa regelverket</w:t>
      </w:r>
      <w:r>
        <w:rPr/>
        <w:t xml:space="preserve"> och i praktiken ta beslut åvilar rektor i den lokala skolan. </w:t>
      </w:r>
      <w:del w:id="39" w:author="Unknown" w:date="0-00-00T00:00:00Z">
        <w:r>
          <w:rPr/>
          <w:delText xml:space="preserve">Denna </w:delText>
        </w:r>
      </w:del>
      <w:ins w:id="40" w:author="Inger Bäcklund" w:date="2001-06-13T13:17:00Z">
        <w:r>
          <w:rPr/>
          <w:t xml:space="preserve">Föreliggande </w:t>
        </w:r>
      </w:ins>
      <w:r>
        <w:rPr/>
        <w:t xml:space="preserve">skrivelse innebär inte att denna ansvarsfördelning </w:t>
      </w:r>
      <w:del w:id="41" w:author="Unknown" w:date="0-00-00T00:00:00Z">
        <w:r>
          <w:rPr/>
          <w:delText xml:space="preserve">föreslås </w:delText>
        </w:r>
      </w:del>
      <w:r>
        <w:rPr/>
        <w:t>änd</w:t>
        <w:softHyphen/>
        <w:t>ras</w:t>
      </w:r>
      <w:ins w:id="42" w:author="Inger Bäcklund" w:date="2001-06-13T11:11:00Z">
        <w:r>
          <w:rPr/>
          <w:t>.</w:t>
        </w:r>
      </w:ins>
      <w:del w:id="43" w:author="Unknown" w:date="0-00-00T00:00:00Z">
        <w:r>
          <w:rPr/>
          <w:delText>,</w:delText>
        </w:r>
      </w:del>
      <w:r>
        <w:rPr/>
        <w:t xml:space="preserve"> Den starkt decentraliserade process som skolvalet </w:t>
      </w:r>
      <w:del w:id="44" w:author="Unknown" w:date="0-00-00T00:00:00Z">
        <w:r>
          <w:rPr/>
          <w:delText xml:space="preserve">innebär </w:delText>
        </w:r>
      </w:del>
      <w:ins w:id="45" w:author="Inger Bäcklund" w:date="2001-06-13T11:11:00Z">
        <w:r>
          <w:rPr/>
          <w:t xml:space="preserve">utgör </w:t>
        </w:r>
      </w:ins>
      <w:r>
        <w:rPr/>
        <w:t xml:space="preserve">är en bra </w:t>
      </w:r>
      <w:ins w:id="46" w:author="Inger Bäcklund" w:date="2001-06-13T11:12:00Z">
        <w:r>
          <w:rPr/>
          <w:t>arbets</w:t>
          <w:softHyphen/>
        </w:r>
      </w:ins>
      <w:r>
        <w:rPr/>
        <w:t>form</w:t>
      </w:r>
      <w:ins w:id="47" w:author="Inger Bäcklund" w:date="2001-06-13T11:12:00Z">
        <w:r>
          <w:rPr/>
          <w:t xml:space="preserve">, </w:t>
        </w:r>
      </w:ins>
      <w:del w:id="48" w:author="Unknown" w:date="0-00-00T00:00:00Z">
        <w:r>
          <w:rPr>
            <w:u w:val="single"/>
          </w:rPr>
          <w:delText xml:space="preserve"> </w:delText>
        </w:r>
      </w:del>
      <w:r>
        <w:rPr/>
        <w:t>men för att den ska kunna kombineras med elevers och föräld</w:t>
      </w:r>
      <w:ins w:id="49" w:author="Inger Bäcklund" w:date="2001-06-13T11:13:00Z">
        <w:r>
          <w:rPr/>
          <w:softHyphen/>
        </w:r>
      </w:ins>
      <w:r>
        <w:rPr/>
        <w:t xml:space="preserve">rars krav på hög rättssäkerhet och klarhet behöver regelverket utvecklas. </w:t>
      </w:r>
    </w:p>
    <w:p>
      <w:pPr>
        <w:pStyle w:val="Normal"/>
        <w:rPr>
          <w:ins w:id="52" w:author="Inger Bäcklund" w:date="2001-06-13T08:54:00Z"/>
        </w:rPr>
      </w:pPr>
      <w:ins w:id="51" w:author="Inger Bäcklund" w:date="2001-06-13T08:54:00Z">
        <w:r>
          <w:rPr/>
        </w:r>
      </w:ins>
    </w:p>
    <w:p>
      <w:pPr>
        <w:pStyle w:val="Normal"/>
        <w:rPr/>
      </w:pPr>
      <w:r>
        <w:rPr/>
        <w:t xml:space="preserve">Stödet och uppföljningen kring den </w:t>
      </w:r>
      <w:r>
        <w:rPr>
          <w:u w:val="single"/>
        </w:rPr>
        <w:t>minoritet</w:t>
      </w:r>
      <w:r>
        <w:rPr/>
        <w:t xml:space="preserve"> elever som inte fått sitt första</w:t>
        <w:softHyphen/>
        <w:t>hands</w:t>
        <w:softHyphen/>
        <w:t>val uppfyllt måste aktiveras. Ansvaret för detta åvilar nämnd</w:t>
        <w:softHyphen/>
        <w:t>kon</w:t>
        <w:softHyphen/>
        <w:t>to</w:t>
        <w:softHyphen/>
        <w:t>ret/upp</w:t>
        <w:softHyphen/>
        <w:t>dragskontoret. Uppföljningen av skol</w:t>
      </w:r>
      <w:ins w:id="53" w:author="Inger Bäcklund" w:date="2001-06-13T11:13:00Z">
        <w:r>
          <w:rPr/>
          <w:softHyphen/>
        </w:r>
      </w:ins>
      <w:r>
        <w:rPr/>
        <w:t>valet måste ges ökad uppmärk</w:t>
        <w:softHyphen/>
        <w:t>samhet och nya arbetsformer prövas. Ett exempel är att det ska finnas en an</w:t>
        <w:softHyphen/>
        <w:t xml:space="preserve">svarig person på uppdragskontoret som eleverna kan vända sig till för att få hjälp </w:t>
      </w:r>
      <w:r>
        <w:rPr>
          <w:u w:val="single"/>
        </w:rPr>
        <w:t>men som också har överblick så att ingen</w:t>
      </w:r>
      <w:r>
        <w:rPr/>
        <w:t xml:space="preserve"> elev ska behöva vänta onö</w:t>
        <w:softHyphen/>
        <w:t xml:space="preserve">digt länge på sitt antagning/skolplaceringsbesked.    </w:t>
      </w:r>
    </w:p>
    <w:p>
      <w:pPr>
        <w:pStyle w:val="Normal"/>
        <w:rPr/>
      </w:pPr>
      <w:r>
        <w:rPr/>
      </w:r>
    </w:p>
    <w:p>
      <w:pPr>
        <w:pStyle w:val="Normal"/>
        <w:rPr/>
      </w:pPr>
      <w:r>
        <w:rPr/>
        <w:t>De förslag som här presenteras skall</w:t>
      </w:r>
      <w:del w:id="54" w:author="Unknown" w:date="0-00-00T00:00:00Z">
        <w:r>
          <w:rPr/>
          <w:delText xml:space="preserve"> också</w:delText>
        </w:r>
      </w:del>
      <w:r>
        <w:rPr/>
        <w:t>, enligt Nämndkontoret, ses som ett för</w:t>
        <w:softHyphen/>
        <w:t>sta steg. De förslag som här väcks är inte tillräckliga. Arbetet med att ut</w:t>
        <w:softHyphen/>
        <w:t>veck</w:t>
        <w:softHyphen/>
        <w:t>la skolvalet måste gå vidare</w:t>
      </w:r>
      <w:ins w:id="55" w:author="Inger Bäcklund" w:date="2001-06-13T11:14:00Z">
        <w:r>
          <w:rPr/>
          <w:t>, bl</w:t>
        </w:r>
      </w:ins>
      <w:r>
        <w:rPr/>
        <w:t>.</w:t>
      </w:r>
      <w:ins w:id="56" w:author="Inger Bäcklund" w:date="2001-06-13T11:14:00Z">
        <w:r>
          <w:rPr/>
          <w:t xml:space="preserve"> </w:t>
        </w:r>
      </w:ins>
      <w:ins w:id="57" w:author="Inger Bäcklund" w:date="2001-06-13T13:24:00Z">
        <w:r>
          <w:rPr/>
          <w:t>a</w:t>
        </w:r>
      </w:ins>
      <w:r>
        <w:rPr/>
        <w:t xml:space="preserve">. </w:t>
      </w:r>
      <w:ins w:id="58" w:author="Inger Bäcklund" w:date="2001-06-13T11:14:00Z">
        <w:r>
          <w:rPr/>
          <w:t>genom att</w:t>
        </w:r>
      </w:ins>
      <w:r>
        <w:rPr/>
        <w:t xml:space="preserve"> </w:t>
      </w:r>
      <w:del w:id="59" w:author="Unknown" w:date="0-00-00T00:00:00Z">
        <w:r>
          <w:rPr/>
          <w:delText xml:space="preserve">med att </w:delText>
        </w:r>
      </w:del>
      <w:r>
        <w:rPr/>
        <w:t>undersöka hur förfarandet kan rationaliseras med stöd av modern</w:t>
      </w:r>
      <w:del w:id="60" w:author="Unknown" w:date="0-00-00T00:00:00Z">
        <w:r>
          <w:rPr/>
          <w:delText>a</w:delText>
        </w:r>
      </w:del>
      <w:r>
        <w:rPr/>
        <w:t xml:space="preserve"> IT-baserad teknik som kan ge en snabbare och enklare process för elever/föräldrar och skolor. Idag görs valet med blanketter som informationsbärare</w:t>
      </w:r>
      <w:ins w:id="61" w:author="Inger Bäcklund" w:date="2001-06-13T08:55:00Z">
        <w:r>
          <w:rPr/>
          <w:t>,</w:t>
        </w:r>
      </w:ins>
      <w:r>
        <w:rPr/>
        <w:t xml:space="preserve"> vilket ger en administrativt tung pro</w:t>
        <w:softHyphen/>
        <w:t>cess. Också tidpunkten för valet behöver prövas. Idag görs valet sent på hösten</w:t>
      </w:r>
      <w:ins w:id="62" w:author="Inger Bäcklund" w:date="2001-06-13T11:15:00Z">
        <w:r>
          <w:rPr/>
          <w:t>.</w:t>
        </w:r>
      </w:ins>
      <w:del w:id="63" w:author="Unknown" w:date="0-00-00T00:00:00Z">
        <w:r>
          <w:rPr/>
          <w:delText>,</w:delText>
        </w:r>
      </w:del>
      <w:r>
        <w:rPr/>
        <w:t xml:space="preserve"> En mer lämplig tidpunkt är </w:t>
      </w:r>
      <w:del w:id="64" w:author="Unknown" w:date="0-00-00T00:00:00Z">
        <w:r>
          <w:rPr/>
          <w:delText xml:space="preserve"> </w:delText>
        </w:r>
      </w:del>
      <w:r>
        <w:rPr/>
        <w:t>tidig</w:t>
      </w:r>
      <w:ins w:id="65" w:author="Inger Bäcklund" w:date="2001-06-13T13:25:00Z">
        <w:r>
          <w:rPr/>
          <w:t>t på</w:t>
        </w:r>
      </w:ins>
      <w:r>
        <w:rPr/>
        <w:t xml:space="preserve"> vår</w:t>
      </w:r>
      <w:ins w:id="66" w:author="Inger Bäcklund" w:date="2001-06-13T13:25:00Z">
        <w:r>
          <w:rPr/>
          <w:t>en</w:t>
        </w:r>
      </w:ins>
      <w:r>
        <w:rPr/>
        <w:t>. Nämndkontoret avser att återkomma till denna fråga</w:t>
      </w:r>
      <w:del w:id="67" w:author="Unknown" w:date="0-00-00T00:00:00Z">
        <w:r>
          <w:rPr/>
          <w:delText xml:space="preserve"> </w:delText>
        </w:r>
      </w:del>
      <w:del w:id="68" w:author="Unknown" w:date="0-00-00T00:00:00Z">
        <w:r>
          <w:rPr>
            <w:u w:val="single"/>
          </w:rPr>
          <w:delText>vid annat tillfälle</w:delText>
        </w:r>
      </w:del>
      <w:r>
        <w:rPr/>
        <w:t xml:space="preserve">.  </w:t>
      </w:r>
    </w:p>
    <w:p>
      <w:pPr>
        <w:pStyle w:val="Normal"/>
        <w:rPr/>
      </w:pPr>
      <w:r>
        <w:rPr/>
      </w:r>
    </w:p>
    <w:p>
      <w:pPr>
        <w:pStyle w:val="Heading3"/>
        <w:rPr/>
      </w:pPr>
      <w:del w:id="69" w:author="Unknown" w:date="0-00-00T00:00:00Z">
        <w:r>
          <w:rPr/>
          <w:delText>1</w:delText>
        </w:r>
      </w:del>
      <w:ins w:id="70" w:author="Inger Bäcklund" w:date="2001-06-13T11:23:00Z">
        <w:r>
          <w:rPr/>
          <w:t>2</w:t>
        </w:r>
      </w:ins>
      <w:r>
        <w:rPr/>
        <w:t>. Skolval</w:t>
      </w:r>
    </w:p>
    <w:p>
      <w:pPr>
        <w:pStyle w:val="Heading4"/>
        <w:rPr>
          <w:b/>
          <w:b/>
          <w:bCs/>
          <w:sz w:val="24"/>
          <w:szCs w:val="24"/>
        </w:rPr>
      </w:pPr>
      <w:r>
        <w:rPr>
          <w:b/>
          <w:bCs/>
          <w:sz w:val="24"/>
          <w:szCs w:val="24"/>
        </w:rPr>
        <w:t xml:space="preserve">Allmänt om Barnomsorgs- och utbildningsnämnden </w:t>
      </w:r>
    </w:p>
    <w:p>
      <w:pPr>
        <w:pStyle w:val="Normal"/>
        <w:rPr/>
      </w:pPr>
      <w:r>
        <w:rPr/>
        <w:t>I reglementen för Nacka kommuns olika nämnder slås nämndernas ansvars</w:t>
        <w:softHyphen/>
        <w:t>om</w:t>
        <w:softHyphen/>
        <w:t>råden och uppgifter fast. Av reglementena framgår gränsdragningen mellan Barnomsorgs- och utbildningsnämnden och Produktionsnämnden. Barn</w:t>
        <w:softHyphen/>
        <w:t>omsorgs- och utbildnings</w:t>
        <w:softHyphen/>
        <w:t>nämn</w:t>
        <w:softHyphen/>
        <w:t>den är Nacka kommuns nämnd för myndig</w:t>
        <w:softHyphen/>
        <w:t>hets</w:t>
        <w:softHyphen/>
        <w:t>utövning och finansiering inom skola och barnomsorg. Produk</w:t>
        <w:softHyphen/>
        <w:t>tions</w:t>
        <w:softHyphen/>
        <w:t>nämnden tillhandahåller kommunal produktion av tjänster i den omfatt</w:t>
        <w:softHyphen/>
        <w:t>ning som efterfrågas vad gäller bl. a. skola och barn</w:t>
        <w:softHyphen/>
        <w:t>omsorg. Barnomsorgs- och utbildnings</w:t>
        <w:softHyphen/>
        <w:t xml:space="preserve">nämnden är den nämnd som i lagtexten omnämns som </w:t>
      </w:r>
      <w:r>
        <w:rPr>
          <w:i/>
          <w:iCs/>
        </w:rPr>
        <w:t>sty</w:t>
        <w:softHyphen/>
        <w:t>rel</w:t>
        <w:softHyphen/>
        <w:t>sen för utbildning</w:t>
      </w:r>
      <w:r>
        <w:rPr/>
        <w:t>.</w:t>
      </w:r>
    </w:p>
    <w:p>
      <w:pPr>
        <w:pStyle w:val="Normal"/>
        <w:rPr/>
      </w:pPr>
      <w:r>
        <w:rPr/>
      </w:r>
    </w:p>
    <w:p>
      <w:pPr>
        <w:pStyle w:val="Normal"/>
        <w:rPr/>
      </w:pPr>
      <w:r>
        <w:rPr/>
        <w:t>Barnomsorgs- och utbildningsnämndens roll vad gäller skolvalet är att tillse att:</w:t>
      </w:r>
    </w:p>
    <w:p>
      <w:pPr>
        <w:pStyle w:val="Normal"/>
        <w:numPr>
          <w:ilvl w:val="0"/>
          <w:numId w:val="3"/>
        </w:numPr>
        <w:tabs>
          <w:tab w:val="clear" w:pos="1304"/>
          <w:tab w:val="left" w:pos="0" w:leader="none"/>
        </w:tabs>
        <w:ind w:left="720" w:hanging="720"/>
        <w:rPr/>
      </w:pPr>
      <w:r>
        <w:rPr/>
        <w:t>valfriheten är hög</w:t>
      </w:r>
    </w:p>
    <w:p>
      <w:pPr>
        <w:pStyle w:val="Normal"/>
        <w:numPr>
          <w:ilvl w:val="0"/>
          <w:numId w:val="3"/>
        </w:numPr>
        <w:tabs>
          <w:tab w:val="clear" w:pos="1304"/>
          <w:tab w:val="left" w:pos="0" w:leader="none"/>
        </w:tabs>
        <w:ind w:left="720" w:hanging="720"/>
        <w:rPr/>
      </w:pPr>
      <w:r>
        <w:rPr/>
        <w:t>regelverket är tydligt</w:t>
      </w:r>
    </w:p>
    <w:p>
      <w:pPr>
        <w:pStyle w:val="Normal"/>
        <w:numPr>
          <w:ilvl w:val="0"/>
          <w:numId w:val="3"/>
        </w:numPr>
        <w:tabs>
          <w:tab w:val="clear" w:pos="1304"/>
          <w:tab w:val="left" w:pos="0" w:leader="none"/>
        </w:tabs>
        <w:ind w:left="720" w:hanging="720"/>
        <w:rPr/>
      </w:pPr>
      <w:r>
        <w:rPr/>
        <w:t>rättssäkerhet kan garanteras</w:t>
      </w:r>
    </w:p>
    <w:p>
      <w:pPr>
        <w:pStyle w:val="Normal"/>
        <w:numPr>
          <w:ilvl w:val="0"/>
          <w:numId w:val="3"/>
        </w:numPr>
        <w:tabs>
          <w:tab w:val="clear" w:pos="1304"/>
          <w:tab w:val="left" w:pos="0" w:leader="none"/>
        </w:tabs>
        <w:ind w:left="360" w:hanging="360"/>
        <w:rPr/>
      </w:pPr>
      <w:r>
        <w:rPr/>
        <w:t>kontinuerlig uppföljning av valsystemet genomförs.</w:t>
      </w:r>
    </w:p>
    <w:p>
      <w:pPr>
        <w:pStyle w:val="Normal"/>
        <w:rPr/>
      </w:pPr>
      <w:r>
        <w:rPr/>
      </w:r>
    </w:p>
    <w:p>
      <w:pPr>
        <w:pStyle w:val="Normal"/>
        <w:rPr/>
      </w:pPr>
      <w:r>
        <w:rPr/>
        <w:t>Barnomsorgs- och utbildningsnämnden ansvarar för att föräldrar får välja skola, för inregistrering av gjorda skolval och för skolpliktsbevakning. Nämn</w:t>
        <w:softHyphen/>
        <w:t>den ansvarar även, genom sitt finansieringsinstrument, för att det finns tillräckligt antal platser inom skolans organisation, oavsett huvudman.</w:t>
      </w:r>
    </w:p>
    <w:p>
      <w:pPr>
        <w:pStyle w:val="Normal"/>
        <w:rPr/>
      </w:pPr>
      <w:r>
        <w:rPr/>
      </w:r>
    </w:p>
    <w:p>
      <w:pPr>
        <w:pStyle w:val="Normal"/>
        <w:rPr/>
      </w:pPr>
      <w:r>
        <w:rPr/>
        <w:t xml:space="preserve">För de arbetsuppgifter på skolorna, som är rena </w:t>
      </w:r>
      <w:r>
        <w:rPr>
          <w:u w:val="single"/>
        </w:rPr>
        <w:t>myndighets</w:t>
      </w:r>
      <w:r>
        <w:rPr/>
        <w:t>uppgifter, är Barn</w:t>
        <w:softHyphen/>
        <w:t xml:space="preserve">omsorgs- och utbildningsnämnden myndighetsnämnd. D v s enheterna arbetar direkt mot Barnomsorgs- och utbildningsnämnden i sin </w:t>
      </w:r>
      <w:r>
        <w:rPr>
          <w:u w:val="single"/>
        </w:rPr>
        <w:t>myndighets</w:t>
      </w:r>
      <w:r>
        <w:rPr/>
        <w:softHyphen/>
        <w:t>utövning, inte mot Produktionsnämnden. Denna ansvarsuppdelning mellan nämnderna behöver klargöras för att samarbetet mellan de lokala verk</w:t>
        <w:softHyphen/>
        <w:t>sam</w:t>
        <w:softHyphen/>
        <w:t xml:space="preserve">heterna och nämndkontoret/uppdragskontoret skall kunna fungera smidigt. </w:t>
      </w:r>
    </w:p>
    <w:p>
      <w:pPr>
        <w:pStyle w:val="Normal"/>
        <w:rPr/>
      </w:pPr>
      <w:r>
        <w:rPr/>
      </w:r>
    </w:p>
    <w:p>
      <w:pPr>
        <w:pStyle w:val="Heading4"/>
        <w:rPr>
          <w:b/>
          <w:b/>
          <w:bCs/>
          <w:sz w:val="24"/>
          <w:szCs w:val="24"/>
        </w:rPr>
      </w:pPr>
      <w:r>
        <w:rPr>
          <w:b/>
          <w:bCs/>
          <w:sz w:val="24"/>
          <w:szCs w:val="24"/>
        </w:rPr>
        <w:t>Mål om valfrihet</w:t>
      </w:r>
    </w:p>
    <w:p>
      <w:pPr>
        <w:pStyle w:val="Normal"/>
        <w:rPr/>
      </w:pPr>
      <w:r>
        <w:rPr/>
        <w:t xml:space="preserve">Ett av de sju kommunövergripande målen i Nacka är </w:t>
      </w:r>
      <w:r>
        <w:rPr>
          <w:i/>
          <w:iCs/>
        </w:rPr>
        <w:t>Stor valfrihet</w:t>
      </w:r>
      <w:r>
        <w:rPr/>
        <w:t>. Val</w:t>
        <w:softHyphen/>
        <w:t>fri</w:t>
        <w:softHyphen/>
        <w:t>he</w:t>
        <w:softHyphen/>
        <w:t xml:space="preserve">ten skall genomsyra all kommunal verksamhet. Bland Barnomsorgs- och utbildningsnämndens effektmål finns målet </w:t>
      </w:r>
      <w:r>
        <w:rPr>
          <w:i/>
          <w:iCs/>
        </w:rPr>
        <w:t>Minst 95 procent av föräldrars och elevers förstahandsönskemål vid val av skola respektive utbildningsväg skall tillgodoses</w:t>
      </w:r>
      <w:r>
        <w:rPr/>
        <w:t xml:space="preserve">. </w:t>
      </w:r>
    </w:p>
    <w:p>
      <w:pPr>
        <w:pStyle w:val="Normal"/>
        <w:rPr/>
      </w:pPr>
      <w:r>
        <w:rPr/>
      </w:r>
    </w:p>
    <w:p>
      <w:pPr>
        <w:pStyle w:val="Normal"/>
        <w:rPr/>
      </w:pPr>
      <w:r>
        <w:rPr/>
        <w:t>I princip skall alla få sitt förstahandsval av skola tillgodo</w:t>
        <w:softHyphen/>
        <w:t>sett, i enlighet med Barn</w:t>
        <w:softHyphen/>
        <w:t xml:space="preserve">omsorgs- och utbildningsnämndens effektmål. Idag följs inte valet upp på ett sådant sätt att nämnden kan få en klar bild av måluppfyllelsen. </w:t>
      </w:r>
    </w:p>
    <w:p>
      <w:pPr>
        <w:pStyle w:val="Normal"/>
        <w:rPr/>
      </w:pPr>
      <w:r>
        <w:rPr/>
      </w:r>
    </w:p>
    <w:p>
      <w:pPr>
        <w:pStyle w:val="Heading4"/>
        <w:rPr>
          <w:b/>
          <w:b/>
          <w:bCs/>
          <w:sz w:val="24"/>
          <w:szCs w:val="24"/>
        </w:rPr>
      </w:pPr>
      <w:r>
        <w:rPr>
          <w:b/>
          <w:bCs/>
          <w:sz w:val="24"/>
          <w:szCs w:val="24"/>
        </w:rPr>
        <w:t>Valfrihetens begränsningar och konsekvenserna därav</w:t>
      </w:r>
    </w:p>
    <w:p>
      <w:pPr>
        <w:pStyle w:val="Normal"/>
        <w:rPr/>
      </w:pPr>
      <w:r>
        <w:rPr/>
        <w:t>Det är i dagens läge inte möjligt att tillfredsställa alla förstahandsval av sko</w:t>
        <w:softHyphen/>
        <w:t xml:space="preserve">la. Antalet skolpliktiga barn varierar i Nackas olika områden och det totala antalet platser på skolorna motsvarar inte alltid det aktuella behovet även om skolorna är flexibla och försöker bereda plats åt de elever som valt en viss skola. </w:t>
      </w:r>
    </w:p>
    <w:p>
      <w:pPr>
        <w:pStyle w:val="Normal"/>
        <w:rPr/>
      </w:pPr>
      <w:r>
        <w:rPr/>
      </w:r>
    </w:p>
    <w:p>
      <w:pPr>
        <w:pStyle w:val="Normal"/>
        <w:rPr/>
      </w:pPr>
      <w:r>
        <w:rPr/>
        <w:t>I Nacka kommuns förskole- och skolplan står "Alla barn och ungdomar har inte samma förutsättningar. En del har inte samma möjlighet att tillgodogöra sig utbildningen oavsett vilken skola de går i. För andra är valet av skola inte reellt, men alla har rätt att få en så likvärdig utbildning som deras för</w:t>
        <w:softHyphen/>
        <w:t>utsättningar ger. De skall inte kunna väljas bort på grund av att de kostar en an</w:t>
        <w:softHyphen/>
        <w:t xml:space="preserve">ordnare för mycket eller på grund av bristande förutsättningar. Därför finns för skolans del den speciella likvärdighetsgaranti som skall täcka reella merkostnader utöver skolpengen." </w:t>
      </w:r>
    </w:p>
    <w:p>
      <w:pPr>
        <w:pStyle w:val="Normal"/>
        <w:rPr/>
      </w:pPr>
      <w:r>
        <w:rPr/>
      </w:r>
    </w:p>
    <w:p>
      <w:pPr>
        <w:pStyle w:val="Normal"/>
        <w:rPr/>
      </w:pPr>
      <w:r>
        <w:rPr/>
        <w:t>En svår situationen uppstår då en skola måste säga nej till en elev på grund av platsbrist. En skola får dock inte säga nej till en elev som enligt när</w:t>
        <w:softHyphen/>
        <w:t>hets</w:t>
        <w:softHyphen/>
        <w:t>principen bör tas in men som inte tas emot med hänvisning till sina stöd</w:t>
        <w:softHyphen/>
        <w:t>behov. Det är skolans uppgift att bedöma vilka insatser som kan krävas för att ge eleven en likvärdig utbildning. Dessa insatser skall redovisas i elevens resursansökan/åtgärdsplan som ligger till grund för eventuellt stöd från lik</w:t>
        <w:softHyphen/>
        <w:t>värdighetsgarantin. Alla elever skall vara lika välkomna. Om en elev har mycket särskilda behov och det i kommunen inte kan erbjudas en placering hjälper resurssamordnarna till att hitta en lämplig skola.</w:t>
      </w:r>
    </w:p>
    <w:p>
      <w:pPr>
        <w:pStyle w:val="Normal"/>
        <w:rPr/>
      </w:pPr>
      <w:r>
        <w:rPr/>
      </w:r>
    </w:p>
    <w:p>
      <w:pPr>
        <w:pStyle w:val="Heading4"/>
        <w:rPr>
          <w:b/>
          <w:b/>
          <w:bCs/>
          <w:sz w:val="24"/>
          <w:szCs w:val="24"/>
        </w:rPr>
      </w:pPr>
      <w:r>
        <w:rPr>
          <w:b/>
          <w:bCs/>
          <w:sz w:val="24"/>
          <w:szCs w:val="24"/>
        </w:rPr>
        <w:t>Allmänt om skolval i Nacka</w:t>
      </w:r>
    </w:p>
    <w:p>
      <w:pPr>
        <w:pStyle w:val="Heading4"/>
        <w:rPr/>
      </w:pPr>
      <w:r>
        <w:rPr/>
        <w:t>Val av skola</w:t>
      </w:r>
    </w:p>
    <w:p>
      <w:pPr>
        <w:pStyle w:val="Normal"/>
        <w:rPr/>
      </w:pPr>
      <w:r>
        <w:rPr/>
        <w:t>Alla föräldrar till skolpliktiga barn och sexåringar erbjuds att välja skola för grundskola eller förskole</w:t>
        <w:softHyphen/>
        <w:t>klass. Val till grundskolans år 1 och 7 är obligato</w:t>
        <w:softHyphen/>
        <w:t>riska</w:t>
      </w:r>
      <w:r>
        <w:rPr>
          <w:rStyle w:val="FootnoteCharacters"/>
          <w:rStyle w:val="FootnoteAnchor"/>
        </w:rPr>
        <w:footnoteReference w:id="2"/>
      </w:r>
      <w:r>
        <w:rPr/>
        <w:t>.  Eventuella val till förskole</w:t>
        <w:softHyphen/>
        <w:t>klass, år 2, 3, 4, 5, 6, 8 och 9 är frivilliga för föräldrarna. Val av skola i Nacka fungerar i huvudsak bra, men det finns områden att förbättra. Regelverket är inte heltäckande och administrativa rutiner behöver för</w:t>
        <w:softHyphen/>
        <w:t>bättras. Nämndkontoret har fått tydliga signaler från för</w:t>
        <w:softHyphen/>
        <w:t>äldrar som har uppfattat att regelverket inte alltid tillämpas på ett rätts</w:t>
        <w:softHyphen/>
        <w:t>säkert sätt. Nämnd</w:t>
        <w:softHyphen/>
        <w:t>kontoret drar av den utredning som har gjorts sluts</w:t>
        <w:softHyphen/>
        <w:t>atsen att så är fallet.</w:t>
      </w:r>
    </w:p>
    <w:p>
      <w:pPr>
        <w:pStyle w:val="Normal"/>
        <w:rPr>
          <w:ins w:id="72" w:author="Inger Bäcklund" w:date="2001-06-13T08:57:00Z"/>
        </w:rPr>
      </w:pPr>
      <w:ins w:id="71" w:author="Inger Bäcklund" w:date="2001-06-13T08:57:00Z">
        <w:r>
          <w:rPr/>
        </w:r>
      </w:ins>
    </w:p>
    <w:p>
      <w:pPr>
        <w:pStyle w:val="Heading4"/>
        <w:rPr/>
      </w:pPr>
      <w:r>
        <w:rPr/>
        <w:t>Avvikelser och undantag</w:t>
      </w:r>
    </w:p>
    <w:p>
      <w:pPr>
        <w:pStyle w:val="Normal"/>
        <w:rPr>
          <w:ins w:id="85" w:author="Inger Bäcklund" w:date="2001-06-13T09:19:00Z"/>
        </w:rPr>
      </w:pPr>
      <w:ins w:id="73" w:author="Inger Bäcklund" w:date="2001-06-13T09:10:00Z">
        <w:r>
          <w:rPr/>
          <w:t xml:space="preserve">För närvarande finns några enheter där vissa undantag från </w:t>
        </w:r>
      </w:ins>
      <w:r>
        <w:rPr/>
        <w:t>de generella an</w:t>
        <w:softHyphen/>
        <w:t>tag</w:t>
        <w:softHyphen/>
        <w:t>nings/skolplaceringsreglerna i kommunen tillämpas.</w:t>
      </w:r>
      <w:ins w:id="74" w:author="Inger Bäcklund" w:date="2001-06-13T09:11:00Z">
        <w:r>
          <w:rPr/>
          <w:t xml:space="preserve"> Det </w:t>
        </w:r>
      </w:ins>
      <w:r>
        <w:rPr/>
        <w:t>är</w:t>
      </w:r>
      <w:ins w:id="75" w:author="Inger Bäcklund" w:date="2001-06-13T09:10:00Z">
        <w:r>
          <w:rPr/>
          <w:t xml:space="preserve"> Nacka Mu</w:t>
        </w:r>
      </w:ins>
      <w:r>
        <w:rPr/>
        <w:softHyphen/>
      </w:r>
      <w:ins w:id="76" w:author="Inger Bäcklund" w:date="2001-06-13T09:11:00Z">
        <w:r>
          <w:rPr/>
          <w:t>sik</w:t>
        </w:r>
      </w:ins>
      <w:r>
        <w:rPr/>
        <w:softHyphen/>
      </w:r>
      <w:ins w:id="77" w:author="Inger Bäcklund" w:date="2001-06-13T09:11:00Z">
        <w:r>
          <w:rPr/>
          <w:t xml:space="preserve">klasser, ISN och vissa profilklasser vid några grundskolor. </w:t>
        </w:r>
      </w:ins>
      <w:r>
        <w:rPr/>
        <w:t>Undantagen motiveras t.ex. av att eleverna behöver ha särskild begåvningsprofil eller vissa förkunskaper för utbildningen i fråga.</w:t>
      </w:r>
      <w:ins w:id="78" w:author="Inger Bäcklund" w:date="2001-06-13T09:11:00Z">
        <w:r>
          <w:rPr/>
          <w:t xml:space="preserve"> </w:t>
        </w:r>
      </w:ins>
      <w:r>
        <w:rPr/>
        <w:t xml:space="preserve">De </w:t>
      </w:r>
      <w:ins w:id="79" w:author="Inger Bäcklund" w:date="2001-06-13T09:13:00Z">
        <w:r>
          <w:rPr/>
          <w:t>speciella regler</w:t>
        </w:r>
      </w:ins>
      <w:r>
        <w:rPr/>
        <w:t xml:space="preserve"> som till</w:t>
        <w:softHyphen/>
        <w:t xml:space="preserve">lämpas i dessa fall har antingen </w:t>
      </w:r>
      <w:ins w:id="80" w:author="Inger Bäcklund" w:date="2001-06-13T09:13:00Z">
        <w:r>
          <w:rPr/>
          <w:t xml:space="preserve">fastställts av </w:t>
        </w:r>
      </w:ins>
      <w:ins w:id="81" w:author="Inger Bäcklund" w:date="2001-06-13T09:19:00Z">
        <w:r>
          <w:rPr/>
          <w:t>Barnomsorgs- och utbildnings</w:t>
        </w:r>
      </w:ins>
      <w:ins w:id="82" w:author="Inger Bäcklund" w:date="2001-06-13T11:02:00Z">
        <w:r>
          <w:rPr/>
          <w:softHyphen/>
        </w:r>
      </w:ins>
      <w:ins w:id="83" w:author="Inger Bäcklund" w:date="2001-06-13T09:19:00Z">
        <w:r>
          <w:rPr/>
          <w:t xml:space="preserve">nämnden eller </w:t>
        </w:r>
      </w:ins>
      <w:r>
        <w:rPr/>
        <w:t xml:space="preserve">av </w:t>
      </w:r>
      <w:ins w:id="84" w:author="Inger Bäcklund" w:date="2001-06-13T09:19:00Z">
        <w:r>
          <w:rPr/>
          <w:t>de enskilda skolorna</w:t>
        </w:r>
      </w:ins>
      <w:r>
        <w:rPr/>
        <w:t>. Grundskoleförordningen medger att kommunerna får besluta om ytterligare undervisningstid, utöver den tid som anges i timplanen. Skolans val (högst 600 timmar) får medföra att högst 20% av något ämne får användas till profilering.</w:t>
      </w:r>
    </w:p>
    <w:p>
      <w:pPr>
        <w:pStyle w:val="Normal"/>
        <w:rPr/>
      </w:pPr>
      <w:ins w:id="86" w:author="Inger Bäcklund" w:date="2001-06-13T09:19:00Z">
        <w:r>
          <w:rPr/>
          <w:t xml:space="preserve"> </w:t>
        </w:r>
      </w:ins>
    </w:p>
    <w:p>
      <w:pPr>
        <w:pStyle w:val="Normal"/>
        <w:rPr/>
      </w:pPr>
      <w:r>
        <w:rPr/>
        <w:t>Internationella skolan i Nacka är speciell i det avseendet att grundskolan, utöver en svensk sektion, har en engelsk sektion med undervisning på eng</w:t>
        <w:softHyphen/>
        <w:t>elska enligt svensk läroplan och enligt internationella läroplaner, enligt PYP</w:t>
      </w:r>
      <w:r>
        <w:rPr>
          <w:rStyle w:val="FootnoteCharacters"/>
          <w:rStyle w:val="FootnoteAnchor"/>
        </w:rPr>
        <w:footnoteReference w:id="3"/>
      </w:r>
      <w:r>
        <w:rPr/>
        <w:t xml:space="preserve"> och MYP</w:t>
      </w:r>
      <w:r>
        <w:rPr>
          <w:rStyle w:val="FootnoteCharacters"/>
          <w:rStyle w:val="FootnoteAnchor"/>
        </w:rPr>
        <w:footnoteReference w:id="4"/>
      </w:r>
      <w:r>
        <w:rPr/>
        <w:t>. Ett beslut i Utbildningsnämnden 1998 (§ 57, dnr 35/98) gav skolan rätt att ta in 50% av sina elever från andra områden än närområ</w:t>
        <w:softHyphen/>
        <w:t xml:space="preserve">det och att ställa krav på att elever har vissa grundläggande kunskaper i engelska, för skolår 6-9, för att tas in på skolan. </w:t>
      </w:r>
    </w:p>
    <w:p>
      <w:pPr>
        <w:pStyle w:val="Normal"/>
        <w:rPr/>
      </w:pPr>
      <w:r>
        <w:rPr/>
      </w:r>
    </w:p>
    <w:p>
      <w:pPr>
        <w:pStyle w:val="Normal"/>
        <w:rPr/>
      </w:pPr>
      <w:r>
        <w:rPr/>
        <w:t xml:space="preserve">Stor valfrihet är ett övergripande mål i Nacka. Undantag från de generella antagnings/skolplaceringsreglerna skall vara få och mycket väl motiverade. Elever och föräldrar i Fisksätra som väljer ISN får, enligt ovan refererade beslut från 1998, vissa begränsningar att få sina skolval tillgodosedda, p g a att skolan tar in en stor del av sina elever från andra områden än närområdet. Nämndkontoret anser inte att det finns tillräckligt starka skäl att göra avsteg från de generella antagnings/skolplaceringsreglerna  vid val av den </w:t>
      </w:r>
      <w:r>
        <w:rPr>
          <w:u w:val="single"/>
        </w:rPr>
        <w:t>svenska sektionen</w:t>
      </w:r>
      <w:r>
        <w:rPr/>
        <w:t>, för att motivera att närhetsprincipen inte skall gälla för denna del av skolan. Fisksätraföräldrarnas valfrihet kommer att stärkas genom före</w:t>
        <w:softHyphen/>
        <w:t>slagen förändring.</w:t>
      </w:r>
    </w:p>
    <w:p>
      <w:pPr>
        <w:pStyle w:val="Normal"/>
        <w:rPr/>
      </w:pPr>
      <w:r>
        <w:rPr/>
      </w:r>
    </w:p>
    <w:p>
      <w:pPr>
        <w:pStyle w:val="Normal"/>
        <w:rPr/>
      </w:pPr>
      <w:r>
        <w:rPr/>
        <w:t xml:space="preserve">Nämndkontoret föreslår att beslutet från 1998 preciseras till att endast gälla för den </w:t>
      </w:r>
      <w:r>
        <w:rPr>
          <w:u w:val="single"/>
        </w:rPr>
        <w:t>engelska sektionen</w:t>
      </w:r>
      <w:r>
        <w:rPr/>
        <w:t>. Nämndkontoret anser att skälen till att låta när</w:t>
        <w:softHyphen/>
        <w:t>hets</w:t>
        <w:softHyphen/>
        <w:softHyphen/>
        <w:t>principen gälla fullt ut för den svenska sektionen väger tyngre än skälen att göra avsteg från de generella antagnings/skolplaceringsreglerna. Nämnd</w:t>
        <w:softHyphen/>
        <w:t>kon</w:t>
        <w:softHyphen/>
        <w:t>to</w:t>
        <w:softHyphen/>
        <w:t>ret ser heller ingen anledning till att skolan skall kunna göra antag</w:t>
        <w:softHyphen/>
        <w:t>ning/</w:t>
        <w:softHyphen/>
        <w:t>skolplacering efter kötid till den svenska sektionen, varför denna möjlighet föreslås försvinna. För</w:t>
        <w:softHyphen/>
        <w:t>slaget kommer inte att innebära att ISN förlorar sin särprägel av inter</w:t>
        <w:softHyphen/>
        <w:t>na</w:t>
        <w:softHyphen/>
        <w:t xml:space="preserve">tionell skola. </w:t>
      </w:r>
    </w:p>
    <w:p>
      <w:pPr>
        <w:pStyle w:val="Normal"/>
        <w:rPr/>
      </w:pPr>
      <w:r>
        <w:rPr/>
      </w:r>
    </w:p>
    <w:p>
      <w:pPr>
        <w:pStyle w:val="Heading4"/>
        <w:rPr/>
      </w:pPr>
      <w:r>
        <w:rPr/>
        <w:t>Skolval - Checksystem</w:t>
      </w:r>
    </w:p>
    <w:p>
      <w:pPr>
        <w:pStyle w:val="Normal"/>
        <w:rPr/>
      </w:pPr>
      <w:r>
        <w:rPr/>
        <w:t>En elevs val av en skola medför att skolan får en summa pengar via skol</w:t>
        <w:softHyphen/>
        <w:t>pengen, vilken skall finansiera en högkvalitativ skolgång som svarar mot alla elevers förutsättningar och möjligheter. I skolpengen finns köpkraft för huvuddelen av de pedagogiska insatser som planeras för den aktuella eleven, även stödinsatser. I anslutning till systemet med skolpengen finns ett komp</w:t>
        <w:softHyphen/>
        <w:t>letterande system att fördela ytterligare medel om så behövs, den s k likvär</w:t>
        <w:softHyphen/>
        <w:t>dig</w:t>
        <w:softHyphen/>
        <w:softHyphen/>
        <w:t>hets</w:t>
        <w:softHyphen/>
        <w:softHyphen/>
        <w:t>garan</w:t>
        <w:softHyphen/>
        <w:t>tin. Denna garan</w:t>
        <w:softHyphen/>
        <w:t>terar att det tillförs resurser för elever som har behov av särskilda pedago</w:t>
        <w:softHyphen/>
        <w:t>giska insatser. Elever i behov av särskilt stöd kan således få ytterli</w:t>
        <w:softHyphen/>
        <w:t>gare resurser, i form av t ex en individ</w:t>
        <w:softHyphen/>
        <w:t>resurs. Mottagande sko</w:t>
        <w:softHyphen/>
        <w:t>la skall forma sin verksamhet utifrån de resur</w:t>
        <w:softHyphen/>
        <w:t xml:space="preserve">ser som eleverna för med sig i form av skolpeng och som beviljats extra för den aktuella eleven. </w:t>
      </w:r>
    </w:p>
    <w:p>
      <w:pPr>
        <w:pStyle w:val="Normal"/>
        <w:rPr/>
      </w:pPr>
      <w:r>
        <w:rPr/>
      </w:r>
    </w:p>
    <w:p>
      <w:pPr>
        <w:pStyle w:val="Normal"/>
        <w:rPr/>
      </w:pPr>
      <w:r>
        <w:rPr/>
        <w:t>Finansieringen via skolpeng och, i förekommande fall likvärdighetsgaranti i form av förstärkt individresurs, skall garantera eleven och föräldrarna en in</w:t>
        <w:softHyphen/>
        <w:t>di</w:t>
        <w:softHyphen/>
        <w:softHyphen/>
        <w:t xml:space="preserve">viduell studieplan med tydligt åtgärdsprogram. </w:t>
      </w:r>
    </w:p>
    <w:p>
      <w:pPr>
        <w:pStyle w:val="Heading4"/>
        <w:rPr/>
      </w:pPr>
      <w:r>
        <w:rPr/>
        <w:t>Decentraliserat system</w:t>
      </w:r>
    </w:p>
    <w:p>
      <w:pPr>
        <w:pStyle w:val="Normal"/>
        <w:rPr/>
      </w:pPr>
      <w:r>
        <w:rPr/>
        <w:t>Det decentraliserade system som tillämpas i Nacka får till följd att det är rek</w:t>
        <w:softHyphen/>
        <w:t>tor som skall fatta ett antal beslut rörande skolvalet, i enlighet med Barn</w:t>
        <w:softHyphen/>
        <w:t>omsorgs- och utbildnings</w:t>
        <w:softHyphen/>
        <w:t>nämndens riktlinjer. Under våren har Nämnd</w:t>
        <w:softHyphen/>
        <w:t>kon</w:t>
        <w:softHyphen/>
        <w:t>toret konstaterat att det finns vissa oklarheter i tillämpningen av nämn</w:t>
        <w:softHyphen/>
        <w:t>dens riktlinjer och att elever och föräldrar har drabbats av otydlig</w:t>
        <w:softHyphen/>
        <w:t>heter i systemet. Vissa elever har t ex inte fått sina förstahandsval tillgodosedda och har under en lång tid inte fått besked eller information om var de får sin skol</w:t>
        <w:softHyphen/>
        <w:t>gång. Det finns också skolor vars antagning/skolplaceringsprocedur har försvårats av att andra skolor inte lämnat besked i tid om antagning/</w:t>
        <w:softHyphen/>
        <w:t>skol</w:t>
        <w:softHyphen/>
        <w:t xml:space="preserve">placeringar av elever som sökt flera skolor. Också skolpliktsbevakningen försvåras av att processen tidsmässigt dragit ut på tiden. </w:t>
      </w:r>
    </w:p>
    <w:p>
      <w:pPr>
        <w:pStyle w:val="Normal"/>
        <w:rPr/>
      </w:pPr>
      <w:r>
        <w:rPr/>
      </w:r>
    </w:p>
    <w:p>
      <w:pPr>
        <w:pStyle w:val="Normal"/>
        <w:rPr>
          <w:ins w:id="87" w:author="Inger Bäcklund" w:date="2001-06-13T09:35:00Z"/>
        </w:rPr>
      </w:pPr>
      <w:r>
        <w:rPr/>
        <w:t>Hur skolvalet och skolvalsblanketterna hanteras rent administrativt finns sammanfattat i första stycket i bilaga nr 2.</w:t>
      </w:r>
    </w:p>
    <w:p>
      <w:pPr>
        <w:pStyle w:val="Normal"/>
        <w:rPr/>
      </w:pPr>
      <w:r>
        <w:rPr/>
      </w:r>
    </w:p>
    <w:p>
      <w:pPr>
        <w:pStyle w:val="Heading4"/>
        <w:rPr/>
      </w:pPr>
      <w:r>
        <w:rPr/>
        <w:t>Nuläge - Förslag till förbättrande åtgärder</w:t>
      </w:r>
    </w:p>
    <w:p>
      <w:pPr>
        <w:pStyle w:val="Normal"/>
        <w:rPr>
          <w:del w:id="90" w:author="Unknown" w:date="0-00-00T00:00:00Z"/>
        </w:rPr>
      </w:pPr>
      <w:ins w:id="88" w:author="Inger Bäcklund" w:date="2001-06-13T13:30:00Z">
        <w:r>
          <w:rPr/>
          <w:t xml:space="preserve">Nedan följer en </w:t>
        </w:r>
      </w:ins>
      <w:del w:id="89" w:author="Unknown" w:date="0-00-00T00:00:00Z">
        <w:r>
          <w:rPr/>
          <w:delText>För att i framtiden göra skolvalssystemet mer rättssäkert och enkelt kommer nämnden att göra en bedömning av hur modern informationsteknik kan utnyttjas för detta syfte.</w:delText>
        </w:r>
      </w:del>
    </w:p>
    <w:p>
      <w:pPr>
        <w:pStyle w:val="Normal"/>
        <w:rPr>
          <w:del w:id="92" w:author="Unknown" w:date="0-00-00T00:00:00Z"/>
        </w:rPr>
      </w:pPr>
      <w:del w:id="91" w:author="Unknown" w:date="0-00-00T00:00:00Z">
        <w:r>
          <w:rPr/>
        </w:r>
      </w:del>
    </w:p>
    <w:p>
      <w:pPr>
        <w:pStyle w:val="Normal"/>
        <w:rPr>
          <w:del w:id="94" w:author="Unknown" w:date="0-00-00T00:00:00Z"/>
        </w:rPr>
      </w:pPr>
      <w:del w:id="93" w:author="Unknown" w:date="0-00-00T00:00:00Z">
        <w:r>
          <w:rPr/>
          <w:delText>Val av skola administreras och genomförs i följande steg idag;</w:delText>
        </w:r>
      </w:del>
    </w:p>
    <w:p>
      <w:pPr>
        <w:pStyle w:val="Normal"/>
        <w:widowControl/>
        <w:numPr>
          <w:ilvl w:val="0"/>
          <w:numId w:val="0"/>
        </w:numPr>
        <w:bidi w:val="0"/>
        <w:ind w:hanging="0"/>
        <w:rPr>
          <w:del w:id="96" w:author="Unknown" w:date="0-00-00T00:00:00Z"/>
        </w:rPr>
      </w:pPr>
      <w:del w:id="95" w:author="Unknown" w:date="0-00-00T00:00:00Z">
        <w:r>
          <w:rPr/>
          <w:delText>skolvalskatalog skickas till föräldrar under hösten före det aktuella läsåret (UK/C),</w:delText>
        </w:r>
      </w:del>
    </w:p>
    <w:p>
      <w:pPr>
        <w:pStyle w:val="Normal"/>
        <w:widowControl/>
        <w:numPr>
          <w:ilvl w:val="0"/>
          <w:numId w:val="0"/>
        </w:numPr>
        <w:bidi w:val="0"/>
        <w:ind w:hanging="0"/>
        <w:rPr>
          <w:del w:id="98" w:author="Unknown" w:date="0-00-00T00:00:00Z"/>
        </w:rPr>
      </w:pPr>
      <w:del w:id="97" w:author="Unknown" w:date="0-00-00T00:00:00Z">
        <w:r>
          <w:rPr/>
          <w:delText>bifogad skolvalsblankett sänds in, senast vid angiven tidpunkt,</w:delText>
        </w:r>
      </w:del>
    </w:p>
    <w:p>
      <w:pPr>
        <w:pStyle w:val="Normal"/>
        <w:widowControl/>
        <w:numPr>
          <w:ilvl w:val="0"/>
          <w:numId w:val="0"/>
        </w:numPr>
        <w:bidi w:val="0"/>
        <w:ind w:hanging="0"/>
        <w:rPr>
          <w:del w:id="100" w:author="Unknown" w:date="0-00-00T00:00:00Z"/>
        </w:rPr>
      </w:pPr>
      <w:del w:id="99" w:author="Unknown" w:date="0-00-00T00:00:00Z">
        <w:r>
          <w:rPr/>
          <w:delText>gjorda val registreras in i Procapita av UK/C,</w:delText>
        </w:r>
      </w:del>
    </w:p>
    <w:p>
      <w:pPr>
        <w:pStyle w:val="Normal"/>
        <w:widowControl/>
        <w:numPr>
          <w:ilvl w:val="0"/>
          <w:numId w:val="0"/>
        </w:numPr>
        <w:bidi w:val="0"/>
        <w:ind w:hanging="0"/>
        <w:rPr>
          <w:del w:id="102" w:author="Unknown" w:date="0-00-00T00:00:00Z"/>
        </w:rPr>
      </w:pPr>
      <w:del w:id="101" w:author="Unknown" w:date="0-00-00T00:00:00Z">
        <w:r>
          <w:rPr/>
          <w:delText>valblanketten kopieras och originalblanketten sänds till 1:a-handsvald skola (UK/C),</w:delText>
        </w:r>
      </w:del>
    </w:p>
    <w:p>
      <w:pPr>
        <w:pStyle w:val="Normal"/>
        <w:widowControl/>
        <w:numPr>
          <w:ilvl w:val="0"/>
          <w:numId w:val="0"/>
        </w:numPr>
        <w:bidi w:val="0"/>
        <w:ind w:hanging="0"/>
        <w:rPr>
          <w:del w:id="104" w:author="Unknown" w:date="0-00-00T00:00:00Z"/>
        </w:rPr>
      </w:pPr>
      <w:del w:id="103" w:author="Unknown" w:date="0-00-00T00:00:00Z">
        <w:r>
          <w:rPr/>
          <w:delText>blankettkopian arkiveras på UK/C,</w:delText>
        </w:r>
      </w:del>
    </w:p>
    <w:p>
      <w:pPr>
        <w:pStyle w:val="Normal"/>
        <w:widowControl/>
        <w:numPr>
          <w:ilvl w:val="0"/>
          <w:numId w:val="0"/>
        </w:numPr>
        <w:bidi w:val="0"/>
        <w:ind w:hanging="0"/>
        <w:rPr>
          <w:del w:id="106" w:author="Unknown" w:date="0-00-00T00:00:00Z"/>
        </w:rPr>
      </w:pPr>
      <w:del w:id="105" w:author="Unknown" w:date="0-00-00T00:00:00Z">
        <w:r>
          <w:rPr/>
          <w:delText>originalblanketten sänds vidare till 2:a-handsvald skola, om det inte finns plats i 1:a-handsvald skola (rektor ansvarar),</w:delText>
        </w:r>
      </w:del>
    </w:p>
    <w:p>
      <w:pPr>
        <w:pStyle w:val="Normal"/>
        <w:widowControl/>
        <w:numPr>
          <w:ilvl w:val="0"/>
          <w:numId w:val="0"/>
        </w:numPr>
        <w:bidi w:val="0"/>
        <w:ind w:hanging="0"/>
        <w:rPr>
          <w:del w:id="108" w:author="Unknown" w:date="0-00-00T00:00:00Z"/>
        </w:rPr>
      </w:pPr>
      <w:del w:id="107" w:author="Unknown" w:date="0-00-00T00:00:00Z">
        <w:r>
          <w:rPr/>
          <w:delText>skolorna skapar sin organisation utifrån gjorda skolval (rektor ansvarar) samt</w:delText>
        </w:r>
      </w:del>
    </w:p>
    <w:p>
      <w:pPr>
        <w:pStyle w:val="Normal"/>
        <w:widowControl/>
        <w:numPr>
          <w:ilvl w:val="0"/>
          <w:numId w:val="0"/>
        </w:numPr>
        <w:bidi w:val="0"/>
        <w:ind w:hanging="0"/>
        <w:rPr>
          <w:del w:id="110" w:author="Unknown" w:date="0-00-00T00:00:00Z"/>
        </w:rPr>
      </w:pPr>
      <w:del w:id="109" w:author="Unknown" w:date="0-00-00T00:00:00Z">
        <w:r>
          <w:rPr/>
          <w:delText>föräldrar informeras av skolorna om vilka barn som "antagits" på vilken skola. (rektor ansvarar).</w:delText>
        </w:r>
      </w:del>
    </w:p>
    <w:p>
      <w:pPr>
        <w:pStyle w:val="Normal"/>
        <w:rPr>
          <w:del w:id="112" w:author="Unknown" w:date="0-00-00T00:00:00Z"/>
        </w:rPr>
      </w:pPr>
      <w:del w:id="111" w:author="Unknown" w:date="0-00-00T00:00:00Z">
        <w:r>
          <w:rPr/>
        </w:r>
      </w:del>
    </w:p>
    <w:p>
      <w:pPr>
        <w:pStyle w:val="Normal"/>
        <w:rPr>
          <w:ins w:id="124" w:author="Inger Bäcklund" w:date="2001-06-13T13:19:00Z"/>
        </w:rPr>
      </w:pPr>
      <w:del w:id="113" w:author="Unknown" w:date="0-00-00T00:00:00Z">
        <w:r>
          <w:rPr/>
          <w:delText>Förändringar bör ske på följande punkter</w:delText>
        </w:r>
      </w:del>
      <w:ins w:id="114" w:author="Inger Bäcklund" w:date="2001-06-13T09:49:00Z">
        <w:r>
          <w:rPr/>
          <w:t xml:space="preserve">sammanfattning </w:t>
        </w:r>
      </w:ins>
      <w:ins w:id="115" w:author="Inger Bäcklund" w:date="2001-06-13T13:30:00Z">
        <w:r>
          <w:rPr/>
          <w:t xml:space="preserve">av </w:t>
        </w:r>
      </w:ins>
      <w:ins w:id="116" w:author="Inger Bäcklund" w:date="2001-06-13T13:32:00Z">
        <w:r>
          <w:rPr/>
          <w:t>vilka problem</w:t>
        </w:r>
      </w:ins>
      <w:ins w:id="117" w:author="Inger Bäcklund" w:date="2001-06-13T13:30:00Z">
        <w:r>
          <w:rPr/>
          <w:t xml:space="preserve"> Uppdragskontorets utredning </w:t>
        </w:r>
      </w:ins>
      <w:ins w:id="118" w:author="Inger Bäcklund" w:date="2001-06-13T09:49:00Z">
        <w:r>
          <w:rPr/>
          <w:t xml:space="preserve">har </w:t>
        </w:r>
      </w:ins>
      <w:ins w:id="119" w:author="Inger Bäcklund" w:date="2001-06-13T13:31:00Z">
        <w:r>
          <w:rPr/>
          <w:t xml:space="preserve">konstaterat </w:t>
        </w:r>
      </w:ins>
      <w:ins w:id="120" w:author="Inger Bäcklund" w:date="2001-06-13T12:46:00Z">
        <w:r>
          <w:rPr/>
          <w:t xml:space="preserve">och förslag till </w:t>
        </w:r>
      </w:ins>
      <w:ins w:id="121" w:author="Inger Bäcklund" w:date="2001-06-13T13:19:00Z">
        <w:r>
          <w:rPr/>
          <w:t xml:space="preserve">förbättrande </w:t>
        </w:r>
      </w:ins>
      <w:ins w:id="122" w:author="Inger Bäcklund" w:date="2001-06-13T12:46:00Z">
        <w:r>
          <w:rPr/>
          <w:t>åtgärd</w:t>
        </w:r>
      </w:ins>
      <w:ins w:id="123" w:author="Inger Bäcklund" w:date="2001-06-13T13:31:00Z">
        <w:r>
          <w:rPr/>
          <w:t>er</w:t>
        </w:r>
      </w:ins>
      <w:r>
        <w:rPr/>
        <w:t>:</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5" w:author="Inger Bäcklund" w:date="2001-06-13T09:28:00Z">
              <w:r>
                <w:rPr/>
                <w:t>Nuläg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6" w:author="Inger Bäcklund" w:date="2001-06-13T09:28:00Z">
              <w:r>
                <w:rPr/>
                <w:t>Förbättrande åtgärd</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7" w:author="Inger Bäcklund" w:date="2001-06-13T09:50:00Z">
              <w:r>
                <w:rPr/>
                <w:t xml:space="preserve">Det är oklart vad som är </w:t>
              </w:r>
            </w:ins>
            <w:ins w:id="128" w:author="Inger Bäcklund" w:date="2001-06-13T09:50:00Z">
              <w:r>
                <w:rPr>
                  <w:u w:val="single"/>
                </w:rPr>
                <w:t xml:space="preserve">val </w:t>
              </w:r>
            </w:ins>
            <w:ins w:id="129" w:author="Inger Bäcklund" w:date="2001-06-13T09:50:00Z">
              <w:r>
                <w:rPr/>
                <w:t>res</w:t>
              </w:r>
            </w:ins>
            <w:r>
              <w:rPr/>
              <w:softHyphen/>
            </w:r>
            <w:ins w:id="130" w:author="Inger Bäcklund" w:date="2001-06-13T09:50:00Z">
              <w:r>
                <w:rPr/>
                <w:t xml:space="preserve">pektive </w:t>
              </w:r>
            </w:ins>
            <w:ins w:id="131" w:author="Inger Bäcklund" w:date="2001-06-13T09:50:00Z">
              <w:r>
                <w:rPr>
                  <w:u w:val="single"/>
                </w:rPr>
                <w:t>önskemål</w:t>
              </w:r>
            </w:ins>
            <w:ins w:id="132" w:author="Inger Bäcklund" w:date="2001-06-13T09:50:00Z">
              <w:r>
                <w:rPr/>
                <w:t>. Problem uppstår när man får vald skola, men inte önskad profil vid den valda skolan.</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33" w:author="Inger Bäcklund" w:date="2001-06-13T09:29:00Z">
              <w:r>
                <w:rPr/>
                <w:t xml:space="preserve">Profilönskemål </w:t>
              </w:r>
            </w:ins>
            <w:r>
              <w:rPr/>
              <w:t xml:space="preserve">kommer att få </w:t>
            </w:r>
            <w:ins w:id="134" w:author="Inger Bäcklund" w:date="2001-06-13T09:29:00Z">
              <w:r>
                <w:rPr/>
                <w:t>utgör</w:t>
              </w:r>
            </w:ins>
            <w:r>
              <w:rPr/>
              <w:t>a</w:t>
            </w:r>
            <w:ins w:id="135" w:author="Inger Bäcklund" w:date="2001-06-13T09:29:00Z">
              <w:r>
                <w:rPr/>
                <w:t xml:space="preserve"> ett eget skolval, inom de tre valen.</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36" w:author="Inger Bäcklund" w:date="2001-06-13T09:52:00Z">
              <w:r>
                <w:rPr/>
                <w:t>Två skolval görs.</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37" w:author="Inger Bäcklund" w:date="2001-06-13T09:29:00Z">
              <w:r>
                <w:rPr/>
                <w:t>Antalet valmöjligheter ökas till tre,</w:t>
              </w:r>
            </w:ins>
            <w:ins w:id="138" w:author="Inger Bäcklund" w:date="2001-06-13T09:52:00Z">
              <w:r>
                <w:rPr/>
                <w:t xml:space="preserve"> bl</w:t>
              </w:r>
            </w:ins>
            <w:r>
              <w:rPr/>
              <w:t> </w:t>
            </w:r>
            <w:ins w:id="139" w:author="Inger Bäcklund" w:date="2001-06-13T09:52:00Z">
              <w:r>
                <w:rPr/>
                <w:t xml:space="preserve">a i syfte att kunna </w:t>
              </w:r>
            </w:ins>
            <w:ins w:id="140" w:author="Inger Bäcklund" w:date="2001-06-13T09:52:00Z">
              <w:r>
                <w:rPr>
                  <w:u w:val="single"/>
                </w:rPr>
                <w:t>välja</w:t>
              </w:r>
            </w:ins>
            <w:ins w:id="141" w:author="Inger Bäcklund" w:date="2001-06-13T09:52:00Z">
              <w:r>
                <w:rPr/>
                <w:t xml:space="preserve"> profil vid viss skola.</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42" w:author="Inger Bäcklund" w:date="2001-06-13T13:41:00Z">
              <w:r>
                <w:rPr/>
                <w:t>Valprocessen har dragit ut på ett oacceptabelt och rättsosäkert sätt. Särskilt den långsamma antagningen till profilklasser har lett till problem, då besked har lämnats mycket sent och senarehandsvald skola redan är fylld när besked kommer om att förs</w:t>
                <w:softHyphen/>
                <w:t>tah</w:t>
                <w:softHyphen/>
                <w:t>andsvald skola inta kan ta emot en elev.</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147" w:author="Inger Bäcklund" w:date="2001-06-13T13:41:00Z"/>
              </w:rPr>
            </w:pPr>
            <w:ins w:id="143" w:author="Inger Bäcklund" w:date="2001-06-13T13:41:00Z">
              <w:r>
                <w:rPr/>
                <w:t xml:space="preserve">Detaljerad </w:t>
              </w:r>
            </w:ins>
            <w:ins w:id="144" w:author="Inger Bäcklund" w:date="2001-06-13T13:41:00Z">
              <w:r>
                <w:rPr>
                  <w:b/>
                  <w:bCs/>
                </w:rPr>
                <w:t>tidplan</w:t>
              </w:r>
            </w:ins>
            <w:ins w:id="145" w:author="Inger Bäcklund" w:date="2001-06-13T13:41:00Z">
              <w:r>
                <w:rPr/>
                <w:t xml:space="preserve"> för skolvals</w:t>
                <w:softHyphen/>
                <w:t>pro</w:t>
              </w:r>
            </w:ins>
            <w:r>
              <w:rPr/>
              <w:softHyphen/>
            </w:r>
            <w:ins w:id="146" w:author="Inger Bäcklund" w:date="2001-06-13T13:41:00Z">
              <w:r>
                <w:rPr/>
                <w:t xml:space="preserve">cessen skall utarbetas. </w:t>
              </w:r>
            </w:ins>
          </w:p>
          <w:p>
            <w:pPr>
              <w:pStyle w:val="Normal"/>
              <w:rPr>
                <w:ins w:id="149" w:author="Inger Bäcklund" w:date="2001-06-13T13:41:00Z"/>
              </w:rPr>
            </w:pPr>
            <w:ins w:id="148" w:author="Inger Bäcklund" w:date="2001-06-13T13:41:00Z">
              <w:r>
                <w:rPr/>
              </w:r>
            </w:ins>
          </w:p>
          <w:p>
            <w:pPr>
              <w:pStyle w:val="Normal"/>
              <w:rPr>
                <w:ins w:id="152" w:author="Inger Bäcklund" w:date="2001-06-13T13:41:00Z"/>
              </w:rPr>
            </w:pPr>
            <w:ins w:id="150" w:author="Inger Bäcklund" w:date="2001-06-13T13:41:00Z">
              <w:r>
                <w:rPr/>
                <w:t>Information om tidplanen skall vara mycket tydlig och finnas lätt till</w:t>
              </w:r>
            </w:ins>
            <w:r>
              <w:rPr/>
              <w:softHyphen/>
            </w:r>
            <w:ins w:id="151" w:author="Inger Bäcklund" w:date="2001-06-13T13:41:00Z">
              <w:r>
                <w:rPr/>
                <w:t xml:space="preserve">gänglig för alla berörda parter. </w:t>
              </w:r>
            </w:ins>
          </w:p>
          <w:p>
            <w:pPr>
              <w:pStyle w:val="Normal"/>
              <w:rPr>
                <w:ins w:id="154" w:author="Inger Bäcklund" w:date="2001-06-13T13:41:00Z"/>
              </w:rPr>
            </w:pPr>
            <w:ins w:id="153" w:author="Inger Bäcklund" w:date="2001-06-13T13:41:00Z">
              <w:r>
                <w:rPr/>
              </w:r>
            </w:ins>
          </w:p>
          <w:p>
            <w:pPr>
              <w:pStyle w:val="Normal"/>
              <w:rPr/>
            </w:pPr>
            <w:ins w:id="155" w:author="Inger Bäcklund" w:date="2001-06-13T13:41:00Z">
              <w:r>
                <w:rPr/>
                <w:t>En väl känd tidplan kommer att ge en klar struktur åt hela skolvalsarbetet.</w:t>
              </w:r>
            </w:ins>
          </w:p>
        </w:tc>
      </w:tr>
    </w:tbl>
    <w:p>
      <w:pPr>
        <w:pStyle w:val="Normal"/>
        <w:rPr/>
      </w:pPr>
      <w:r>
        <w:rPr/>
      </w:r>
      <w:r>
        <w:br w:type="page"/>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56" w:author="Inger Bäcklund" w:date="2001-06-13T13:41:00Z">
              <w:r>
                <w:rPr/>
                <w:t>Ett antal skolpliktiga barn saknar aktuell skolplacering</w:t>
              </w:r>
            </w:ins>
            <w:r>
              <w:rPr/>
              <w:t xml:space="preserve"> inför höst</w:t>
              <w:softHyphen/>
              <w:t>ter</w:t>
              <w:softHyphen/>
              <w:t>mi</w:t>
              <w:softHyphen/>
              <w:t>nen</w:t>
            </w:r>
            <w:ins w:id="157" w:author="Inger Bäcklund" w:date="2001-06-13T13:41:00Z">
              <w:r>
                <w:rPr/>
                <w:t>. Det finns flera olika anledningar till detta. Det råder oklarhet om vem som har det omedel</w:t>
                <w:softHyphen/>
                <w:t xml:space="preserve">bara ansvaret för att rent praktiskt hjälpa dessa barns föräldrar med deras skolval.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58" w:author="Inger Bäcklund" w:date="2001-06-13T13:41:00Z">
              <w:r>
                <w:rPr/>
                <w:t>Barnomsorgs- och utbildnings</w:t>
                <w:softHyphen/>
                <w:t xml:space="preserve">nämnden/UK/C tar fram uppgifter om vilka barn som </w:t>
              </w:r>
            </w:ins>
            <w:ins w:id="159" w:author="Inger Bäcklund" w:date="2001-06-13T13:41:00Z">
              <w:r>
                <w:rPr>
                  <w:u w:val="single"/>
                </w:rPr>
                <w:t>inte</w:t>
              </w:r>
            </w:ins>
            <w:ins w:id="160" w:author="Inger Bäcklund" w:date="2001-06-13T13:41:00Z">
              <w:r>
                <w:rPr/>
                <w:t xml:space="preserve"> är </w:t>
              </w:r>
            </w:ins>
            <w:ins w:id="161" w:author="Inger Bäcklund" w:date="2001-06-13T13:41:00Z">
              <w:r>
                <w:rPr>
                  <w:i/>
                  <w:iCs/>
                </w:rPr>
                <w:t>klass</w:t>
              </w:r>
            </w:ins>
            <w:r>
              <w:rPr>
                <w:i/>
                <w:iCs/>
              </w:rPr>
              <w:softHyphen/>
            </w:r>
            <w:ins w:id="162" w:author="Inger Bäcklund" w:date="2001-06-13T13:41:00Z">
              <w:r>
                <w:rPr>
                  <w:i/>
                  <w:iCs/>
                </w:rPr>
                <w:t>placerade</w:t>
              </w:r>
            </w:ins>
            <w:r>
              <w:rPr>
                <w:rStyle w:val="FootnoteCharacters"/>
                <w:rStyle w:val="FootnoteAnchor"/>
                <w:i/>
                <w:iCs/>
              </w:rPr>
              <w:footnoteReference w:id="5"/>
            </w:r>
            <w:ins w:id="163" w:author="Inger Bäcklund" w:date="2001-06-13T13:41:00Z">
              <w:r>
                <w:rPr/>
                <w:t xml:space="preserve"> på någon skola. UK/C erbjuder berörda föräldrar aktiv hjälp med att lösa barnens skolvals</w:t>
              </w:r>
            </w:ins>
            <w:r>
              <w:rPr/>
              <w:softHyphen/>
            </w:r>
            <w:ins w:id="164" w:author="Inger Bäcklund" w:date="2001-06-13T13:41:00Z">
              <w:r>
                <w:rPr/>
                <w:t>pro</w:t>
              </w:r>
            </w:ins>
            <w:r>
              <w:rPr/>
              <w:softHyphen/>
            </w:r>
            <w:ins w:id="165" w:author="Inger Bäcklund" w:date="2001-06-13T13:41:00Z">
              <w:r>
                <w:rPr/>
                <w:t>blem.</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66" w:author="Inger Bäcklund" w:date="2001-06-13T13:42:00Z">
              <w:r>
                <w:rPr/>
                <w:t>Inflyttande familjer har begränsade möjligheter att göra ett fritt val av skola, då alternativen är begränsad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67" w:author="Inger Bäcklund" w:date="2001-06-13T13:42:00Z">
              <w:r>
                <w:rPr/>
                <w:t>Inflyttande familjers rätt att välja sko</w:t>
              </w:r>
            </w:ins>
            <w:r>
              <w:rPr/>
              <w:softHyphen/>
            </w:r>
            <w:ins w:id="168" w:author="Inger Bäcklund" w:date="2001-06-13T13:42:00Z">
              <w:r>
                <w:rPr/>
                <w:t>la måste förstärkas</w:t>
              </w:r>
            </w:ins>
            <w:r>
              <w:rPr/>
              <w:t xml:space="preserve"> genom tydlig information och erbjudande om hjäl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69" w:author="Inger Bäcklund" w:date="2001-06-13T13:42:00Z">
              <w:r>
                <w:rPr/>
                <w:t xml:space="preserve">Kösystem sätter närhetsprincipen ur spel.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0" w:author="Inger Bäcklund" w:date="2001-06-13T13:42:00Z">
              <w:r>
                <w:rPr/>
                <w:t>Under den period som skolval pågår kan det ibland vara nödvändigt med en kölista. I övrigt skall nämndens regler om närhetsprincip m m vara grund för urval av elever.</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1" w:author="Inger Bäcklund" w:date="2001-06-13T09:55:00Z">
              <w:r>
                <w:rPr/>
                <w:t>Stor oklarhet råder om hur</w:t>
              </w:r>
            </w:ins>
            <w:ins w:id="172" w:author="Inger Bäcklund" w:date="2001-06-13T09:57:00Z">
              <w:r>
                <w:rPr/>
                <w:t>,</w:t>
              </w:r>
            </w:ins>
            <w:ins w:id="173" w:author="Inger Bäcklund" w:date="2001-06-13T09:55:00Z">
              <w:r>
                <w:rPr/>
                <w:t xml:space="preserve"> och av vem</w:t>
              </w:r>
            </w:ins>
            <w:ins w:id="174" w:author="Inger Bäcklund" w:date="2001-06-13T09:57:00Z">
              <w:r>
                <w:rPr/>
                <w:t>,</w:t>
              </w:r>
            </w:ins>
            <w:ins w:id="175" w:author="Inger Bäcklund" w:date="2001-06-13T09:55:00Z">
              <w:r>
                <w:rPr/>
                <w:t xml:space="preserve"> ändrade </w:t>
              </w:r>
            </w:ins>
            <w:ins w:id="176" w:author="Inger Bäcklund" w:date="2001-06-13T09:57:00Z">
              <w:r>
                <w:rPr/>
                <w:t>skolval eller övriga förhållanden, skall hanteras.</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7" w:author="Inger Bäcklund" w:date="2001-06-13T09:29:00Z">
              <w:r>
                <w:rPr/>
                <w:t>Ändringar av val skall göras via UK/C.</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8" w:author="Inger Bäcklund" w:date="2001-06-13T09:58:00Z">
              <w:r>
                <w:rPr/>
                <w:t xml:space="preserve">Ändringar har </w:t>
              </w:r>
            </w:ins>
            <w:ins w:id="179" w:author="Inger Bäcklund" w:date="2001-06-13T10:00:00Z">
              <w:r>
                <w:rPr/>
                <w:t>registrerats</w:t>
              </w:r>
            </w:ins>
            <w:ins w:id="180" w:author="Inger Bäcklund" w:date="2001-06-13T09:58:00Z">
              <w:r>
                <w:rPr/>
                <w:t xml:space="preserve"> på ej till</w:t>
              </w:r>
            </w:ins>
            <w:r>
              <w:rPr/>
              <w:softHyphen/>
            </w:r>
            <w:ins w:id="181" w:author="Inger Bäcklund" w:date="2001-06-13T09:59:00Z">
              <w:r>
                <w:rPr/>
                <w:t>freds</w:t>
                <w:softHyphen/>
                <w:t>ställande underlag.</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82" w:author="Inger Bäcklund" w:date="2001-06-13T09:30:00Z">
              <w:r>
                <w:rPr/>
                <w:t>Ändringsval via telefon, fax eller e-post godtas</w:t>
              </w:r>
            </w:ins>
            <w:ins w:id="183" w:author="Inger Bäcklund" w:date="2001-06-13T09:59:00Z">
              <w:r>
                <w:rPr/>
                <w:t>,</w:t>
              </w:r>
            </w:ins>
            <w:ins w:id="184" w:author="Inger Bäcklund" w:date="2001-06-13T09:30:00Z">
              <w:r>
                <w:rPr/>
                <w:t xml:space="preserve"> under förutsättning att valet senare bekräftas på ett formellt riktigt sätt.</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ins w:id="187" w:author="Inger Bäcklund" w:date="2001-06-13T10:02:00Z"/>
              </w:rPr>
            </w:pPr>
            <w:ins w:id="185" w:author="Inger Bäcklund" w:date="2001-06-13T10:00:00Z">
              <w:r>
                <w:rPr/>
                <w:t xml:space="preserve">Valblanketter har skickats fel, ofta tillbaks till föräldrarna, i stället för till den skola som skall ha dem. </w:t>
              </w:r>
            </w:ins>
            <w:ins w:id="186" w:author="Inger Bäcklund" w:date="2001-06-13T10:02:00Z">
              <w:r>
                <w:rPr/>
                <w:t>Detta har medfört att skolplaceringar har försenats kraftigt eller inte kommit till stånd.</w:t>
              </w:r>
            </w:ins>
          </w:p>
          <w:p>
            <w:pPr>
              <w:pStyle w:val="Normal"/>
              <w:rPr>
                <w:ins w:id="189" w:author="Inger Bäcklund" w:date="2001-06-13T10:02:00Z"/>
              </w:rPr>
            </w:pPr>
            <w:ins w:id="188" w:author="Inger Bäcklund" w:date="2001-06-13T10:02:00Z">
              <w:r>
                <w:rPr/>
              </w:r>
            </w:ins>
          </w:p>
          <w:p>
            <w:pPr>
              <w:pStyle w:val="Normal"/>
              <w:rPr/>
            </w:pPr>
            <w:ins w:id="190" w:author="Inger Bäcklund" w:date="2001-06-13T10:02:00Z">
              <w:r>
                <w:rPr/>
                <w:t>Det har varit oklart för föräldrar vid vilken skola deras barn kan tas emot.</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91" w:author="Inger Bäcklund" w:date="2001-06-13T09:30:00Z">
              <w:r>
                <w:rPr/>
                <w:t>Rektor tar ansvar för att valblankett för elever som inte fått plats på sko</w:t>
              </w:r>
            </w:ins>
            <w:r>
              <w:rPr/>
              <w:softHyphen/>
            </w:r>
            <w:ins w:id="192" w:author="Inger Bäcklund" w:date="2001-06-13T09:30:00Z">
              <w:r>
                <w:rPr/>
                <w:t>lan skickas vidare till andra- res</w:t>
              </w:r>
            </w:ins>
            <w:r>
              <w:rPr/>
              <w:softHyphen/>
            </w:r>
            <w:ins w:id="193" w:author="Inger Bäcklund" w:date="2001-06-13T09:30:00Z">
              <w:r>
                <w:rPr/>
                <w:t>pek</w:t>
              </w:r>
            </w:ins>
            <w:r>
              <w:rPr/>
              <w:softHyphen/>
            </w:r>
            <w:ins w:id="194" w:author="Inger Bäcklund" w:date="2001-06-13T09:30:00Z">
              <w:r>
                <w:rPr/>
                <w:t>tive tredjehandsvalets skola. Val-ett-skolan ansvarar för information till föräldrar om att eleven inte fått sitt första-handsval, val-två-skolan an</w:t>
              </w:r>
            </w:ins>
            <w:r>
              <w:rPr/>
              <w:softHyphen/>
            </w:r>
            <w:ins w:id="195" w:author="Inger Bäcklund" w:date="2001-06-13T09:30:00Z">
              <w:r>
                <w:rPr/>
                <w:t>svarar för information till föräldrar om att eleven inte fått sitt andra-handsval.</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96" w:author="Inger Bäcklund" w:date="2001-06-13T10:05:00Z">
              <w:r>
                <w:rPr/>
                <w:t>Enskilda skolor har ändrat de regi</w:t>
              </w:r>
            </w:ins>
            <w:r>
              <w:rPr/>
              <w:softHyphen/>
            </w:r>
            <w:ins w:id="197" w:author="Inger Bäcklund" w:date="2001-06-13T10:05:00Z">
              <w:r>
                <w:rPr/>
                <w:t>stre</w:t>
              </w:r>
            </w:ins>
            <w:r>
              <w:rPr/>
              <w:softHyphen/>
            </w:r>
            <w:ins w:id="198" w:author="Inger Bäcklund" w:date="2001-06-13T10:05:00Z">
              <w:r>
                <w:rPr/>
                <w:t>ringar som UK/C gjort. Skolorna har tagit bort första</w:t>
              </w:r>
            </w:ins>
            <w:ins w:id="199" w:author="Inger Bäcklund" w:date="2001-06-13T10:08:00Z">
              <w:r>
                <w:rPr/>
                <w:softHyphen/>
              </w:r>
            </w:ins>
            <w:ins w:id="200" w:author="Inger Bäcklund" w:date="2001-06-13T10:05:00Z">
              <w:r>
                <w:rPr/>
                <w:t>handsvalet när detta inte har kunnat tillgodoses på den aktuella skolan.</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205" w:author="Inger Bäcklund" w:date="2001-06-13T09:30:00Z"/>
              </w:rPr>
            </w:pPr>
            <w:ins w:id="201" w:author="Inger Bäcklund" w:date="2001-06-13T09:30:00Z">
              <w:r>
                <w:rPr/>
                <w:t xml:space="preserve">Principen om att registreringar av skolval som gjorts på UK/C </w:t>
              </w:r>
            </w:ins>
            <w:ins w:id="202" w:author="Inger Bäcklund" w:date="2001-06-13T10:09:00Z">
              <w:r>
                <w:rPr>
                  <w:u w:val="single"/>
                </w:rPr>
                <w:t xml:space="preserve">ej </w:t>
              </w:r>
            </w:ins>
            <w:ins w:id="203" w:author="Inger Bäcklund" w:date="2001-06-13T09:30:00Z">
              <w:r>
                <w:rPr>
                  <w:u w:val="single"/>
                </w:rPr>
                <w:t xml:space="preserve">får ändras av skolorna </w:t>
              </w:r>
            </w:ins>
            <w:ins w:id="204" w:author="Inger Bäcklund" w:date="2001-06-13T09:30:00Z">
              <w:r>
                <w:rPr/>
                <w:t>måste fastslås.</w:t>
              </w:r>
            </w:ins>
          </w:p>
          <w:p>
            <w:pPr>
              <w:pStyle w:val="Normal"/>
              <w:rPr/>
            </w:pPr>
            <w:r>
              <w:rPr/>
            </w:r>
          </w:p>
        </w:tc>
      </w:tr>
    </w:tbl>
    <w:p>
      <w:pPr>
        <w:pStyle w:val="Normal"/>
        <w:rPr/>
      </w:pPr>
      <w:r>
        <w:rPr/>
      </w:r>
      <w:r>
        <w:br w:type="page"/>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06" w:author="Inger Bäcklund" w:date="2001-06-13T13:44:00Z">
              <w:r>
                <w:rPr/>
                <w:t xml:space="preserve">Olika skolor lämnar besked om vilka barn som har mottagits vid olika tidpunkter, med organisatoriska problem som följd för de skolor som i ett sent stadium får besked om att en grupp elever tagits emot på en </w:t>
              </w:r>
            </w:ins>
            <w:r>
              <w:rPr/>
              <w:t>viss</w:t>
            </w:r>
            <w:ins w:id="207" w:author="Inger Bäcklund" w:date="2001-06-13T13:44:00Z">
              <w:r>
                <w:rPr/>
                <w:t xml:space="preserve"> skola.</w:t>
              </w:r>
            </w:ins>
            <w:ins w:id="208" w:author="Inger Bäcklund" w:date="2001-06-13T13:46:00Z">
              <w:r>
                <w:rPr/>
                <w:t xml:space="preserve">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09" w:author="Inger Bäcklund" w:date="2001-06-13T13:44:00Z">
              <w:r>
                <w:rPr/>
                <w:t>Principen om att samma tidplan skall gälla för kommunala och fristående skolor fastställs.</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Fristående </w:t>
            </w:r>
            <w:ins w:id="210" w:author="Inger Bäcklund" w:date="2001-06-13T10:33:00Z">
              <w:r>
                <w:rPr/>
                <w:t xml:space="preserve">skolor har </w:t>
              </w:r>
            </w:ins>
            <w:r>
              <w:rPr/>
              <w:t xml:space="preserve">ibland </w:t>
            </w:r>
            <w:ins w:id="211" w:author="Inger Bäcklund" w:date="2001-06-13T10:33:00Z">
              <w:r>
                <w:rPr/>
                <w:t>egna val</w:t>
              </w:r>
            </w:ins>
            <w:r>
              <w:rPr/>
              <w:softHyphen/>
            </w:r>
            <w:ins w:id="212" w:author="Inger Bäcklund" w:date="2001-06-13T10:33:00Z">
              <w:r>
                <w:rPr/>
                <w:t xml:space="preserve">blanketter. Oklarheter råder om vilken blankett som skall användas i dessa fall. Det har ofta förekommit att UK/C-Elevregistret inte </w:t>
              </w:r>
            </w:ins>
            <w:r>
              <w:rPr/>
              <w:t xml:space="preserve">alls </w:t>
            </w:r>
            <w:ins w:id="213" w:author="Inger Bäcklund" w:date="2001-06-13T10:33:00Z">
              <w:r>
                <w:rPr/>
                <w:t>fått kännedom om val som gjorts på en skolas egen valblankett, me</w:t>
              </w:r>
            </w:ins>
            <w:r>
              <w:rPr/>
              <w:t>d</w:t>
            </w:r>
            <w:ins w:id="214" w:author="Inger Bäcklund" w:date="2001-06-13T10:33:00Z">
              <w:r>
                <w:rPr/>
                <w:t xml:space="preserve"> pro</w:t>
              </w:r>
            </w:ins>
            <w:r>
              <w:rPr/>
              <w:softHyphen/>
            </w:r>
            <w:ins w:id="215" w:author="Inger Bäcklund" w:date="2001-06-13T10:33:00Z">
              <w:r>
                <w:rPr/>
                <w:t>blem som följd.</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Om skolan vill ha en egen blankett kan en sådan användas som komple</w:t>
              <w:softHyphen/>
              <w:t>ment till den kommun</w:t>
              <w:softHyphen/>
              <w:t>gemensamma. Information om val till fristående skolor måste dock alltid skickas till UK/C-Elevregistret.</w:t>
            </w:r>
          </w:p>
          <w:p>
            <w:pPr>
              <w:pStyle w:val="Normal"/>
              <w:rPr/>
            </w:pPr>
            <w:r>
              <w:rPr/>
            </w:r>
          </w:p>
          <w:p>
            <w:pPr>
              <w:pStyle w:val="Normal"/>
              <w:rPr/>
            </w:pPr>
            <w:r>
              <w:rPr/>
              <w:t>En kommungemensam blankett är en förutsättning för en framtida förenk</w:t>
              <w:softHyphen/>
              <w:t>ling av skolvalsprocessen.</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16" w:author="Inger Bäcklund" w:date="2001-06-13T10:36:00Z">
              <w:r>
                <w:rPr/>
                <w:t>Valblanketter är ofta bara under</w:t>
              </w:r>
            </w:ins>
            <w:ins w:id="217" w:author="Inger Bäcklund" w:date="2001-06-13T10:39:00Z">
              <w:r>
                <w:rPr/>
                <w:softHyphen/>
              </w:r>
            </w:ins>
            <w:ins w:id="218" w:author="Inger Bäcklund" w:date="2001-06-13T10:36:00Z">
              <w:r>
                <w:rPr/>
                <w:t xml:space="preserve">skrivna av en vårdnadshavare, även </w:t>
              </w:r>
            </w:ins>
            <w:ins w:id="219" w:author="Inger Bäcklund" w:date="2001-06-13T10:38:00Z">
              <w:r>
                <w:rPr/>
                <w:t xml:space="preserve">när </w:t>
              </w:r>
            </w:ins>
            <w:ins w:id="220" w:author="Inger Bäcklund" w:date="2001-06-13T10:36:00Z">
              <w:r>
                <w:rPr/>
                <w:t xml:space="preserve">båda </w:t>
              </w:r>
            </w:ins>
            <w:ins w:id="221" w:author="Inger Bäcklund" w:date="2001-06-13T10:38:00Z">
              <w:r>
                <w:rPr/>
                <w:t>föräldrarna</w:t>
              </w:r>
            </w:ins>
            <w:ins w:id="222" w:author="Inger Bäcklund" w:date="2001-06-13T10:36:00Z">
              <w:r>
                <w:rPr/>
                <w:t xml:space="preserve"> är vårdnads</w:t>
              </w:r>
            </w:ins>
            <w:ins w:id="223" w:author="Inger Bäcklund" w:date="2001-06-13T10:39:00Z">
              <w:r>
                <w:rPr/>
                <w:softHyphen/>
              </w:r>
            </w:ins>
            <w:ins w:id="224" w:author="Inger Bäcklund" w:date="2001-06-13T10:36:00Z">
              <w:r>
                <w:rPr/>
                <w:t>hava</w:t>
              </w:r>
            </w:ins>
            <w:ins w:id="225" w:author="Inger Bäcklund" w:date="2001-06-13T10:39:00Z">
              <w:r>
                <w:rPr/>
                <w:softHyphen/>
              </w:r>
            </w:ins>
            <w:ins w:id="226" w:author="Inger Bäcklund" w:date="2001-06-13T10:36:00Z">
              <w:r>
                <w:rPr/>
                <w:t>r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231" w:author="Inger Bäcklund" w:date="2001-06-13T09:31:00Z"/>
              </w:rPr>
            </w:pPr>
            <w:ins w:id="227" w:author="Inger Bäcklund" w:date="2001-06-13T09:31:00Z">
              <w:r>
                <w:rPr/>
                <w:t>Om båda föräldrarna är vårdnads</w:t>
              </w:r>
            </w:ins>
            <w:r>
              <w:rPr/>
              <w:softHyphen/>
            </w:r>
            <w:ins w:id="228" w:author="Inger Bäcklund" w:date="2001-06-13T09:31:00Z">
              <w:r>
                <w:rPr/>
                <w:t>havare skall båda skriva på val</w:t>
              </w:r>
            </w:ins>
            <w:r>
              <w:rPr/>
              <w:softHyphen/>
            </w:r>
            <w:ins w:id="229" w:author="Inger Bäcklund" w:date="2001-06-13T09:31:00Z">
              <w:r>
                <w:rPr/>
                <w:t>blan</w:t>
              </w:r>
            </w:ins>
            <w:r>
              <w:rPr/>
              <w:softHyphen/>
            </w:r>
            <w:ins w:id="230" w:author="Inger Bäcklund" w:date="2001-06-13T09:31:00Z">
              <w:r>
                <w:rPr/>
                <w:t>ketten.</w:t>
              </w:r>
            </w:ins>
          </w:p>
          <w:p>
            <w:pPr>
              <w:pStyle w:val="Normal"/>
              <w:rPr/>
            </w:pPr>
            <w:r>
              <w:rPr/>
            </w:r>
          </w:p>
        </w:tc>
      </w:tr>
    </w:tbl>
    <w:p>
      <w:pPr>
        <w:pStyle w:val="Normal"/>
        <w:rPr>
          <w:del w:id="233" w:author="Unknown" w:date="0-00-00T00:00:00Z"/>
        </w:rPr>
      </w:pPr>
      <w:del w:id="232" w:author="Unknown" w:date="0-00-00T00:00:00Z">
        <w:r>
          <w:rPr/>
        </w:r>
      </w:del>
    </w:p>
    <w:p>
      <w:pPr>
        <w:pStyle w:val="Normal"/>
        <w:rPr>
          <w:del w:id="235" w:author="Unknown" w:date="0-00-00T00:00:00Z"/>
        </w:rPr>
      </w:pPr>
      <w:del w:id="234" w:author="Unknown" w:date="0-00-00T00:00:00Z">
        <w:r>
          <w:rPr/>
          <w:delText>valet skall bara gälla skola. Möjlighet att önska viss profil eller grupp försvinner. Profilönskemål utgör ett eget skolval, inom de tre tillåtna valen,</w:delText>
        </w:r>
      </w:del>
    </w:p>
    <w:p>
      <w:pPr>
        <w:pStyle w:val="Normal"/>
        <w:rPr>
          <w:del w:id="237" w:author="Unknown" w:date="0-00-00T00:00:00Z"/>
        </w:rPr>
      </w:pPr>
      <w:del w:id="236" w:author="Unknown" w:date="0-00-00T00:00:00Z">
        <w:r>
          <w:rPr/>
          <w:delText>antalet valmöjligheter ökas till tre,</w:delText>
        </w:r>
      </w:del>
    </w:p>
    <w:p>
      <w:pPr>
        <w:pStyle w:val="Normal"/>
        <w:rPr>
          <w:del w:id="239" w:author="Unknown" w:date="0-00-00T00:00:00Z"/>
        </w:rPr>
      </w:pPr>
      <w:del w:id="238" w:author="Unknown" w:date="0-00-00T00:00:00Z">
        <w:r>
          <w:rPr/>
          <w:delText>ändringar av val skall göras via UK/C,</w:delText>
        </w:r>
      </w:del>
    </w:p>
    <w:p>
      <w:pPr>
        <w:pStyle w:val="Normal"/>
        <w:rPr>
          <w:del w:id="241" w:author="Unknown" w:date="0-00-00T00:00:00Z"/>
        </w:rPr>
      </w:pPr>
      <w:del w:id="240" w:author="Unknown" w:date="0-00-00T00:00:00Z">
        <w:r>
          <w:rPr/>
          <w:delText>ändringsval via telefon, fax eller e-post godtas under förutsättning att valet senare bekräftas på ett formellt riktigt sätt,</w:delText>
        </w:r>
      </w:del>
    </w:p>
    <w:p>
      <w:pPr>
        <w:pStyle w:val="Normal"/>
        <w:rPr>
          <w:del w:id="243" w:author="Unknown" w:date="0-00-00T00:00:00Z"/>
        </w:rPr>
      </w:pPr>
      <w:del w:id="242" w:author="Unknown" w:date="0-00-00T00:00:00Z">
        <w:r>
          <w:rPr/>
          <w:delText>detaljerad tidplan för skolvalsprocessen skall utarbetas,</w:delText>
        </w:r>
      </w:del>
    </w:p>
    <w:p>
      <w:pPr>
        <w:pStyle w:val="Normal"/>
        <w:rPr>
          <w:del w:id="245" w:author="Unknown" w:date="0-00-00T00:00:00Z"/>
        </w:rPr>
      </w:pPr>
      <w:del w:id="244" w:author="Unknown" w:date="0-00-00T00:00:00Z">
        <w:r>
          <w:rPr/>
          <w:delText>principen om att registreringar av skolval som gjorts på UK/C får ej ändras av skolorna måste fastslås,</w:delText>
        </w:r>
      </w:del>
    </w:p>
    <w:p>
      <w:pPr>
        <w:pStyle w:val="Normal"/>
        <w:rPr>
          <w:del w:id="247" w:author="Unknown" w:date="0-00-00T00:00:00Z"/>
        </w:rPr>
      </w:pPr>
      <w:del w:id="246" w:author="Unknown" w:date="0-00-00T00:00:00Z">
        <w:r>
          <w:rPr/>
          <w:delText>rektor tar ansvar för att valblankett för elever som inte fått plats på skolan skickas vidare till andra- respektive tredjehandsvalets skola. Val-ett-skolan ansvarar för information till föräldrar om att eleven inte fått sitt första-handsval, val-två-skolan ansvarar för information till föräldrar om att eleven inte fått sitt andra-handsval,</w:delText>
        </w:r>
      </w:del>
    </w:p>
    <w:p>
      <w:pPr>
        <w:pStyle w:val="Normal"/>
        <w:rPr>
          <w:del w:id="253" w:author="Unknown" w:date="0-00-00T00:00:00Z"/>
        </w:rPr>
      </w:pPr>
      <w:del w:id="248" w:author="Unknown" w:date="0-00-00T00:00:00Z">
        <w:r>
          <w:rPr/>
          <w:delText xml:space="preserve">Barnomsorgs- och utbildningsnämnden/UK/C tar fram uppgifter om vilka barn som </w:delText>
        </w:r>
      </w:del>
      <w:del w:id="249" w:author="Unknown" w:date="0-00-00T00:00:00Z">
        <w:r>
          <w:rPr>
            <w:u w:val="single"/>
          </w:rPr>
          <w:delText>inte</w:delText>
        </w:r>
      </w:del>
      <w:del w:id="250" w:author="Unknown" w:date="0-00-00T00:00:00Z">
        <w:r>
          <w:rPr/>
          <w:delText xml:space="preserve"> är </w:delText>
        </w:r>
      </w:del>
      <w:del w:id="251" w:author="Unknown" w:date="0-00-00T00:00:00Z">
        <w:r>
          <w:rPr>
            <w:i/>
            <w:iCs/>
          </w:rPr>
          <w:delText>klassplacerade</w:delText>
        </w:r>
      </w:del>
      <w:del w:id="252" w:author="Unknown" w:date="0-00-00T00:00:00Z">
        <w:r>
          <w:rPr/>
          <w:delText xml:space="preserve"> på någon skola. UK/C erbjuder berörda föräldrar aktiv hjälp med att lösa barnens skolvalsproblem,</w:delText>
        </w:r>
      </w:del>
    </w:p>
    <w:p>
      <w:pPr>
        <w:pStyle w:val="Normal"/>
        <w:rPr>
          <w:del w:id="255" w:author="Unknown" w:date="0-00-00T00:00:00Z"/>
        </w:rPr>
      </w:pPr>
      <w:del w:id="254" w:author="Unknown" w:date="0-00-00T00:00:00Z">
        <w:r>
          <w:rPr/>
          <w:delText>principen om att samma tidplan skall gälla för kommunala och fristående skolor fastställs,</w:delText>
        </w:r>
      </w:del>
    </w:p>
    <w:p>
      <w:pPr>
        <w:pStyle w:val="Normal"/>
        <w:rPr>
          <w:del w:id="257" w:author="Unknown" w:date="0-00-00T00:00:00Z"/>
        </w:rPr>
      </w:pPr>
      <w:del w:id="256" w:author="Unknown" w:date="0-00-00T00:00:00Z">
        <w:r>
          <w:rPr/>
          <w:delText xml:space="preserve">inflyttande familjers rätt att välja skola måste förstärkas, </w:delText>
        </w:r>
      </w:del>
    </w:p>
    <w:p>
      <w:pPr>
        <w:pStyle w:val="Normal"/>
        <w:rPr>
          <w:del w:id="259" w:author="Unknown" w:date="0-00-00T00:00:00Z"/>
        </w:rPr>
      </w:pPr>
      <w:del w:id="258" w:author="Unknown" w:date="0-00-00T00:00:00Z">
        <w:r>
          <w:rPr/>
          <w:delText>principen om att endast kommunens gemensamma valblankett skall användas fastställs,</w:delText>
        </w:r>
      </w:del>
    </w:p>
    <w:p>
      <w:pPr>
        <w:pStyle w:val="Normal"/>
        <w:rPr>
          <w:del w:id="261" w:author="Unknown" w:date="0-00-00T00:00:00Z"/>
        </w:rPr>
      </w:pPr>
      <w:del w:id="260" w:author="Unknown" w:date="0-00-00T00:00:00Z">
        <w:r>
          <w:rPr/>
          <w:delText>om båda föräldrarna är vårdnadshavare skall båda skriva på valblanketten,</w:delText>
        </w:r>
      </w:del>
    </w:p>
    <w:p>
      <w:pPr>
        <w:pStyle w:val="Normal"/>
        <w:rPr>
          <w:del w:id="263" w:author="Unknown" w:date="0-00-00T00:00:00Z"/>
        </w:rPr>
      </w:pPr>
      <w:del w:id="262" w:author="Unknown" w:date="0-00-00T00:00:00Z">
        <w:r>
          <w:rPr/>
          <w:delText>under den period som skolval pågår kan det ibland vara nödvändigt med en kölista. I övrigt är det inte möjligt att köa till kommunal skola.</w:delText>
        </w:r>
      </w:del>
    </w:p>
    <w:p>
      <w:pPr>
        <w:pStyle w:val="Normal"/>
        <w:rPr>
          <w:del w:id="265" w:author="Unknown" w:date="0-00-00T00:00:00Z"/>
        </w:rPr>
      </w:pPr>
      <w:del w:id="264" w:author="Unknown" w:date="0-00-00T00:00:00Z">
        <w:r>
          <w:rPr/>
        </w:r>
      </w:del>
    </w:p>
    <w:p>
      <w:pPr>
        <w:pStyle w:val="Normal"/>
        <w:rPr>
          <w:b/>
          <w:b/>
          <w:bCs/>
          <w:ins w:id="267" w:author="Inger Bäcklund" w:date="2001-06-13T09:32:00Z"/>
        </w:rPr>
      </w:pPr>
      <w:ins w:id="266" w:author="Inger Bäcklund" w:date="2001-06-13T09:32:00Z">
        <w:r>
          <w:rPr>
            <w:b/>
            <w:bCs/>
          </w:rPr>
        </w:r>
      </w:ins>
    </w:p>
    <w:p>
      <w:pPr>
        <w:pStyle w:val="Heading4"/>
        <w:rPr>
          <w:b/>
          <w:b/>
          <w:bCs/>
          <w:sz w:val="24"/>
          <w:szCs w:val="24"/>
        </w:rPr>
      </w:pPr>
      <w:r>
        <w:rPr>
          <w:b/>
          <w:bCs/>
          <w:sz w:val="24"/>
          <w:szCs w:val="24"/>
        </w:rPr>
        <w:t xml:space="preserve">Hittillsvarande erfarenheter och praxis </w:t>
      </w:r>
    </w:p>
    <w:p>
      <w:pPr>
        <w:pStyle w:val="Normal"/>
        <w:rPr/>
      </w:pPr>
      <w:r>
        <w:rPr/>
        <w:t>Gällande regler och praxis i samband med val av skola finns presenterade i den skolvals</w:t>
      </w:r>
      <w:ins w:id="268" w:author="Inger Bäcklund" w:date="2001-06-13T10:47:00Z">
        <w:r>
          <w:rPr/>
          <w:softHyphen/>
        </w:r>
      </w:ins>
      <w:r>
        <w:rPr/>
        <w:t>katalog som skickas ut varje år. Denna information finns också tillgänglig på Nacka kommuns hemsida. I katalogen presenteras den s k  re</w:t>
        <w:softHyphen/>
        <w:t>la</w:t>
        <w:softHyphen/>
        <w:t>tiva närhets</w:t>
      </w:r>
      <w:ins w:id="269" w:author="Inger Bäcklund" w:date="2001-06-13T10:49:00Z">
        <w:r>
          <w:rPr/>
          <w:softHyphen/>
        </w:r>
      </w:ins>
      <w:r>
        <w:rPr/>
        <w:t xml:space="preserve">principen. Denna princip tolkas av berörd rektor. </w:t>
      </w:r>
    </w:p>
    <w:p>
      <w:pPr>
        <w:pStyle w:val="Normal"/>
        <w:rPr/>
      </w:pPr>
      <w:r>
        <w:rPr/>
      </w:r>
    </w:p>
    <w:p>
      <w:pPr>
        <w:pStyle w:val="Normal"/>
        <w:rPr/>
      </w:pPr>
      <w:r>
        <w:rPr/>
        <w:t xml:space="preserve">Berörd rektor har även att ta ställning till om/när en skola är att betrakta som full. Grundprincipen är dock att alla som väljer en viss skola skall beredas plats i den valda skolan. Det senaste året har det hänt allt oftare att skolor har valt att </w:t>
      </w:r>
      <w:r>
        <w:rPr>
          <w:b/>
          <w:bCs/>
        </w:rPr>
        <w:t>inte</w:t>
      </w:r>
      <w:r>
        <w:rPr/>
        <w:t xml:space="preserve"> ta emot elever, av olika skäl. </w:t>
      </w:r>
      <w:ins w:id="270" w:author="Inger Bäcklund" w:date="2001-06-13T10:52:00Z">
        <w:r>
          <w:rPr/>
          <w:t>Det har framför allt gällt elever i behov av särskilt stöd.</w:t>
        </w:r>
      </w:ins>
    </w:p>
    <w:p>
      <w:pPr>
        <w:pStyle w:val="Normal"/>
        <w:rPr/>
      </w:pPr>
      <w:r>
        <w:rPr/>
      </w:r>
    </w:p>
    <w:p>
      <w:pPr>
        <w:pStyle w:val="Normal"/>
        <w:rPr/>
      </w:pPr>
      <w:r>
        <w:rPr/>
        <w:t xml:space="preserve">För att valfriheten skall vara maximal har det i praktiken inte funnits någon sista dag för ändring av gjorda val. Alla önskemål har tillgodosetts så långt det har varit möjligt. </w:t>
      </w:r>
    </w:p>
    <w:p>
      <w:pPr>
        <w:pStyle w:val="Normal"/>
        <w:rPr/>
      </w:pPr>
      <w:r>
        <w:rPr/>
      </w:r>
    </w:p>
    <w:p>
      <w:pPr>
        <w:pStyle w:val="Normal"/>
        <w:rPr/>
      </w:pPr>
      <w:r>
        <w:rPr/>
        <w:t xml:space="preserve">Många byten mellan fristående och kommunala skolor har gjorts, i båda riktningarna. Elevregistret har inte alltid fått ta del av information om dessa byten. </w:t>
      </w:r>
      <w:del w:id="271" w:author="Unknown" w:date="0-00-00T00:00:00Z">
        <w:r>
          <w:rPr/>
          <w:delText>Det råder fortfarande oklarhet om ett antal elevers aktuella skol</w:delText>
          <w:softHyphen/>
          <w:delText>placering.</w:delText>
        </w:r>
      </w:del>
    </w:p>
    <w:p>
      <w:pPr>
        <w:pStyle w:val="Normal"/>
        <w:rPr>
          <w:del w:id="273" w:author="Unknown" w:date="0-00-00T00:00:00Z"/>
        </w:rPr>
      </w:pPr>
      <w:del w:id="272" w:author="Unknown" w:date="0-00-00T00:00:00Z">
        <w:r>
          <w:rPr/>
        </w:r>
      </w:del>
    </w:p>
    <w:p>
      <w:pPr>
        <w:pStyle w:val="Normal"/>
        <w:rPr>
          <w:del w:id="275" w:author="Unknown" w:date="0-00-00T00:00:00Z"/>
        </w:rPr>
      </w:pPr>
      <w:del w:id="274" w:author="Unknown" w:date="0-00-00T00:00:00Z">
        <w:r>
          <w:rPr/>
          <w:delText xml:space="preserve">Val av skola har fungerat bra under en lång rad av år och en hög andel av föräldrarna får sitt val av skola tillgodosett. Inför läsåret 01/02 har val av skola och tillhörande skolplaceringar varit något mer bekymmersamt än tidigare år. </w:delText>
        </w:r>
      </w:del>
    </w:p>
    <w:p>
      <w:pPr>
        <w:pStyle w:val="Normal"/>
        <w:rPr/>
      </w:pPr>
      <w:r>
        <w:rPr/>
      </w:r>
    </w:p>
    <w:p>
      <w:pPr>
        <w:pStyle w:val="Heading4"/>
        <w:rPr>
          <w:b/>
          <w:b/>
          <w:bCs/>
          <w:sz w:val="24"/>
          <w:szCs w:val="24"/>
          <w:del w:id="277" w:author="Unknown" w:date="0-00-00T00:00:00Z"/>
        </w:rPr>
      </w:pPr>
      <w:del w:id="276" w:author="Unknown" w:date="0-00-00T00:00:00Z">
        <w:r>
          <w:rPr>
            <w:b/>
            <w:bCs/>
            <w:sz w:val="24"/>
            <w:szCs w:val="24"/>
          </w:rPr>
          <w:delText>Förbättringsområden</w:delText>
        </w:r>
      </w:del>
    </w:p>
    <w:p>
      <w:pPr>
        <w:pStyle w:val="Normal"/>
        <w:rPr>
          <w:del w:id="279" w:author="Unknown" w:date="0-00-00T00:00:00Z"/>
        </w:rPr>
      </w:pPr>
      <w:del w:id="278" w:author="Unknown" w:date="0-00-00T00:00:00Z">
        <w:r>
          <w:rPr/>
          <w:delText xml:space="preserve">Nedan uppräknade oklarheter och problem har noterats vid senaste skolvalsomgång. </w:delText>
        </w:r>
      </w:del>
    </w:p>
    <w:p>
      <w:pPr>
        <w:pStyle w:val="Normal"/>
        <w:rPr>
          <w:del w:id="281" w:author="Unknown" w:date="0-00-00T00:00:00Z"/>
        </w:rPr>
      </w:pPr>
      <w:del w:id="280" w:author="Unknown" w:date="0-00-00T00:00:00Z">
        <w:r>
          <w:rPr/>
        </w:r>
      </w:del>
    </w:p>
    <w:p>
      <w:pPr>
        <w:pStyle w:val="Normal"/>
        <w:rPr>
          <w:del w:id="283" w:author="Unknown" w:date="0-00-00T00:00:00Z"/>
        </w:rPr>
      </w:pPr>
      <w:del w:id="282" w:author="Unknown" w:date="0-00-00T00:00:00Z">
        <w:r>
          <w:rPr/>
          <w:delText>Administrativa problem</w:delText>
        </w:r>
      </w:del>
    </w:p>
    <w:p>
      <w:pPr>
        <w:pStyle w:val="Normal"/>
        <w:numPr>
          <w:ilvl w:val="0"/>
          <w:numId w:val="4"/>
        </w:numPr>
        <w:tabs>
          <w:tab w:val="clear" w:pos="1304"/>
          <w:tab w:val="left" w:pos="0" w:leader="none"/>
        </w:tabs>
        <w:ind w:left="720" w:hanging="720"/>
        <w:rPr>
          <w:i/>
          <w:i/>
          <w:iCs/>
          <w:sz w:val="22"/>
          <w:szCs w:val="22"/>
          <w:del w:id="285" w:author="Unknown" w:date="0-00-00T00:00:00Z"/>
        </w:rPr>
      </w:pPr>
      <w:del w:id="284" w:author="Unknown" w:date="0-00-00T00:00:00Z">
        <w:r>
          <w:rPr>
            <w:i/>
            <w:iCs/>
            <w:sz w:val="22"/>
            <w:szCs w:val="22"/>
          </w:rPr>
          <w:delText>oklarheter kring skolornas egna valblanketter, när sådana förekommer</w:delText>
        </w:r>
      </w:del>
    </w:p>
    <w:p>
      <w:pPr>
        <w:pStyle w:val="Normal"/>
        <w:numPr>
          <w:ilvl w:val="0"/>
          <w:numId w:val="4"/>
        </w:numPr>
        <w:tabs>
          <w:tab w:val="clear" w:pos="1304"/>
          <w:tab w:val="left" w:pos="0" w:leader="none"/>
        </w:tabs>
        <w:ind w:left="720" w:hanging="720"/>
        <w:rPr>
          <w:i/>
          <w:i/>
          <w:iCs/>
          <w:sz w:val="22"/>
          <w:szCs w:val="22"/>
          <w:del w:id="287" w:author="Unknown" w:date="0-00-00T00:00:00Z"/>
        </w:rPr>
      </w:pPr>
      <w:del w:id="286" w:author="Unknown" w:date="0-00-00T00:00:00Z">
        <w:r>
          <w:rPr>
            <w:i/>
            <w:iCs/>
            <w:sz w:val="22"/>
            <w:szCs w:val="22"/>
          </w:rPr>
          <w:delText>underskrift av en eller två föräldrar vid skolval resp. val av skolbarnsomsorg</w:delText>
        </w:r>
      </w:del>
    </w:p>
    <w:p>
      <w:pPr>
        <w:pStyle w:val="Normal"/>
        <w:numPr>
          <w:ilvl w:val="0"/>
          <w:numId w:val="4"/>
        </w:numPr>
        <w:tabs>
          <w:tab w:val="clear" w:pos="1304"/>
          <w:tab w:val="left" w:pos="0" w:leader="none"/>
        </w:tabs>
        <w:ind w:left="720" w:hanging="720"/>
        <w:rPr>
          <w:i/>
          <w:i/>
          <w:iCs/>
          <w:sz w:val="22"/>
          <w:szCs w:val="22"/>
          <w:del w:id="289" w:author="Unknown" w:date="0-00-00T00:00:00Z"/>
        </w:rPr>
      </w:pPr>
      <w:del w:id="288" w:author="Unknown" w:date="0-00-00T00:00:00Z">
        <w:r>
          <w:rPr>
            <w:i/>
            <w:iCs/>
            <w:sz w:val="22"/>
            <w:szCs w:val="22"/>
          </w:rPr>
          <w:delText>överlämnade mellan fristående och kommunal skola</w:delText>
        </w:r>
      </w:del>
    </w:p>
    <w:p>
      <w:pPr>
        <w:pStyle w:val="Normal"/>
        <w:numPr>
          <w:ilvl w:val="0"/>
          <w:numId w:val="4"/>
        </w:numPr>
        <w:tabs>
          <w:tab w:val="clear" w:pos="1304"/>
          <w:tab w:val="left" w:pos="0" w:leader="none"/>
        </w:tabs>
        <w:ind w:left="720" w:hanging="720"/>
        <w:rPr>
          <w:i/>
          <w:i/>
          <w:iCs/>
          <w:sz w:val="22"/>
          <w:szCs w:val="22"/>
          <w:del w:id="291" w:author="Unknown" w:date="0-00-00T00:00:00Z"/>
        </w:rPr>
      </w:pPr>
      <w:del w:id="290" w:author="Unknown" w:date="0-00-00T00:00:00Z">
        <w:r>
          <w:rPr>
            <w:i/>
            <w:iCs/>
            <w:sz w:val="22"/>
            <w:szCs w:val="22"/>
          </w:rPr>
          <w:delText>påminnelsebrev till föräldrar som inte gjort ett obligatoriskt skolval</w:delText>
        </w:r>
      </w:del>
    </w:p>
    <w:p>
      <w:pPr>
        <w:pStyle w:val="Normal"/>
        <w:numPr>
          <w:ilvl w:val="0"/>
          <w:numId w:val="0"/>
        </w:numPr>
        <w:tabs>
          <w:tab w:val="clear" w:pos="1304"/>
          <w:tab w:val="left" w:pos="284" w:leader="none"/>
        </w:tabs>
        <w:ind w:hanging="0"/>
        <w:rPr>
          <w:del w:id="294" w:author="Unknown" w:date="0-00-00T00:00:00Z"/>
        </w:rPr>
      </w:pPr>
      <w:del w:id="292" w:author="Unknown" w:date="0-00-00T00:00:00Z">
        <w:r>
          <w:rPr/>
          <w:delText>Barnomsorgs- och utbildningsnämndens område</w:delText>
        </w:r>
      </w:del>
      <w:del w:id="293" w:author="Unknown" w:date="0-00-00T00:00:00Z">
        <w:r>
          <w:rPr>
            <w:b/>
            <w:bCs/>
          </w:rPr>
          <w:delText xml:space="preserve"> </w:delText>
        </w:r>
      </w:del>
    </w:p>
    <w:p>
      <w:pPr>
        <w:pStyle w:val="Normal"/>
        <w:numPr>
          <w:ilvl w:val="0"/>
          <w:numId w:val="4"/>
        </w:numPr>
        <w:tabs>
          <w:tab w:val="clear" w:pos="1304"/>
          <w:tab w:val="left" w:pos="0" w:leader="none"/>
        </w:tabs>
        <w:ind w:left="720" w:hanging="720"/>
        <w:rPr>
          <w:i/>
          <w:i/>
          <w:iCs/>
          <w:sz w:val="22"/>
          <w:szCs w:val="22"/>
          <w:del w:id="296" w:author="Unknown" w:date="0-00-00T00:00:00Z"/>
        </w:rPr>
      </w:pPr>
      <w:del w:id="295" w:author="Unknown" w:date="0-00-00T00:00:00Z">
        <w:r>
          <w:rPr>
            <w:i/>
            <w:iCs/>
            <w:sz w:val="22"/>
            <w:szCs w:val="22"/>
          </w:rPr>
          <w:delText>oklar tidplan för hela processen</w:delText>
        </w:r>
      </w:del>
    </w:p>
    <w:p>
      <w:pPr>
        <w:pStyle w:val="Normal"/>
        <w:numPr>
          <w:ilvl w:val="0"/>
          <w:numId w:val="4"/>
        </w:numPr>
        <w:tabs>
          <w:tab w:val="clear" w:pos="1304"/>
          <w:tab w:val="left" w:pos="0" w:leader="none"/>
        </w:tabs>
        <w:ind w:left="720" w:hanging="720"/>
        <w:rPr>
          <w:i/>
          <w:i/>
          <w:iCs/>
          <w:sz w:val="22"/>
          <w:szCs w:val="22"/>
          <w:del w:id="298" w:author="Unknown" w:date="0-00-00T00:00:00Z"/>
        </w:rPr>
      </w:pPr>
      <w:del w:id="297" w:author="Unknown" w:date="0-00-00T00:00:00Z">
        <w:r>
          <w:rPr>
            <w:i/>
            <w:iCs/>
            <w:sz w:val="22"/>
            <w:szCs w:val="22"/>
          </w:rPr>
          <w:delText>frihet att göra sena omval</w:delText>
        </w:r>
      </w:del>
    </w:p>
    <w:p>
      <w:pPr>
        <w:pStyle w:val="Normal"/>
        <w:numPr>
          <w:ilvl w:val="0"/>
          <w:numId w:val="4"/>
        </w:numPr>
        <w:tabs>
          <w:tab w:val="clear" w:pos="1304"/>
          <w:tab w:val="left" w:pos="0" w:leader="none"/>
        </w:tabs>
        <w:ind w:left="720" w:hanging="720"/>
        <w:rPr>
          <w:i/>
          <w:i/>
          <w:iCs/>
          <w:sz w:val="22"/>
          <w:szCs w:val="22"/>
          <w:del w:id="300" w:author="Unknown" w:date="0-00-00T00:00:00Z"/>
        </w:rPr>
      </w:pPr>
      <w:del w:id="299" w:author="Unknown" w:date="0-00-00T00:00:00Z">
        <w:r>
          <w:rPr>
            <w:i/>
            <w:iCs/>
            <w:sz w:val="22"/>
            <w:szCs w:val="22"/>
          </w:rPr>
          <w:delText>vad skall räknas som förstahandsval vid ett eller fler omval</w:delText>
        </w:r>
      </w:del>
    </w:p>
    <w:p>
      <w:pPr>
        <w:pStyle w:val="Normal"/>
        <w:numPr>
          <w:ilvl w:val="0"/>
          <w:numId w:val="4"/>
        </w:numPr>
        <w:tabs>
          <w:tab w:val="clear" w:pos="1304"/>
          <w:tab w:val="left" w:pos="0" w:leader="none"/>
        </w:tabs>
        <w:ind w:left="720" w:hanging="720"/>
        <w:rPr>
          <w:i/>
          <w:i/>
          <w:iCs/>
          <w:sz w:val="22"/>
          <w:szCs w:val="22"/>
          <w:del w:id="302" w:author="Unknown" w:date="0-00-00T00:00:00Z"/>
        </w:rPr>
      </w:pPr>
      <w:del w:id="301" w:author="Unknown" w:date="0-00-00T00:00:00Z">
        <w:r>
          <w:rPr>
            <w:i/>
            <w:iCs/>
            <w:sz w:val="22"/>
            <w:szCs w:val="22"/>
          </w:rPr>
          <w:delText>nuvarande regler om närhetsprincip m m gäller bara för förskolklass och skola, ej för skolbarnsomsorg</w:delText>
        </w:r>
      </w:del>
    </w:p>
    <w:p>
      <w:pPr>
        <w:pStyle w:val="Normal"/>
        <w:numPr>
          <w:ilvl w:val="0"/>
          <w:numId w:val="4"/>
        </w:numPr>
        <w:tabs>
          <w:tab w:val="clear" w:pos="1304"/>
          <w:tab w:val="left" w:pos="0" w:leader="none"/>
        </w:tabs>
        <w:ind w:left="720" w:hanging="720"/>
        <w:rPr>
          <w:i/>
          <w:i/>
          <w:iCs/>
          <w:sz w:val="22"/>
          <w:szCs w:val="22"/>
          <w:del w:id="304" w:author="Unknown" w:date="0-00-00T00:00:00Z"/>
        </w:rPr>
      </w:pPr>
      <w:del w:id="303" w:author="Unknown" w:date="0-00-00T00:00:00Z">
        <w:r>
          <w:rPr>
            <w:i/>
            <w:iCs/>
            <w:sz w:val="22"/>
            <w:szCs w:val="22"/>
          </w:rPr>
          <w:delText>valobligatoriet mellan förskoleklass och grundskola</w:delText>
        </w:r>
      </w:del>
    </w:p>
    <w:p>
      <w:pPr>
        <w:pStyle w:val="Normal"/>
        <w:numPr>
          <w:ilvl w:val="0"/>
          <w:numId w:val="4"/>
        </w:numPr>
        <w:tabs>
          <w:tab w:val="clear" w:pos="1304"/>
          <w:tab w:val="left" w:pos="0" w:leader="none"/>
        </w:tabs>
        <w:ind w:left="720" w:hanging="720"/>
        <w:rPr>
          <w:i/>
          <w:i/>
          <w:iCs/>
          <w:sz w:val="22"/>
          <w:szCs w:val="22"/>
          <w:del w:id="306" w:author="Unknown" w:date="0-00-00T00:00:00Z"/>
        </w:rPr>
      </w:pPr>
      <w:del w:id="305" w:author="Unknown" w:date="0-00-00T00:00:00Z">
        <w:r>
          <w:rPr>
            <w:i/>
            <w:iCs/>
            <w:sz w:val="22"/>
            <w:szCs w:val="22"/>
          </w:rPr>
          <w:delText>avsaknad av förtur för elever i förskoleklass</w:delText>
        </w:r>
      </w:del>
    </w:p>
    <w:p>
      <w:pPr>
        <w:pStyle w:val="Normal"/>
        <w:numPr>
          <w:ilvl w:val="0"/>
          <w:numId w:val="4"/>
        </w:numPr>
        <w:tabs>
          <w:tab w:val="clear" w:pos="1304"/>
          <w:tab w:val="left" w:pos="0" w:leader="none"/>
        </w:tabs>
        <w:ind w:left="720" w:hanging="720"/>
        <w:rPr>
          <w:i/>
          <w:i/>
          <w:iCs/>
          <w:sz w:val="22"/>
          <w:szCs w:val="22"/>
          <w:del w:id="308" w:author="Unknown" w:date="0-00-00T00:00:00Z"/>
        </w:rPr>
      </w:pPr>
      <w:del w:id="307" w:author="Unknown" w:date="0-00-00T00:00:00Z">
        <w:r>
          <w:rPr>
            <w:i/>
            <w:iCs/>
            <w:sz w:val="22"/>
            <w:szCs w:val="22"/>
          </w:rPr>
          <w:delText>oklarhet om inflyttande elevers rätt att välja skola i Nacka (till kommande läsår) innan de blivit Nacka-bor</w:delText>
        </w:r>
      </w:del>
    </w:p>
    <w:p>
      <w:pPr>
        <w:pStyle w:val="Normal"/>
        <w:numPr>
          <w:ilvl w:val="0"/>
          <w:numId w:val="4"/>
        </w:numPr>
        <w:tabs>
          <w:tab w:val="clear" w:pos="1304"/>
          <w:tab w:val="left" w:pos="0" w:leader="none"/>
        </w:tabs>
        <w:ind w:left="720" w:hanging="720"/>
        <w:rPr>
          <w:i/>
          <w:i/>
          <w:iCs/>
          <w:sz w:val="22"/>
          <w:szCs w:val="22"/>
          <w:del w:id="310" w:author="Unknown" w:date="0-00-00T00:00:00Z"/>
        </w:rPr>
      </w:pPr>
      <w:del w:id="309" w:author="Unknown" w:date="0-00-00T00:00:00Z">
        <w:r>
          <w:rPr>
            <w:i/>
            <w:iCs/>
            <w:sz w:val="22"/>
            <w:szCs w:val="22"/>
          </w:rPr>
          <w:delText>svårighet att hämta önskad information och statistik ur Procapita</w:delText>
        </w:r>
      </w:del>
    </w:p>
    <w:p>
      <w:pPr>
        <w:pStyle w:val="Normal"/>
        <w:numPr>
          <w:ilvl w:val="0"/>
          <w:numId w:val="4"/>
        </w:numPr>
        <w:tabs>
          <w:tab w:val="clear" w:pos="1304"/>
          <w:tab w:val="left" w:pos="0" w:leader="none"/>
        </w:tabs>
        <w:ind w:left="720" w:hanging="720"/>
        <w:rPr>
          <w:i/>
          <w:i/>
          <w:iCs/>
          <w:sz w:val="22"/>
          <w:szCs w:val="22"/>
          <w:del w:id="312" w:author="Unknown" w:date="0-00-00T00:00:00Z"/>
        </w:rPr>
      </w:pPr>
      <w:del w:id="311" w:author="Unknown" w:date="0-00-00T00:00:00Z">
        <w:r>
          <w:rPr>
            <w:i/>
            <w:iCs/>
            <w:sz w:val="22"/>
            <w:szCs w:val="22"/>
          </w:rPr>
          <w:delText xml:space="preserve">svårighet att följa upp skolvalet och mäta måluppfyllelse om skolval </w:delText>
        </w:r>
      </w:del>
    </w:p>
    <w:p>
      <w:pPr>
        <w:pStyle w:val="Normal"/>
        <w:numPr>
          <w:ilvl w:val="0"/>
          <w:numId w:val="0"/>
        </w:numPr>
        <w:tabs>
          <w:tab w:val="clear" w:pos="1304"/>
          <w:tab w:val="left" w:pos="284" w:leader="none"/>
        </w:tabs>
        <w:ind w:left="284" w:hanging="0"/>
        <w:rPr>
          <w:del w:id="314" w:author="Unknown" w:date="0-00-00T00:00:00Z"/>
        </w:rPr>
      </w:pPr>
      <w:del w:id="313" w:author="Unknown" w:date="0-00-00T00:00:00Z">
        <w:r>
          <w:rPr/>
          <w:delText>Skolornas område</w:delText>
        </w:r>
      </w:del>
    </w:p>
    <w:p>
      <w:pPr>
        <w:pStyle w:val="Normal"/>
        <w:numPr>
          <w:ilvl w:val="0"/>
          <w:numId w:val="4"/>
        </w:numPr>
        <w:tabs>
          <w:tab w:val="clear" w:pos="1304"/>
          <w:tab w:val="left" w:pos="0" w:leader="none"/>
        </w:tabs>
        <w:ind w:left="720" w:hanging="720"/>
        <w:rPr>
          <w:i/>
          <w:i/>
          <w:iCs/>
          <w:sz w:val="22"/>
          <w:szCs w:val="22"/>
          <w:del w:id="316" w:author="Unknown" w:date="0-00-00T00:00:00Z"/>
        </w:rPr>
      </w:pPr>
      <w:del w:id="315" w:author="Unknown" w:date="0-00-00T00:00:00Z">
        <w:r>
          <w:rPr>
            <w:i/>
            <w:iCs/>
            <w:sz w:val="22"/>
            <w:szCs w:val="22"/>
          </w:rPr>
          <w:delText>skyldighet att hålla plats för (under pågående läsår) inflyttande elever</w:delText>
        </w:r>
      </w:del>
    </w:p>
    <w:p>
      <w:pPr>
        <w:pStyle w:val="Normal"/>
        <w:numPr>
          <w:ilvl w:val="0"/>
          <w:numId w:val="4"/>
        </w:numPr>
        <w:tabs>
          <w:tab w:val="clear" w:pos="1304"/>
          <w:tab w:val="left" w:pos="0" w:leader="none"/>
        </w:tabs>
        <w:ind w:left="720" w:hanging="720"/>
        <w:rPr>
          <w:i/>
          <w:i/>
          <w:iCs/>
          <w:sz w:val="22"/>
          <w:szCs w:val="22"/>
          <w:del w:id="318" w:author="Unknown" w:date="0-00-00T00:00:00Z"/>
        </w:rPr>
      </w:pPr>
      <w:del w:id="317" w:author="Unknown" w:date="0-00-00T00:00:00Z">
        <w:r>
          <w:rPr>
            <w:i/>
            <w:iCs/>
            <w:sz w:val="22"/>
            <w:szCs w:val="22"/>
          </w:rPr>
          <w:delText>skillnader i antagningsregler mellan fristående och kommunala skolor</w:delText>
        </w:r>
      </w:del>
    </w:p>
    <w:p>
      <w:pPr>
        <w:pStyle w:val="Normal"/>
        <w:numPr>
          <w:ilvl w:val="0"/>
          <w:numId w:val="4"/>
        </w:numPr>
        <w:tabs>
          <w:tab w:val="clear" w:pos="1304"/>
          <w:tab w:val="left" w:pos="0" w:leader="none"/>
        </w:tabs>
        <w:ind w:left="720" w:hanging="720"/>
        <w:rPr>
          <w:i/>
          <w:i/>
          <w:iCs/>
          <w:sz w:val="22"/>
          <w:szCs w:val="22"/>
          <w:del w:id="320" w:author="Unknown" w:date="0-00-00T00:00:00Z"/>
        </w:rPr>
      </w:pPr>
      <w:del w:id="319" w:author="Unknown" w:date="0-00-00T00:00:00Z">
        <w:r>
          <w:rPr>
            <w:i/>
            <w:iCs/>
            <w:sz w:val="22"/>
            <w:szCs w:val="22"/>
          </w:rPr>
          <w:delText>val av skola för elever i stort behov av särskilda stödinsatser</w:delText>
        </w:r>
      </w:del>
    </w:p>
    <w:p>
      <w:pPr>
        <w:pStyle w:val="Normal"/>
        <w:numPr>
          <w:ilvl w:val="0"/>
          <w:numId w:val="4"/>
        </w:numPr>
        <w:tabs>
          <w:tab w:val="clear" w:pos="1304"/>
          <w:tab w:val="left" w:pos="0" w:leader="none"/>
        </w:tabs>
        <w:ind w:left="720" w:hanging="720"/>
        <w:rPr>
          <w:i/>
          <w:i/>
          <w:iCs/>
          <w:sz w:val="22"/>
          <w:szCs w:val="22"/>
          <w:del w:id="322" w:author="Unknown" w:date="0-00-00T00:00:00Z"/>
        </w:rPr>
      </w:pPr>
      <w:del w:id="321" w:author="Unknown" w:date="0-00-00T00:00:00Z">
        <w:r>
          <w:rPr>
            <w:i/>
            <w:iCs/>
            <w:sz w:val="22"/>
            <w:szCs w:val="22"/>
          </w:rPr>
          <w:delText xml:space="preserve">skolors beslut att inte ta emot vissa elever, i st f att förbereda sig för att erbjuda undervisning efter elevers individuella behov </w:delText>
        </w:r>
      </w:del>
    </w:p>
    <w:p>
      <w:pPr>
        <w:pStyle w:val="Normal"/>
        <w:numPr>
          <w:ilvl w:val="0"/>
          <w:numId w:val="4"/>
        </w:numPr>
        <w:tabs>
          <w:tab w:val="clear" w:pos="1304"/>
          <w:tab w:val="left" w:pos="0" w:leader="none"/>
        </w:tabs>
        <w:ind w:left="720" w:hanging="720"/>
        <w:rPr>
          <w:i/>
          <w:i/>
          <w:iCs/>
          <w:sz w:val="22"/>
          <w:szCs w:val="22"/>
          <w:del w:id="324" w:author="Unknown" w:date="0-00-00T00:00:00Z"/>
        </w:rPr>
      </w:pPr>
      <w:del w:id="323" w:author="Unknown" w:date="0-00-00T00:00:00Z">
        <w:r>
          <w:rPr>
            <w:i/>
            <w:iCs/>
            <w:sz w:val="22"/>
            <w:szCs w:val="22"/>
          </w:rPr>
          <w:delText>sena och oklara besked skolor emellan</w:delText>
        </w:r>
      </w:del>
    </w:p>
    <w:p>
      <w:pPr>
        <w:pStyle w:val="Normal"/>
        <w:numPr>
          <w:ilvl w:val="0"/>
          <w:numId w:val="4"/>
        </w:numPr>
        <w:tabs>
          <w:tab w:val="clear" w:pos="1304"/>
          <w:tab w:val="left" w:pos="0" w:leader="none"/>
        </w:tabs>
        <w:ind w:left="720" w:hanging="720"/>
        <w:rPr>
          <w:i/>
          <w:i/>
          <w:iCs/>
          <w:sz w:val="22"/>
          <w:szCs w:val="22"/>
          <w:del w:id="326" w:author="Unknown" w:date="0-00-00T00:00:00Z"/>
        </w:rPr>
      </w:pPr>
      <w:del w:id="325" w:author="Unknown" w:date="0-00-00T00:00:00Z">
        <w:r>
          <w:rPr>
            <w:i/>
            <w:iCs/>
            <w:sz w:val="22"/>
            <w:szCs w:val="22"/>
          </w:rPr>
          <w:delText>val av skola eller klass vid skola, profilklassernas ställning</w:delText>
        </w:r>
      </w:del>
    </w:p>
    <w:p>
      <w:pPr>
        <w:pStyle w:val="Normal"/>
        <w:numPr>
          <w:ilvl w:val="0"/>
          <w:numId w:val="4"/>
        </w:numPr>
        <w:tabs>
          <w:tab w:val="clear" w:pos="1304"/>
          <w:tab w:val="left" w:pos="0" w:leader="none"/>
        </w:tabs>
        <w:ind w:left="720" w:hanging="720"/>
        <w:rPr>
          <w:i/>
          <w:i/>
          <w:iCs/>
          <w:sz w:val="22"/>
          <w:szCs w:val="22"/>
          <w:del w:id="328" w:author="Unknown" w:date="0-00-00T00:00:00Z"/>
        </w:rPr>
      </w:pPr>
      <w:del w:id="327" w:author="Unknown" w:date="0-00-00T00:00:00Z">
        <w:r>
          <w:rPr>
            <w:i/>
            <w:iCs/>
            <w:sz w:val="22"/>
            <w:szCs w:val="22"/>
          </w:rPr>
          <w:delText>oklar ansvarsfördelning vid skolplacering av elev som inte får någon av sina valda skolor</w:delText>
        </w:r>
      </w:del>
    </w:p>
    <w:p>
      <w:pPr>
        <w:pStyle w:val="Normal"/>
        <w:numPr>
          <w:ilvl w:val="0"/>
          <w:numId w:val="4"/>
        </w:numPr>
        <w:tabs>
          <w:tab w:val="clear" w:pos="1304"/>
          <w:tab w:val="left" w:pos="0" w:leader="none"/>
        </w:tabs>
        <w:ind w:left="720" w:hanging="720"/>
        <w:rPr>
          <w:i/>
          <w:i/>
          <w:iCs/>
          <w:sz w:val="22"/>
          <w:szCs w:val="22"/>
          <w:del w:id="330" w:author="Unknown" w:date="0-00-00T00:00:00Z"/>
        </w:rPr>
      </w:pPr>
      <w:del w:id="329" w:author="Unknown" w:date="0-00-00T00:00:00Z">
        <w:r>
          <w:rPr>
            <w:i/>
            <w:iCs/>
            <w:sz w:val="22"/>
            <w:szCs w:val="22"/>
          </w:rPr>
          <w:delText>dålig kunskap på vissa skolor beträffande gällande prioriteringsregler m m</w:delText>
        </w:r>
      </w:del>
    </w:p>
    <w:p>
      <w:pPr>
        <w:pStyle w:val="Normal"/>
        <w:rPr>
          <w:del w:id="332" w:author="Unknown" w:date="0-00-00T00:00:00Z"/>
        </w:rPr>
      </w:pPr>
      <w:del w:id="331" w:author="Unknown" w:date="0-00-00T00:00:00Z">
        <w:r>
          <w:rPr/>
        </w:r>
      </w:del>
    </w:p>
    <w:p>
      <w:pPr>
        <w:pStyle w:val="Normal"/>
        <w:rPr>
          <w:del w:id="334" w:author="Unknown" w:date="0-00-00T00:00:00Z"/>
        </w:rPr>
      </w:pPr>
      <w:del w:id="333" w:author="Unknown" w:date="0-00-00T00:00:00Z">
        <w:r>
          <w:rPr/>
          <w:delText xml:space="preserve">Regler för val av skola skall vara klara och entydiga. Så är det inte idag. Nämndkontoret föreslår därför en rad förtydliganden av nuvarande regler och praxis. </w:delText>
        </w:r>
      </w:del>
    </w:p>
    <w:p>
      <w:pPr>
        <w:pStyle w:val="Normal"/>
        <w:rPr>
          <w:del w:id="336" w:author="Unknown" w:date="0-00-00T00:00:00Z"/>
        </w:rPr>
      </w:pPr>
      <w:del w:id="335" w:author="Unknown" w:date="0-00-00T00:00:00Z">
        <w:r>
          <w:rPr/>
        </w:r>
      </w:del>
    </w:p>
    <w:p>
      <w:pPr>
        <w:pStyle w:val="Heading4"/>
        <w:rPr/>
      </w:pPr>
      <w:r>
        <w:rPr/>
      </w:r>
    </w:p>
    <w:p>
      <w:pPr>
        <w:pStyle w:val="Heading3"/>
        <w:rPr/>
      </w:pPr>
      <w:del w:id="337" w:author="Unknown" w:date="0-00-00T00:00:00Z">
        <w:r>
          <w:rPr/>
          <w:delText>2</w:delText>
        </w:r>
      </w:del>
      <w:ins w:id="338" w:author="Inger Bäcklund" w:date="2001-06-13T11:24:00Z">
        <w:r>
          <w:rPr/>
          <w:t>3</w:t>
        </w:r>
      </w:ins>
      <w:r>
        <w:rPr/>
        <w:t>. Bevakning av skolplikt</w:t>
      </w:r>
    </w:p>
    <w:p>
      <w:pPr>
        <w:pStyle w:val="Normal"/>
        <w:rPr/>
      </w:pPr>
      <w:r>
        <w:rPr/>
        <w:t>Skolplikt inträder höstterminen det år då barnet fyller sju år och upphör vid utgången av vårterminen det år barnet fyller 16 år eller om barnet dessförin</w:t>
        <w:softHyphen/>
        <w:t>nan har slutfört högsta årskursen i grundsko</w:t>
        <w:softHyphen/>
        <w:t>lan eller på annat sätt skaffat sig motsvarande kunskaper. Den kommun i vilken skolpliktiga barn är folk</w:t>
        <w:softHyphen/>
        <w:t>bok</w:t>
        <w:softHyphen/>
        <w:t>förda skall se till att elever fullgör sin skolgång. I Nacka är detta Barnom</w:t>
        <w:softHyphen/>
        <w:t>sorgs- och utbildningsnämnden.</w:t>
      </w:r>
    </w:p>
    <w:p>
      <w:pPr>
        <w:pStyle w:val="Normal"/>
        <w:rPr/>
      </w:pPr>
      <w:r>
        <w:rPr/>
      </w:r>
    </w:p>
    <w:p>
      <w:pPr>
        <w:pStyle w:val="Normal"/>
        <w:rPr/>
      </w:pPr>
      <w:r>
        <w:rPr/>
        <w:t>För att kunna förvissa sig om att alla skolpliktiga barn fullgör sin skolgång måste hemkommunen ha kännedom om, eller lätt kunna kontrollera, var alla skolpliktiga barn går i skola. Elevregistret måste vara anpassat efter detta. Dessutom måste det finnas klara och lätt tillämpbara regler för hur skolor m fl skall agera om ett skolpliktigt barn inte går i skolan eller får undervisning på annat sätt. Nämndkontoret föreslår därför att en PM, eller checklista e d, enligt bilaga nr 2. fastställs, till hjälp för skolorna att arbeta med dessa frå</w:t>
        <w:softHyphen/>
        <w:t>gor.</w:t>
      </w:r>
    </w:p>
    <w:p>
      <w:pPr>
        <w:pStyle w:val="Normal"/>
        <w:rPr/>
      </w:pPr>
      <w:r>
        <w:rPr/>
      </w:r>
    </w:p>
    <w:p>
      <w:pPr>
        <w:pStyle w:val="Heading2"/>
        <w:rPr/>
      </w:pPr>
      <w:del w:id="339" w:author="Unknown" w:date="0-00-00T00:00:00Z">
        <w:r>
          <w:rPr/>
          <w:delText>3</w:delText>
        </w:r>
      </w:del>
      <w:ins w:id="340" w:author="Inger Bäcklund" w:date="2001-06-13T11:24:00Z">
        <w:r>
          <w:rPr/>
          <w:t>4</w:t>
        </w:r>
      </w:ins>
      <w:r>
        <w:rPr/>
        <w:t>. Bilagor</w:t>
      </w:r>
    </w:p>
    <w:p>
      <w:pPr>
        <w:pStyle w:val="Normal"/>
        <w:rPr/>
      </w:pPr>
      <w:r>
        <w:rPr/>
      </w:r>
    </w:p>
    <w:p>
      <w:pPr>
        <w:pStyle w:val="Normal"/>
        <w:rPr/>
      </w:pPr>
      <w:r>
        <w:rPr>
          <w:u w:val="single"/>
        </w:rPr>
        <w:t>Bilaga nr 1</w:t>
      </w:r>
      <w:r>
        <w:rPr/>
        <w:t>; Nämndkontorets PM med förslag till nya och/eller förtydligade principer för val av skola m. m.</w:t>
      </w:r>
    </w:p>
    <w:p>
      <w:pPr>
        <w:pStyle w:val="Normal"/>
        <w:rPr/>
      </w:pPr>
      <w:r>
        <w:rPr/>
      </w:r>
    </w:p>
    <w:p>
      <w:pPr>
        <w:pStyle w:val="Normal"/>
        <w:rPr/>
      </w:pPr>
      <w:r>
        <w:rPr>
          <w:u w:val="single"/>
        </w:rPr>
        <w:t>Bilaga nr 2</w:t>
      </w:r>
      <w:r>
        <w:rPr/>
        <w:t>: Nämndkontorets PM om administrativa regler rörande val av skola.</w:t>
      </w:r>
    </w:p>
    <w:p>
      <w:pPr>
        <w:pStyle w:val="Normal"/>
        <w:rPr/>
      </w:pPr>
      <w:r>
        <w:rPr/>
      </w:r>
    </w:p>
    <w:p>
      <w:pPr>
        <w:pStyle w:val="Normal"/>
        <w:rPr/>
      </w:pPr>
      <w:r>
        <w:rPr>
          <w:u w:val="single"/>
        </w:rPr>
        <w:t>Bilaga nr 3</w:t>
      </w:r>
      <w:r>
        <w:rPr/>
        <w:t>: Nämndkontorets PM om skolpliktsbevakning.</w:t>
      </w:r>
    </w:p>
    <w:p>
      <w:pPr>
        <w:pStyle w:val="Normal"/>
        <w:rPr/>
      </w:pPr>
      <w:r>
        <w:rPr/>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3047"/>
        <w:gridCol w:w="2552"/>
        <w:gridCol w:w="2268"/>
      </w:tblGrid>
      <w:tr>
        <w:trPr>
          <w:trHeight w:val="132" w:hRule="atLeast"/>
        </w:trPr>
        <w:tc>
          <w:tcPr>
            <w:tcW w:w="3047" w:type="dxa"/>
            <w:tcBorders/>
          </w:tcPr>
          <w:p>
            <w:pPr>
              <w:pStyle w:val="Namnrad"/>
              <w:spacing w:before="840" w:after="0"/>
              <w:ind w:right="0" w:hanging="0"/>
              <w:rPr/>
            </w:pPr>
            <w:r>
              <w:rPr/>
              <w:t>Eva Edström Fors</w:t>
            </w:r>
          </w:p>
        </w:tc>
        <w:tc>
          <w:tcPr>
            <w:tcW w:w="2552" w:type="dxa"/>
            <w:tcBorders/>
          </w:tcPr>
          <w:p>
            <w:pPr>
              <w:pStyle w:val="Namnrad"/>
              <w:spacing w:before="840" w:after="0"/>
              <w:ind w:right="0" w:hanging="0"/>
              <w:rPr/>
            </w:pPr>
            <w:r>
              <w:rPr/>
              <w:t>Lena Linder</w:t>
            </w:r>
          </w:p>
        </w:tc>
        <w:tc>
          <w:tcPr>
            <w:tcW w:w="2268" w:type="dxa"/>
            <w:tcBorders/>
          </w:tcPr>
          <w:p>
            <w:pPr>
              <w:pStyle w:val="Namnrad"/>
              <w:spacing w:before="840" w:after="0"/>
              <w:ind w:right="0" w:hanging="0"/>
              <w:rPr/>
            </w:pPr>
            <w:r>
              <w:rPr/>
              <w:t>Inger Bäcklund</w:t>
            </w:r>
          </w:p>
        </w:tc>
      </w:tr>
      <w:tr>
        <w:trPr>
          <w:trHeight w:val="131" w:hRule="atLeast"/>
        </w:trPr>
        <w:tc>
          <w:tcPr>
            <w:tcW w:w="3047" w:type="dxa"/>
            <w:tcBorders/>
          </w:tcPr>
          <w:p>
            <w:pPr>
              <w:pStyle w:val="Normal"/>
              <w:rPr/>
            </w:pPr>
            <w:r>
              <w:rPr/>
              <w:t>Nämnddirektör</w:t>
            </w:r>
          </w:p>
        </w:tc>
        <w:tc>
          <w:tcPr>
            <w:tcW w:w="2552" w:type="dxa"/>
            <w:tcBorders/>
          </w:tcPr>
          <w:p>
            <w:pPr>
              <w:pStyle w:val="Normal"/>
              <w:rPr/>
            </w:pPr>
            <w:r>
              <w:rPr/>
              <w:t>Expert</w:t>
            </w:r>
          </w:p>
        </w:tc>
        <w:tc>
          <w:tcPr>
            <w:tcW w:w="2268" w:type="dxa"/>
            <w:tcBorders/>
          </w:tcPr>
          <w:p>
            <w:pPr>
              <w:pStyle w:val="Normal"/>
              <w:rPr/>
            </w:pPr>
            <w:r>
              <w:rPr/>
              <w:t>Utredningssekreterare</w:t>
            </w:r>
          </w:p>
        </w:tc>
      </w:tr>
    </w:tbl>
    <w:p>
      <w:pPr>
        <w:pStyle w:val="Normal"/>
        <w:rPr/>
      </w:pPr>
      <w:r>
        <w:rPr/>
      </w:r>
      <w:r>
        <w:br w:type="page"/>
      </w:r>
    </w:p>
    <w:p>
      <w:pPr>
        <w:pStyle w:val="Normal"/>
        <w:rPr>
          <w:b/>
          <w:b/>
          <w:bCs/>
        </w:rPr>
      </w:pPr>
      <w:r>
        <w:rPr>
          <w:b/>
          <w:bCs/>
        </w:rPr>
        <w:t>Bilaga nr 1</w:t>
      </w:r>
    </w:p>
    <w:p>
      <w:pPr>
        <w:pStyle w:val="Heading1"/>
        <w:rPr/>
      </w:pPr>
      <w:r>
        <w:rPr/>
        <w:t>PM för val av skola för förskoleklass, grundskola och skolbarns</w:t>
        <w:softHyphen/>
        <w:t>omsorg i Nacka.</w:t>
      </w:r>
    </w:p>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Valets omfattning</w:t>
            </w:r>
          </w:p>
          <w:p>
            <w:pPr>
              <w:pStyle w:val="Normal"/>
              <w:rPr>
                <w:b/>
                <w:b/>
                <w:bCs/>
              </w:rPr>
            </w:pPr>
            <w:r>
              <w:rPr>
                <w:b/>
                <w:bCs/>
              </w:rPr>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del w:id="341" w:author="Unknown" w:date="0-00-00T00:00:00Z">
              <w:r>
                <w:rPr/>
                <w:delText>Nämndens beslut</w:delText>
              </w:r>
            </w:del>
            <w:ins w:id="342" w:author="Inger Bäcklund" w:date="2001-06-13T09:03:00Z">
              <w:r>
                <w:rPr/>
                <w:t>Fastställd riktlinje</w:t>
              </w:r>
            </w:ins>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i/>
                <w:iCs/>
              </w:rPr>
              <w:t>Valet</w:t>
            </w:r>
            <w:r>
              <w:rPr/>
              <w:t xml:space="preserve"> gäller bara </w:t>
            </w:r>
            <w:r>
              <w:rPr>
                <w:u w:val="single"/>
              </w:rPr>
              <w:t>skola</w:t>
            </w:r>
            <w:r>
              <w:rPr/>
              <w:t xml:space="preserve">, möjligheten att </w:t>
            </w:r>
            <w:r>
              <w:rPr>
                <w:i/>
                <w:iCs/>
              </w:rPr>
              <w:t>önska</w:t>
            </w:r>
            <w:r>
              <w:rPr/>
              <w:t xml:space="preserve"> viss klass vid vald skola försvinner. </w:t>
            </w:r>
          </w:p>
          <w:p>
            <w:pPr>
              <w:pStyle w:val="Normal"/>
              <w:rPr/>
            </w:pPr>
            <w:r>
              <w:rPr/>
              <w:t>Antalet valmöjligheter ökas från två till tre, för att ge möjlighet att kompensera bort</w:t>
              <w:softHyphen/>
              <w:t xml:space="preserve">fallet av möjligheten att göra profilönskemål. Således skall man kunna göra ett förstahandsval, ett andrahandsval och ett tredjehandsval av skola. </w:t>
            </w:r>
          </w:p>
          <w:p>
            <w:pPr>
              <w:pStyle w:val="Normal"/>
              <w:rPr/>
            </w:pPr>
            <w:r>
              <w:rPr/>
            </w:r>
          </w:p>
          <w:p>
            <w:pPr>
              <w:pStyle w:val="Normal"/>
              <w:rPr/>
            </w:pPr>
            <w:r>
              <w:rPr/>
              <w:t>Vill man välja en skola två eller fler gånger kan man göra det, och på så sätt välja profil eller inriktning. T ex Ekliden/musikklass, Ekliden/språkprofil och Ekliden.</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Om föräldrar vill ändra sitt gjorda skolval kort efter sista dag för skolval, skall en ny blankett fyllas i och skickas till UK/C-elevregistret. Blanketten skall vara tydligt märkt med ordet "ÄNDRINGSVAL". Särskilda ändringsvalsblanketter kommer att tryckas upp. </w:t>
            </w:r>
          </w:p>
          <w:p>
            <w:pPr>
              <w:pStyle w:val="Header"/>
              <w:tabs>
                <w:tab w:val="clear" w:pos="4536"/>
                <w:tab w:val="clear" w:pos="9072"/>
              </w:tabs>
              <w:rPr/>
            </w:pPr>
            <w:r>
              <w:rPr/>
            </w:r>
          </w:p>
          <w:p>
            <w:pPr>
              <w:pStyle w:val="Normal"/>
              <w:rPr/>
            </w:pPr>
            <w:r>
              <w:rPr/>
              <w:t>Ändringsval per telefon, fax eller e-post måste bekräftas på ett juridiskt hållbart sätt.</w:t>
            </w:r>
          </w:p>
          <w:p>
            <w:pPr>
              <w:pStyle w:val="Normal"/>
              <w:rPr/>
            </w:pPr>
            <w:r>
              <w:rPr/>
            </w:r>
          </w:p>
          <w:p>
            <w:pPr>
              <w:pStyle w:val="Normal"/>
              <w:rPr/>
            </w:pPr>
            <w:r>
              <w:rPr/>
              <w:t>Om föräldrar vill ändra sitt gjorda val senare än inom de närmaste veckorna efter inlämningstidens utgång måste rektor på de båda berörda skolorna kontaktas (och klartecken till att plats finns ges av den rektor som nu är den valda) innan änd</w:t>
              <w:softHyphen/>
              <w:t xml:space="preserve">ringsvalsblanketten skickas till UK/C-elevregistret. </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Tidplan för hela skolvalprocessen</w:t>
            </w:r>
          </w:p>
          <w:p>
            <w:pPr>
              <w:pStyle w:val="Normal"/>
              <w:rPr>
                <w:b/>
                <w:b/>
                <w:bCs/>
              </w:rPr>
            </w:pPr>
            <w:r>
              <w:rPr>
                <w:b/>
                <w:bCs/>
              </w:rPr>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ins w:id="343" w:author="Inger Bäcklund" w:date="2001-06-13T09:03:00Z">
              <w:r>
                <w:rPr/>
                <w:t>Fastställd riktlinje</w:t>
              </w:r>
            </w:ins>
            <w:del w:id="344" w:author="Unknown" w:date="0-00-00T00:00:00Z">
              <w:r>
                <w:rPr/>
                <w:delText>Nämndens beslut</w:delText>
              </w:r>
            </w:del>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En väl känd tidplan skall finnas inför varje skolvalsomgång. Den skall finnas i så</w:t>
              <w:softHyphen/>
              <w:t>väl skolvalskatalogen som på Nacka kommuns hemsida. Förslag till tidplan vid val av skola inför läsåret 01/02:</w:t>
            </w:r>
          </w:p>
          <w:p>
            <w:pPr>
              <w:pStyle w:val="Normal"/>
              <w:rPr/>
            </w:pPr>
            <w:r>
              <w:rPr/>
            </w:r>
          </w:p>
          <w:p>
            <w:pPr>
              <w:pStyle w:val="Normal"/>
              <w:rPr/>
            </w:pPr>
            <w:r>
              <w:rPr>
                <w:u w:val="single"/>
              </w:rPr>
              <w:t>2001</w:t>
            </w:r>
            <w:r>
              <w:rPr/>
              <w:t>:</w:t>
            </w:r>
          </w:p>
          <w:p>
            <w:pPr>
              <w:pStyle w:val="Normal"/>
              <w:rPr/>
            </w:pPr>
            <w:r>
              <w:rPr/>
              <w:t>v. 40; Informationsblad om kommande val delas ut till föräldrar via förskolor och skolor plus annons i lokalpressen</w:t>
            </w:r>
          </w:p>
          <w:p>
            <w:pPr>
              <w:pStyle w:val="Normal"/>
              <w:rPr/>
            </w:pPr>
            <w:r>
              <w:rPr/>
              <w:t>v. 42; Skolvalskatalog skickas ut</w:t>
            </w:r>
          </w:p>
          <w:p>
            <w:pPr>
              <w:pStyle w:val="Normal"/>
              <w:rPr/>
            </w:pPr>
            <w:r>
              <w:rPr/>
              <w:t>v. 49; Sista dag för val av skola</w:t>
            </w:r>
          </w:p>
          <w:p>
            <w:pPr>
              <w:pStyle w:val="Normal"/>
              <w:rPr/>
            </w:pPr>
            <w:r>
              <w:rPr>
                <w:u w:val="single"/>
              </w:rPr>
              <w:t>2002</w:t>
            </w:r>
            <w:r>
              <w:rPr/>
              <w:t>:</w:t>
            </w:r>
          </w:p>
          <w:p>
            <w:pPr>
              <w:pStyle w:val="Normal"/>
              <w:rPr/>
            </w:pPr>
            <w:r>
              <w:rPr/>
              <w:t>v. 4; Påminnelsebrev till dem som ej gjort ett obligatoriskt skolval.</w:t>
            </w:r>
          </w:p>
          <w:p>
            <w:pPr>
              <w:pStyle w:val="Normal"/>
              <w:rPr/>
            </w:pPr>
            <w:r>
              <w:rPr/>
              <w:t>v. 6; Sista dag för förstahandsvalda skolor att lämna valblanketten vidare till andrahandsvalda skolor om plats inte kan beredas i den första skolan.</w:t>
            </w:r>
          </w:p>
          <w:p>
            <w:pPr>
              <w:pStyle w:val="Normal"/>
              <w:rPr/>
            </w:pPr>
            <w:r>
              <w:rPr/>
              <w:t>v. 6; Förstahandsvalda skolor skickar dessutom en information till UK/C-elev</w:t>
              <w:softHyphen/>
              <w:t xml:space="preserve">registret om vilka elever som </w:t>
            </w:r>
            <w:r>
              <w:rPr>
                <w:u w:val="single"/>
              </w:rPr>
              <w:t>inte</w:t>
            </w:r>
            <w:r>
              <w:rPr/>
              <w:t xml:space="preserve"> fått sina förstahandsval av skola tillgodosedda och varför de inte kunnat ta emot eleven. UK/C följer upp orsaker till att första</w:t>
              <w:softHyphen/>
              <w:t>handsvalen in</w:t>
            </w:r>
            <w:del w:id="345" w:author="Unknown" w:date="0-00-00T00:00:00Z">
              <w:r>
                <w:rPr/>
                <w:delText>t</w:delText>
              </w:r>
            </w:del>
            <w:r>
              <w:rPr/>
              <w:t>te gått att tillfredsställa.</w:t>
            </w:r>
          </w:p>
          <w:p>
            <w:pPr>
              <w:pStyle w:val="Normal"/>
              <w:rPr/>
            </w:pPr>
            <w:r>
              <w:rPr/>
              <w:t>v.7; Sista dag för andrahandsvalda skolor att lämna valblanketten vidare till tredjehandsvalda skolor om plats inte kan beredas i den andra skolan.</w:t>
            </w:r>
          </w:p>
          <w:p>
            <w:pPr>
              <w:pStyle w:val="Normal"/>
              <w:rPr/>
            </w:pPr>
            <w:r>
              <w:rPr/>
              <w:t>v. 7; Information från UK/C-elevregistret till (relativt sett) närmaste skola om vilka elever som inte gjort ett obligatoriskt val.</w:t>
            </w:r>
          </w:p>
          <w:p>
            <w:pPr>
              <w:pStyle w:val="Normal"/>
              <w:rPr/>
            </w:pPr>
            <w:r>
              <w:rPr/>
              <w:t>v. 8-10; Skolorna gör sina klassorganisationer för kommande läsår färdiga, "flyttar upp elever".</w:t>
            </w:r>
          </w:p>
          <w:p>
            <w:pPr>
              <w:pStyle w:val="Normal"/>
              <w:rPr/>
            </w:pPr>
            <w:r>
              <w:rPr/>
              <w:t xml:space="preserve">v. 8-10; UK/C tar fram uppgifter om vilka barn som </w:t>
            </w:r>
            <w:r>
              <w:rPr>
                <w:u w:val="single"/>
              </w:rPr>
              <w:t>inte är klassplacerade</w:t>
            </w:r>
            <w:r>
              <w:rPr/>
              <w:t xml:space="preserve"> på nå</w:t>
              <w:softHyphen/>
              <w:t>gon skola. UK/C erbjuder berörda föräldrar hjälp med att lösa barnens skolvals</w:t>
              <w:softHyphen/>
              <w:t>problem.</w:t>
            </w:r>
          </w:p>
          <w:p>
            <w:pPr>
              <w:pStyle w:val="Normal"/>
              <w:rPr/>
            </w:pPr>
            <w:r>
              <w:rPr/>
              <w:t>v. 11; Besked om skolplacering lämnas till föräldrar.</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Skolornas antagning av elever</w:t>
            </w:r>
          </w:p>
          <w:p>
            <w:pPr>
              <w:pStyle w:val="Normal"/>
              <w:rPr>
                <w:b/>
                <w:b/>
                <w:bCs/>
              </w:rPr>
            </w:pPr>
            <w:r>
              <w:rPr>
                <w:b/>
                <w:bCs/>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ins w:id="346" w:author="Inger Bäcklund" w:date="2001-06-13T09:04:00Z">
              <w:r>
                <w:rPr/>
                <w:t>Fastställd riktlinje</w:t>
              </w:r>
            </w:ins>
            <w:del w:id="347" w:author="Unknown" w:date="0-00-00T00:00:00Z">
              <w:r>
                <w:rPr/>
                <w:delText>Nämndens beslut</w:delText>
              </w:r>
            </w:del>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Vilka barn har företräde till en vald skola?</w:t>
            </w:r>
          </w:p>
          <w:p>
            <w:pPr>
              <w:pStyle w:val="Normal"/>
              <w:rPr>
                <w:sz w:val="20"/>
                <w:szCs w:val="20"/>
              </w:rPr>
            </w:pPr>
            <w:r>
              <w:rPr>
                <w:sz w:val="20"/>
                <w:szCs w:val="20"/>
              </w:rPr>
            </w:r>
          </w:p>
          <w:p>
            <w:pPr>
              <w:pStyle w:val="Normal"/>
              <w:rPr/>
            </w:pPr>
            <w:r>
              <w:rPr/>
              <w:t>Sex- och sjuåringar som skall börja grundskolans år ett har samma rättigheter.</w:t>
            </w:r>
          </w:p>
          <w:p>
            <w:pPr>
              <w:pStyle w:val="Normal"/>
              <w:rPr/>
            </w:pPr>
            <w:r>
              <w:rPr/>
              <w:t>Följande kriterier i nämnd ordning har betydelse för skolplaceringen för skola och förskoleklass:</w:t>
            </w:r>
          </w:p>
          <w:p>
            <w:pPr>
              <w:pStyle w:val="Normal"/>
              <w:numPr>
                <w:ilvl w:val="0"/>
                <w:numId w:val="5"/>
              </w:numPr>
              <w:tabs>
                <w:tab w:val="clear" w:pos="1304"/>
                <w:tab w:val="left" w:pos="0" w:leader="none"/>
              </w:tabs>
              <w:ind w:left="720" w:hanging="720"/>
              <w:rPr/>
            </w:pPr>
            <w:r>
              <w:rPr/>
              <w:t>Närheten till skolan (relativ närhet)</w:t>
            </w:r>
          </w:p>
          <w:p>
            <w:pPr>
              <w:pStyle w:val="Normal"/>
              <w:numPr>
                <w:ilvl w:val="0"/>
                <w:numId w:val="5"/>
              </w:numPr>
              <w:tabs>
                <w:tab w:val="clear" w:pos="1304"/>
                <w:tab w:val="left" w:pos="0" w:leader="none"/>
              </w:tabs>
              <w:ind w:left="720" w:hanging="720"/>
              <w:rPr/>
            </w:pPr>
            <w:r>
              <w:rPr/>
              <w:t>Behov av särskilda stödinsatser</w:t>
            </w:r>
          </w:p>
          <w:p>
            <w:pPr>
              <w:pStyle w:val="Normal"/>
              <w:numPr>
                <w:ilvl w:val="0"/>
                <w:numId w:val="5"/>
              </w:numPr>
              <w:tabs>
                <w:tab w:val="clear" w:pos="1304"/>
                <w:tab w:val="left" w:pos="0" w:leader="none"/>
              </w:tabs>
              <w:ind w:left="720" w:hanging="720"/>
              <w:rPr/>
            </w:pPr>
            <w:r>
              <w:rPr/>
              <w:t>Val av skola p g a "profil"</w:t>
            </w:r>
          </w:p>
          <w:p>
            <w:pPr>
              <w:pStyle w:val="Normal"/>
              <w:numPr>
                <w:ilvl w:val="0"/>
                <w:numId w:val="5"/>
              </w:numPr>
              <w:tabs>
                <w:tab w:val="clear" w:pos="1304"/>
                <w:tab w:val="left" w:pos="0" w:leader="none"/>
              </w:tabs>
              <w:ind w:left="720" w:hanging="720"/>
              <w:rPr/>
            </w:pPr>
            <w:r>
              <w:rPr/>
              <w:t>Familjeförhållande och personliga skäl</w:t>
            </w:r>
          </w:p>
          <w:p>
            <w:pPr>
              <w:pStyle w:val="Normal"/>
              <w:numPr>
                <w:ilvl w:val="0"/>
                <w:numId w:val="5"/>
              </w:numPr>
              <w:tabs>
                <w:tab w:val="clear" w:pos="1304"/>
                <w:tab w:val="left" w:pos="0" w:leader="none"/>
              </w:tabs>
              <w:ind w:left="360" w:hanging="360"/>
              <w:rPr/>
            </w:pPr>
            <w:r>
              <w:rPr/>
              <w:t>Skolbarnsomsorg ("fritids") eller annan tillsyn utanför skoltid</w:t>
            </w:r>
          </w:p>
          <w:p>
            <w:pPr>
              <w:pStyle w:val="Normal"/>
              <w:tabs>
                <w:tab w:val="clear" w:pos="1304"/>
                <w:tab w:val="left" w:pos="360" w:leader="none"/>
              </w:tabs>
              <w:rPr/>
            </w:pPr>
            <w:r>
              <w:rPr/>
            </w:r>
          </w:p>
          <w:p>
            <w:pPr>
              <w:pStyle w:val="Normal"/>
              <w:rPr/>
            </w:pPr>
            <w:r>
              <w:rPr/>
              <w:t>Närhetsprincipen gäller före ev. förskole- och förskole</w:t>
              <w:softHyphen/>
              <w:t>klass</w:t>
              <w:softHyphen/>
              <w:t>anknytning.</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Varje elev skall ha en skola som definieras som den närmaste. I områden där sko</w:t>
              <w:softHyphen/>
              <w:t>lorna ligger tätt kan den relativa närheten innebära att den allra närmaste skolan in</w:t>
              <w:softHyphen/>
              <w:t xml:space="preserve">te är den skola som </w:t>
            </w:r>
            <w:r>
              <w:rPr>
                <w:i/>
                <w:iCs/>
              </w:rPr>
              <w:t>relativt sett</w:t>
            </w:r>
            <w:r>
              <w:rPr/>
              <w:t xml:space="preserve"> är den närmaste, eftersom en elev som bor långt ifrån alla skolor har rätt till den närmaste, även om den skolan ligger ännu närmare för en annan elev. Den relativa närheten utgår ifrån helheten. </w:t>
            </w:r>
          </w:p>
          <w:p>
            <w:pPr>
              <w:pStyle w:val="Normal"/>
              <w:rPr/>
            </w:pPr>
            <w:r>
              <w:rPr/>
            </w:r>
          </w:p>
          <w:p>
            <w:pPr>
              <w:pStyle w:val="Normal"/>
              <w:rPr/>
            </w:pPr>
            <w:r>
              <w:rPr/>
              <w:t>Det är rektor som tolkar vad som är närmast</w:t>
            </w:r>
            <w:r>
              <w:rPr>
                <w:i/>
                <w:iCs/>
              </w:rPr>
              <w:t xml:space="preserve"> relativt</w:t>
            </w:r>
            <w:r>
              <w:rPr/>
              <w:t xml:space="preserve"> </w:t>
            </w:r>
            <w:r>
              <w:rPr>
                <w:i/>
                <w:iCs/>
              </w:rPr>
              <w:t>sett</w:t>
            </w:r>
            <w:r>
              <w:rPr/>
              <w:t xml:space="preserve">. </w:t>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r>
              <w:rPr/>
              <w:t>Rektor skall i princip ta in alla elever som valt en viss skola. Bara i de fall det inte går att ta emot fler elever p g a att skolan är fylld får rektor säga nej till en elev. Val gjorda v. 6 och senare tillgodoses i mån av plats.</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Rektor skapar sin organisation utifrån de skolval som görs av föräldrarna. Rektor ansvarar för urval av elever enligt närhetsprincipen m m, enligt Barnomsorgs- och utbildningsnämndens beslut. Rektor ansvarar för att valblanketten för elever som inte får plats på skolan skickas vidare till andrahandsvalets och tredjehansvalets skola inom, i tidplan, angiven tid.</w:t>
            </w:r>
          </w:p>
          <w:p>
            <w:pPr>
              <w:pStyle w:val="Normal"/>
              <w:rPr/>
            </w:pPr>
            <w:r>
              <w:rPr/>
            </w:r>
          </w:p>
          <w:p>
            <w:pPr>
              <w:pStyle w:val="Normal"/>
              <w:rPr/>
            </w:pPr>
            <w:r>
              <w:rPr/>
              <w:t>Val-ett-skolan ansvarar för att föräldrarna får information om att förstahand</w:t>
              <w:softHyphen/>
              <w:t>svalet inte gick att uppfylla, o s v.</w:t>
            </w:r>
          </w:p>
        </w:tc>
      </w:tr>
    </w:tbl>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Samma tidplan gäller för fristående skolor som för kommunala skolor. Fristående sko</w:t>
              <w:softHyphen/>
              <w:t>lor skall skicka valblanketten vidare till andrahandsvalsskolan respektive tred</w:t>
              <w:softHyphen/>
              <w:t xml:space="preserve">jehandsvalsskolan, </w:t>
            </w:r>
            <w:r>
              <w:rPr>
                <w:u w:val="single"/>
              </w:rPr>
              <w:t>inte</w:t>
            </w:r>
            <w:r>
              <w:rPr/>
              <w:t xml:space="preserve"> tillbaka till föräldrarna, om valet inte kan tillgodoses. </w:t>
            </w:r>
          </w:p>
          <w:p>
            <w:pPr>
              <w:pStyle w:val="Normal"/>
              <w:rPr/>
            </w:pPr>
            <w:r>
              <w:rPr/>
            </w:r>
          </w:p>
          <w:p>
            <w:pPr>
              <w:pStyle w:val="Normal"/>
              <w:rPr/>
            </w:pPr>
            <w:r>
              <w:rPr/>
              <w:t>I övrigt sköter fristående skolor sin intagning på det sätt de själva vill, inom lagens ramar och i enlighet med skolans godkännande av Skolverket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t xml:space="preserve">Familjer som flyttar in till </w:t>
            </w:r>
            <w:r>
              <w:rPr>
                <w:i/>
                <w:iCs/>
              </w:rPr>
              <w:t>och blir folkbokförda i kommunen under pågående</w:t>
            </w:r>
            <w:r>
              <w:rPr/>
              <w:t xml:space="preserve"> läsår har samma rätt att välja skola som alla andra. Närhetsprincip gäller. Föräldrarna sva</w:t>
              <w:softHyphen/>
              <w:t>rar själva för kontakter med vald skola. UK/C stöttar med den hjälp som be</w:t>
              <w:softHyphen/>
              <w:t xml:space="preserve">hövs.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t xml:space="preserve">Familjer som flyttar in till Nacka </w:t>
            </w:r>
            <w:r>
              <w:rPr>
                <w:i/>
                <w:iCs/>
              </w:rPr>
              <w:t>före och under skolvalsperioden</w:t>
            </w:r>
            <w:r>
              <w:rPr/>
              <w:t xml:space="preserve"> skall jämställas med de familjer som är folkbokförda i Nacka när katalogutskicket görs, även om deras valblankett kommer in för sen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Familjer som </w:t>
            </w:r>
            <w:r>
              <w:rPr>
                <w:i/>
                <w:iCs/>
              </w:rPr>
              <w:t>ännu inte är folkbokförda</w:t>
            </w:r>
            <w:r>
              <w:rPr/>
              <w:t xml:space="preserve"> i Nacka, vilkas barn vill börja i skolan vid kommande läsårsstart skall jämställas med Nacka-barn vid ev. urval av elever om, lägenhetskontrakt eller köpehandling som avser bostad i Nacka finns. </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 xml:space="preserve">Övriga frågor rörande skolval </w:t>
            </w:r>
          </w:p>
          <w:p>
            <w:pPr>
              <w:pStyle w:val="Normal"/>
              <w:rPr>
                <w:rFonts w:ascii="Times New Roman" w:hAnsi="Times New Roman" w:eastAsia="Times New Roman" w:cs="Times New Roman"/>
                <w:b/>
                <w:b/>
                <w:bCs/>
              </w:rPr>
            </w:pPr>
            <w:r>
              <w:rPr>
                <w:rFonts w:eastAsia="Times New Roman" w:cs="Times New Roman"/>
                <w:b/>
                <w:bCs/>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ins w:id="348" w:author="Inger Bäcklund" w:date="2001-06-13T09:04:00Z">
              <w:r>
                <w:rPr/>
                <w:t>Fastställd riktlinje</w:t>
              </w:r>
            </w:ins>
            <w:del w:id="349" w:author="Unknown" w:date="0-00-00T00:00:00Z">
              <w:r>
                <w:rPr/>
                <w:delText>Nämndens beslut</w:delText>
              </w:r>
            </w:del>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Elever i år 3 i Solsidans skola skall göra ett val till år 4, eftersom det inte finns hög</w:t>
              <w:softHyphen/>
              <w:t xml:space="preserve">re skolår än år 3 vid skolan.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Föräldrar skall göra ett aktivt val för sexåringar, d v s välja mellan att ha barnet kvar i förskolan, börja i förskoleklass eller börja i grundskolan som sexåring.</w:t>
            </w:r>
          </w:p>
        </w:tc>
      </w:tr>
    </w:tbl>
    <w:p>
      <w:pPr>
        <w:pStyle w:val="Normal"/>
        <w:rPr/>
      </w:pPr>
      <w:r>
        <w:rPr/>
        <w:t xml:space="preserve"> </w:t>
      </w:r>
      <w:r>
        <w:br w:type="page"/>
      </w:r>
    </w:p>
    <w:p>
      <w:pPr>
        <w:pStyle w:val="Normal"/>
        <w:rPr>
          <w:b/>
          <w:b/>
          <w:bCs/>
        </w:rPr>
      </w:pPr>
      <w:r>
        <w:rPr>
          <w:b/>
          <w:bCs/>
        </w:rPr>
        <w:t xml:space="preserve">Bilaga nr 2 </w:t>
      </w:r>
    </w:p>
    <w:p>
      <w:pPr>
        <w:pStyle w:val="Heading1"/>
        <w:rPr/>
      </w:pPr>
      <w:r>
        <w:rPr/>
        <w:t>PM om administrativa regler rörande val av skola.</w:t>
      </w:r>
    </w:p>
    <w:p>
      <w:pPr>
        <w:pStyle w:val="Heading3"/>
        <w:rPr>
          <w:ins w:id="351" w:author="Inger Bäcklund" w:date="2001-06-13T09:23:00Z"/>
        </w:rPr>
      </w:pPr>
      <w:ins w:id="350" w:author="Inger Bäcklund" w:date="2001-06-13T09:23:00Z">
        <w:r>
          <w:rPr/>
          <w:t>Hittillsvarande rutin</w:t>
        </w:r>
      </w:ins>
    </w:p>
    <w:p>
      <w:pPr>
        <w:pStyle w:val="Normal"/>
        <w:rPr>
          <w:ins w:id="353" w:author="Inger Bäcklund" w:date="2001-06-13T09:23:00Z"/>
        </w:rPr>
      </w:pPr>
      <w:ins w:id="352" w:author="Inger Bäcklund" w:date="2001-06-13T09:23:00Z">
        <w:r>
          <w:rPr/>
        </w:r>
      </w:ins>
    </w:p>
    <w:p>
      <w:pPr>
        <w:pStyle w:val="Normal"/>
        <w:rPr>
          <w:ins w:id="355" w:author="Inger Bäcklund" w:date="2001-06-13T09:23:00Z"/>
        </w:rPr>
      </w:pPr>
      <w:ins w:id="354" w:author="Inger Bäcklund" w:date="2001-06-13T09:23:00Z">
        <w:r>
          <w:rPr/>
          <w:t>Val av skola administreras och genomförs i följande steg idag;</w:t>
        </w:r>
      </w:ins>
    </w:p>
    <w:p>
      <w:pPr>
        <w:pStyle w:val="Normal"/>
        <w:rPr>
          <w:ins w:id="357" w:author="Inger Bäcklund" w:date="2001-06-13T09:23:00Z"/>
        </w:rPr>
      </w:pPr>
      <w:ins w:id="356" w:author="Inger Bäcklund" w:date="2001-06-13T09:23:00Z">
        <w:r>
          <w:rPr/>
        </w:r>
      </w:ins>
    </w:p>
    <w:p>
      <w:pPr>
        <w:pStyle w:val="Normal"/>
        <w:numPr>
          <w:ilvl w:val="0"/>
          <w:numId w:val="6"/>
        </w:numPr>
        <w:tabs>
          <w:tab w:val="clear" w:pos="1304"/>
          <w:tab w:val="left" w:pos="0" w:leader="none"/>
        </w:tabs>
        <w:ind w:left="720" w:hanging="720"/>
        <w:rPr>
          <w:ins w:id="360" w:author="Inger Bäcklund" w:date="2001-06-13T09:23:00Z"/>
        </w:rPr>
      </w:pPr>
      <w:ins w:id="358" w:author="Inger Bäcklund" w:date="2001-06-13T09:23:00Z">
        <w:r>
          <w:rPr/>
          <w:t>skolvalskatalog skickas till föräldrar under hösten före det aktuella läs</w:t>
        </w:r>
      </w:ins>
      <w:r>
        <w:rPr/>
        <w:softHyphen/>
      </w:r>
      <w:ins w:id="359" w:author="Inger Bäcklund" w:date="2001-06-13T09:23:00Z">
        <w:r>
          <w:rPr/>
          <w:t>året (UK/C),</w:t>
        </w:r>
      </w:ins>
    </w:p>
    <w:p>
      <w:pPr>
        <w:pStyle w:val="Normal"/>
        <w:numPr>
          <w:ilvl w:val="0"/>
          <w:numId w:val="6"/>
        </w:numPr>
        <w:tabs>
          <w:tab w:val="clear" w:pos="1304"/>
          <w:tab w:val="left" w:pos="0" w:leader="none"/>
        </w:tabs>
        <w:ind w:left="720" w:hanging="720"/>
        <w:rPr>
          <w:ins w:id="362" w:author="Inger Bäcklund" w:date="2001-06-13T09:23:00Z"/>
        </w:rPr>
      </w:pPr>
      <w:ins w:id="361" w:author="Inger Bäcklund" w:date="2001-06-13T09:23:00Z">
        <w:r>
          <w:rPr/>
          <w:t>bifogad skolvalsblankett sänds in, senast vid angiven tidpunkt,</w:t>
        </w:r>
      </w:ins>
    </w:p>
    <w:p>
      <w:pPr>
        <w:pStyle w:val="Normal"/>
        <w:numPr>
          <w:ilvl w:val="0"/>
          <w:numId w:val="6"/>
        </w:numPr>
        <w:tabs>
          <w:tab w:val="clear" w:pos="1304"/>
          <w:tab w:val="left" w:pos="0" w:leader="none"/>
        </w:tabs>
        <w:ind w:left="720" w:hanging="720"/>
        <w:rPr>
          <w:ins w:id="364" w:author="Inger Bäcklund" w:date="2001-06-13T09:23:00Z"/>
        </w:rPr>
      </w:pPr>
      <w:ins w:id="363" w:author="Inger Bäcklund" w:date="2001-06-13T09:23:00Z">
        <w:r>
          <w:rPr/>
          <w:t>gjorda val registreras in i Procapita av UK/C,</w:t>
        </w:r>
      </w:ins>
    </w:p>
    <w:p>
      <w:pPr>
        <w:pStyle w:val="Normal"/>
        <w:numPr>
          <w:ilvl w:val="0"/>
          <w:numId w:val="6"/>
        </w:numPr>
        <w:tabs>
          <w:tab w:val="clear" w:pos="1304"/>
          <w:tab w:val="left" w:pos="0" w:leader="none"/>
        </w:tabs>
        <w:ind w:left="720" w:hanging="720"/>
        <w:rPr>
          <w:ins w:id="367" w:author="Inger Bäcklund" w:date="2001-06-13T09:23:00Z"/>
        </w:rPr>
      </w:pPr>
      <w:ins w:id="365" w:author="Inger Bäcklund" w:date="2001-06-13T09:23:00Z">
        <w:r>
          <w:rPr/>
          <w:t>valblanketten kopieras och originalblanketten sänds till 1:a-handsvald sko</w:t>
        </w:r>
      </w:ins>
      <w:r>
        <w:rPr/>
        <w:softHyphen/>
      </w:r>
      <w:ins w:id="366" w:author="Inger Bäcklund" w:date="2001-06-13T09:23:00Z">
        <w:r>
          <w:rPr/>
          <w:t>la (UK/C),</w:t>
        </w:r>
      </w:ins>
    </w:p>
    <w:p>
      <w:pPr>
        <w:pStyle w:val="Normal"/>
        <w:numPr>
          <w:ilvl w:val="0"/>
          <w:numId w:val="6"/>
        </w:numPr>
        <w:tabs>
          <w:tab w:val="clear" w:pos="1304"/>
          <w:tab w:val="left" w:pos="0" w:leader="none"/>
        </w:tabs>
        <w:ind w:left="720" w:hanging="720"/>
        <w:rPr>
          <w:ins w:id="369" w:author="Inger Bäcklund" w:date="2001-06-13T09:23:00Z"/>
        </w:rPr>
      </w:pPr>
      <w:ins w:id="368" w:author="Inger Bäcklund" w:date="2001-06-13T09:23:00Z">
        <w:r>
          <w:rPr/>
          <w:t>blankettkopian arkiveras på UK/C,</w:t>
        </w:r>
      </w:ins>
    </w:p>
    <w:p>
      <w:pPr>
        <w:pStyle w:val="Normal"/>
        <w:numPr>
          <w:ilvl w:val="0"/>
          <w:numId w:val="6"/>
        </w:numPr>
        <w:tabs>
          <w:tab w:val="clear" w:pos="1304"/>
          <w:tab w:val="left" w:pos="0" w:leader="none"/>
        </w:tabs>
        <w:ind w:left="720" w:hanging="720"/>
        <w:rPr>
          <w:ins w:id="371" w:author="Inger Bäcklund" w:date="2001-06-13T09:23:00Z"/>
        </w:rPr>
      </w:pPr>
      <w:ins w:id="370" w:author="Inger Bäcklund" w:date="2001-06-13T09:23:00Z">
        <w:r>
          <w:rPr/>
          <w:t>originalblanketten sänds vidare till 2:a-handsvald skola, om det inte finns plats i 1:a-handsvald skola (rektor ansvarar),</w:t>
        </w:r>
      </w:ins>
    </w:p>
    <w:p>
      <w:pPr>
        <w:pStyle w:val="Normal"/>
        <w:numPr>
          <w:ilvl w:val="0"/>
          <w:numId w:val="6"/>
        </w:numPr>
        <w:tabs>
          <w:tab w:val="clear" w:pos="1304"/>
          <w:tab w:val="left" w:pos="0" w:leader="none"/>
        </w:tabs>
        <w:ind w:left="720" w:hanging="720"/>
        <w:rPr>
          <w:ins w:id="373" w:author="Inger Bäcklund" w:date="2001-06-13T09:23:00Z"/>
        </w:rPr>
      </w:pPr>
      <w:ins w:id="372" w:author="Inger Bäcklund" w:date="2001-06-13T09:23:00Z">
        <w:r>
          <w:rPr/>
          <w:t>skolorna skapar sin organisation utifrån gjorda skolval (rektor ansvarar) samt</w:t>
        </w:r>
      </w:ins>
    </w:p>
    <w:p>
      <w:pPr>
        <w:pStyle w:val="Normal"/>
        <w:numPr>
          <w:ilvl w:val="0"/>
          <w:numId w:val="6"/>
        </w:numPr>
        <w:tabs>
          <w:tab w:val="clear" w:pos="1304"/>
          <w:tab w:val="left" w:pos="0" w:leader="none"/>
        </w:tabs>
        <w:ind w:left="360" w:hanging="360"/>
        <w:rPr>
          <w:ins w:id="375" w:author="Inger Bäcklund" w:date="2001-06-13T09:23:00Z"/>
        </w:rPr>
      </w:pPr>
      <w:ins w:id="374" w:author="Inger Bäcklund" w:date="2001-06-13T09:23:00Z">
        <w:r>
          <w:rPr/>
          <w:t>föräldrar informeras av skolorna om vilka barn som "antagits" på vilken skola. (rektor ansvarar).</w:t>
        </w:r>
      </w:ins>
    </w:p>
    <w:p>
      <w:pPr>
        <w:pStyle w:val="Normal"/>
        <w:rPr>
          <w:ins w:id="377" w:author="Inger Bäcklund" w:date="2001-06-13T09:23:00Z"/>
        </w:rPr>
      </w:pPr>
      <w:ins w:id="376" w:author="Inger Bäcklund" w:date="2001-06-13T09:23:00Z">
        <w:r>
          <w:rPr/>
        </w:r>
      </w:ins>
    </w:p>
    <w:p>
      <w:pPr>
        <w:pStyle w:val="Heading3"/>
        <w:rPr>
          <w:ins w:id="379" w:author="Inger Bäcklund" w:date="2001-06-13T09:23:00Z"/>
        </w:rPr>
      </w:pPr>
      <w:ins w:id="378" w:author="Inger Bäcklund" w:date="2001-06-13T09:23:00Z">
        <w:r>
          <w:rPr/>
          <w:t>Administrativa förbättringsområden</w:t>
        </w:r>
      </w:ins>
    </w:p>
    <w:p>
      <w:pPr>
        <w:pStyle w:val="Normal"/>
        <w:rPr>
          <w:sz w:val="12"/>
          <w:szCs w:val="12"/>
        </w:rPr>
      </w:pPr>
      <w:r>
        <w:rPr>
          <w:sz w:val="12"/>
          <w:szCs w:val="12"/>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Administrativa frågeställningar och problem / Nämnddirektörens beslu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r skolor ändra uppgifter om val i Procapita om valet av den aktuella skolan inte kan tillgodoses?</w:t>
            </w:r>
          </w:p>
          <w:p>
            <w:pPr>
              <w:pStyle w:val="Normal"/>
              <w:rPr/>
            </w:pPr>
            <w:r>
              <w:rPr/>
              <w:t xml:space="preserve"> </w:t>
            </w:r>
          </w:p>
          <w:p>
            <w:pPr>
              <w:pStyle w:val="Normal"/>
              <w:rPr>
                <w:b/>
                <w:b/>
                <w:bCs/>
              </w:rPr>
            </w:pPr>
            <w:r>
              <w:rPr/>
              <w:t xml:space="preserve">Det som har registrerats in av UK/C Elevregistret får </w:t>
            </w:r>
            <w:r>
              <w:rPr>
                <w:u w:val="single"/>
              </w:rPr>
              <w:t>inte</w:t>
            </w:r>
            <w:r>
              <w:rPr/>
              <w:t xml:space="preserve"> ändras av någon skola. Då förloras bl. a. möjligheten att ta fram statistik på hur många elever som fått sitt förstahandsval tillgodose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ad gäller för faxad eller mailad blankett? </w:t>
            </w:r>
          </w:p>
          <w:p>
            <w:pPr>
              <w:pStyle w:val="Normal"/>
              <w:rPr>
                <w:sz w:val="20"/>
                <w:szCs w:val="20"/>
              </w:rPr>
            </w:pPr>
            <w:r>
              <w:rPr>
                <w:sz w:val="20"/>
                <w:szCs w:val="20"/>
              </w:rPr>
            </w:r>
          </w:p>
          <w:p>
            <w:pPr>
              <w:pStyle w:val="Normal"/>
              <w:rPr/>
            </w:pPr>
            <w:r>
              <w:rPr/>
              <w:t xml:space="preserve">Faxad eller inskannad mailad blankett är </w:t>
            </w:r>
            <w:r>
              <w:rPr>
                <w:u w:val="single"/>
              </w:rPr>
              <w:t>inte</w:t>
            </w:r>
            <w:r>
              <w:rPr/>
              <w:t xml:space="preserve"> en giltig handling, men kan användas som underlag för registrering, i avvaktan på att originalblanketten sänds in per post. Kommer en faxad blankett in, utan tidigare överenskommelse om att så får göras,  måste avsända</w:t>
              <w:softHyphen/>
              <w:t xml:space="preserve">ren kontaktas och ombedjas att skicka in originale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kall det vara en eller två föräldrars underskrifter? </w:t>
            </w:r>
          </w:p>
          <w:p>
            <w:pPr>
              <w:pStyle w:val="Normal"/>
              <w:rPr>
                <w:sz w:val="20"/>
                <w:szCs w:val="20"/>
              </w:rPr>
            </w:pPr>
            <w:r>
              <w:rPr>
                <w:sz w:val="20"/>
                <w:szCs w:val="20"/>
              </w:rPr>
            </w:r>
          </w:p>
          <w:p>
            <w:pPr>
              <w:pStyle w:val="Normal"/>
              <w:rPr/>
            </w:pPr>
            <w:r>
              <w:rPr/>
              <w:t>Om båda föräldrarna är vårdnadshavare, skall båda skriva under.</w:t>
            </w:r>
          </w:p>
          <w:p>
            <w:pPr>
              <w:pStyle w:val="Normal"/>
              <w:rPr>
                <w:sz w:val="20"/>
                <w:szCs w:val="20"/>
              </w:rPr>
            </w:pPr>
            <w:r>
              <w:rPr>
                <w:sz w:val="20"/>
                <w:szCs w:val="20"/>
              </w:rPr>
            </w:r>
          </w:p>
          <w:p>
            <w:pPr>
              <w:pStyle w:val="Normal"/>
              <w:rPr>
                <w:sz w:val="20"/>
                <w:szCs w:val="20"/>
              </w:rPr>
            </w:pPr>
            <w:r>
              <w:rPr>
                <w:sz w:val="20"/>
                <w:szCs w:val="20"/>
              </w:rPr>
              <w:t>Vad gör vi om bara den ene av föräldrarna har skrivit under valblanketten?</w:t>
            </w:r>
          </w:p>
          <w:p>
            <w:pPr>
              <w:pStyle w:val="Normal"/>
              <w:rPr>
                <w:sz w:val="20"/>
                <w:szCs w:val="20"/>
              </w:rPr>
            </w:pPr>
            <w:r>
              <w:rPr>
                <w:sz w:val="20"/>
                <w:szCs w:val="20"/>
              </w:rPr>
            </w:r>
          </w:p>
          <w:p>
            <w:pPr>
              <w:pStyle w:val="Normal"/>
              <w:rPr/>
            </w:pPr>
            <w:r>
              <w:rPr/>
              <w:t xml:space="preserve">Om blanketten är underskriven av bara den ena föräldern kommer blanketten att sändas tillbaks till den föräldern, som får ombesörja att även den andra föräldern skriver under. </w:t>
            </w:r>
          </w:p>
        </w:tc>
      </w:tr>
    </w:tbl>
    <w:p>
      <w:pPr>
        <w:pStyle w:val="Normal"/>
        <w:rPr>
          <w:ins w:id="381" w:author="Inger Bäcklund" w:date="2001-06-13T12:48:00Z"/>
        </w:rPr>
      </w:pPr>
      <w:ins w:id="380" w:author="Inger Bäcklund" w:date="2001-06-13T12:48:00Z">
        <w:r>
          <w:rPr/>
        </w:r>
      </w:ins>
    </w:p>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tiner för ändringsval. Skall ändringsval ha en egen blankett?</w:t>
            </w:r>
          </w:p>
          <w:p>
            <w:pPr>
              <w:pStyle w:val="Normal"/>
              <w:rPr>
                <w:sz w:val="20"/>
                <w:szCs w:val="20"/>
              </w:rPr>
            </w:pPr>
            <w:r>
              <w:rPr>
                <w:sz w:val="20"/>
                <w:szCs w:val="20"/>
              </w:rPr>
            </w:r>
          </w:p>
          <w:p>
            <w:pPr>
              <w:pStyle w:val="Normal"/>
              <w:rPr/>
            </w:pPr>
            <w:r>
              <w:rPr/>
              <w:t xml:space="preserve">Om föräldrar vill ändra sitt gjorda skolval kort efter sista dag för skolval, skall en ny blankett fyllas i och skickas till UK/C-elevregistret. Blanketten skall vara tydligt märkt med ordet "ÄNDRINGSVAL". Särskilda ändringsvalsblanketter kommer att tryckas upp. </w:t>
            </w:r>
          </w:p>
          <w:p>
            <w:pPr>
              <w:pStyle w:val="Header"/>
              <w:tabs>
                <w:tab w:val="clear" w:pos="4536"/>
                <w:tab w:val="clear" w:pos="9072"/>
              </w:tabs>
              <w:rPr/>
            </w:pPr>
            <w:r>
              <w:rPr/>
            </w:r>
          </w:p>
          <w:p>
            <w:pPr>
              <w:pStyle w:val="Normal"/>
              <w:rPr/>
            </w:pPr>
            <w:r>
              <w:rPr/>
              <w:t>Ändringsval per telefon, fax eller e-post godtages bara under förutsättning att de senare bekräftas på ett formellt riktigt sätt.</w:t>
            </w:r>
          </w:p>
          <w:p>
            <w:pPr>
              <w:pStyle w:val="Normal"/>
              <w:rPr/>
            </w:pPr>
            <w:r>
              <w:rPr/>
            </w:r>
          </w:p>
          <w:p>
            <w:pPr>
              <w:pStyle w:val="Normal"/>
              <w:rPr/>
            </w:pPr>
            <w:r>
              <w:rPr/>
              <w:t>Om föräldrar vill ändra sitt gjorda val senare än inom de närmaste veckorna efter inlämningstidens utgång måste rektor på de båda berörda skolorna kontaktas (och klartecken till att plats finns ges av den rektor som nu är den valda) innan ändrings</w:t>
              <w:softHyphen/>
              <w:t xml:space="preserve">valsblanketten skickas till UK/C-elevregistre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ur hanteras feladresserade, returnerade kataloger? </w:t>
            </w:r>
          </w:p>
          <w:p>
            <w:pPr>
              <w:pStyle w:val="Normal"/>
              <w:rPr>
                <w:sz w:val="20"/>
                <w:szCs w:val="20"/>
              </w:rPr>
            </w:pPr>
            <w:r>
              <w:rPr>
                <w:sz w:val="20"/>
                <w:szCs w:val="20"/>
              </w:rPr>
            </w:r>
          </w:p>
          <w:p>
            <w:pPr>
              <w:pStyle w:val="Normal"/>
              <w:rPr/>
            </w:pPr>
            <w:r>
              <w:rPr/>
              <w:t>Den returnerade katalogen skickas till UK/C som noterar att adressen är felaktig. Den rätta adressen måste letas upp och katalogen skickas till den. Orsak till fel adress från början bör analyseras. Eventuellt kan tjänsten att leta upp ny adress och skicka katalogen till denna köpas av vaktmästeriet.</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all vi ha särskilda rutiner för elever med stora stödinsatser, särskoleelever, särskilda undervisningsgrupper m m?</w:t>
            </w:r>
          </w:p>
          <w:p>
            <w:pPr>
              <w:pStyle w:val="Normal"/>
              <w:rPr>
                <w:sz w:val="20"/>
                <w:szCs w:val="20"/>
              </w:rPr>
            </w:pPr>
            <w:r>
              <w:rPr>
                <w:sz w:val="20"/>
                <w:szCs w:val="20"/>
              </w:rPr>
            </w:r>
          </w:p>
          <w:p>
            <w:pPr>
              <w:pStyle w:val="Normal"/>
              <w:rPr/>
            </w:pPr>
            <w:r>
              <w:rPr/>
              <w:t>Ja. UK/C-resurshandläggarna skall plocka bort dessa elever från det centrala ut</w:t>
              <w:softHyphen/>
              <w:t xml:space="preserve">skicket och låta dem göra valet på annat lämpligt sä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valblanketter?</w:t>
            </w:r>
          </w:p>
          <w:p>
            <w:pPr>
              <w:pStyle w:val="Normal"/>
              <w:rPr>
                <w:sz w:val="20"/>
                <w:szCs w:val="20"/>
              </w:rPr>
            </w:pPr>
            <w:r>
              <w:rPr>
                <w:sz w:val="20"/>
                <w:szCs w:val="20"/>
              </w:rPr>
            </w:r>
          </w:p>
          <w:p>
            <w:pPr>
              <w:pStyle w:val="Normal"/>
              <w:rPr/>
            </w:pPr>
            <w:r>
              <w:rPr/>
              <w:t>Valblanketten skickas till Uppdragskontorets elevregister. (Gäller både kommuna</w:t>
              <w:softHyphen/>
              <w:t xml:space="preserve">la </w:t>
            </w:r>
            <w:r>
              <w:rPr>
                <w:u w:val="single"/>
              </w:rPr>
              <w:t>och fristående skolor</w:t>
            </w:r>
            <w:r>
              <w:rPr/>
              <w:t>.) Där registreras gjorda val i Proca</w:t>
              <w:softHyphen/>
              <w:t>pita. Valblanketten skickas vidare till först vald skola. Kopia på blanketten sparas på UK, sorterad enligt fö</w:t>
              <w:softHyphen/>
              <w:t>delsedag i månaden.</w:t>
            </w:r>
          </w:p>
          <w:p>
            <w:pPr>
              <w:pStyle w:val="Normal"/>
              <w:rPr/>
            </w:pPr>
            <w:r>
              <w:rPr/>
            </w:r>
          </w:p>
          <w:p>
            <w:pPr>
              <w:pStyle w:val="Normal"/>
              <w:rPr/>
            </w:pPr>
            <w:r>
              <w:rPr/>
              <w:t xml:space="preserve">UK/C´s ansvar är att registrera valen och att bevaka att skolplikten fullgörs. </w:t>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Hur hanteras sent inkomna valblanketter?</w:t>
            </w:r>
          </w:p>
          <w:p>
            <w:pPr>
              <w:pStyle w:val="Normal"/>
              <w:rPr>
                <w:sz w:val="20"/>
                <w:szCs w:val="20"/>
              </w:rPr>
            </w:pPr>
            <w:r>
              <w:rPr>
                <w:sz w:val="20"/>
                <w:szCs w:val="20"/>
              </w:rPr>
            </w:r>
          </w:p>
          <w:p>
            <w:pPr>
              <w:pStyle w:val="Normal"/>
              <w:rPr/>
            </w:pPr>
            <w:r>
              <w:rPr/>
              <w:t>Blanketterna behandlas administrativt (registreras och kopieras) som om de kom</w:t>
              <w:softHyphen/>
              <w:t>mit in i tid, men valfriheten kan bli begränsad för föräldrar som gör sina val v. 6 och senare. Detta skall beskrivas i skolvalskatalogen, på hemsidan och ingå i in</w:t>
              <w:softHyphen/>
              <w:t xml:space="preserve">formationen som sänds hem i form av särskilt informationsblad.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Ändring av UK/C´s inregistrerade val i Procapita har skett på en eller flera skolor. </w:t>
            </w:r>
          </w:p>
          <w:p>
            <w:pPr>
              <w:pStyle w:val="Normal"/>
              <w:rPr>
                <w:sz w:val="20"/>
                <w:szCs w:val="20"/>
              </w:rPr>
            </w:pPr>
            <w:r>
              <w:rPr>
                <w:sz w:val="20"/>
                <w:szCs w:val="20"/>
              </w:rPr>
            </w:r>
          </w:p>
          <w:p>
            <w:pPr>
              <w:pStyle w:val="Normal"/>
              <w:rPr/>
            </w:pPr>
            <w:r>
              <w:rPr/>
              <w:t xml:space="preserve">Det som har registrerats in av UK/C-elevregistret får </w:t>
            </w:r>
            <w:r>
              <w:rPr>
                <w:u w:val="single"/>
              </w:rPr>
              <w:t>inte</w:t>
            </w:r>
            <w:r>
              <w:rPr/>
              <w:t xml:space="preserve"> under några förhållanden ändras av någon skola. Då förloras bl. a. möjligheten att ta fram statistik på hur många elever som fått sitt förstahandsval tillgodose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inlämnade blanketter som helt saknar underskrift?</w:t>
            </w:r>
          </w:p>
          <w:p>
            <w:pPr>
              <w:pStyle w:val="Normal"/>
              <w:rPr>
                <w:sz w:val="20"/>
                <w:szCs w:val="20"/>
              </w:rPr>
            </w:pPr>
            <w:r>
              <w:rPr>
                <w:sz w:val="20"/>
                <w:szCs w:val="20"/>
              </w:rPr>
            </w:r>
          </w:p>
          <w:p>
            <w:pPr>
              <w:pStyle w:val="Normal"/>
              <w:rPr/>
            </w:pPr>
            <w:r>
              <w:rPr/>
              <w:t>Föräldrarna kontaktas och blanketten återsänds, tillsammans med ett svarskuvert, till föräldrarna.</w:t>
            </w:r>
          </w:p>
        </w:tc>
      </w:tr>
    </w:tbl>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d händer med nuvarande önskemål om profil?</w:t>
            </w:r>
          </w:p>
          <w:p>
            <w:pPr>
              <w:pStyle w:val="Normal"/>
              <w:rPr>
                <w:sz w:val="20"/>
                <w:szCs w:val="20"/>
              </w:rPr>
            </w:pPr>
            <w:r>
              <w:rPr>
                <w:sz w:val="20"/>
                <w:szCs w:val="20"/>
              </w:rPr>
            </w:r>
          </w:p>
          <w:p>
            <w:pPr>
              <w:pStyle w:val="Normal"/>
              <w:rPr/>
            </w:pPr>
            <w:r>
              <w:rPr>
                <w:i/>
                <w:iCs/>
              </w:rPr>
              <w:t>Önskemål</w:t>
            </w:r>
            <w:r>
              <w:rPr/>
              <w:t xml:space="preserve"> om profil försvinner. Profil vid en viss skola utgör ett eget </w:t>
            </w:r>
            <w:r>
              <w:rPr>
                <w:i/>
                <w:iCs/>
              </w:rPr>
              <w:t>skolval</w:t>
            </w:r>
            <w:r>
              <w:rPr/>
              <w:t>, inom de tre tillåtna valen.</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all det vara möjligt att stå i kö för att vänta in en ledig plats i en kommunal skola?</w:t>
            </w:r>
          </w:p>
          <w:p>
            <w:pPr>
              <w:pStyle w:val="Normal"/>
              <w:rPr>
                <w:sz w:val="20"/>
                <w:szCs w:val="20"/>
              </w:rPr>
            </w:pPr>
            <w:r>
              <w:rPr>
                <w:sz w:val="20"/>
                <w:szCs w:val="20"/>
              </w:rPr>
            </w:r>
          </w:p>
          <w:p>
            <w:pPr>
              <w:pStyle w:val="Normal"/>
              <w:rPr/>
            </w:pPr>
            <w:r>
              <w:rPr/>
              <w:t>Under den period då skolplaceringarna pågår kan det vara nödvändigt med "vänte</w:t>
              <w:softHyphen/>
              <w:t>lista". I övrigt är det inte möjligt att köa till kommunala skolor. Elever måste få plats i någon skola. Möjlighet att göra skolval varje år finns.</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Hur hanteras val av </w:t>
            </w:r>
            <w:ins w:id="382" w:author="Inger Bäcklund" w:date="2001-06-13T09:09:00Z">
              <w:r>
                <w:rPr>
                  <w:sz w:val="20"/>
                  <w:szCs w:val="20"/>
                </w:rPr>
                <w:t xml:space="preserve">kommunal </w:t>
              </w:r>
            </w:ins>
            <w:r>
              <w:rPr>
                <w:sz w:val="20"/>
                <w:szCs w:val="20"/>
              </w:rPr>
              <w:t>skola i annan kommun?</w:t>
            </w:r>
          </w:p>
          <w:p>
            <w:pPr>
              <w:pStyle w:val="Normal"/>
              <w:rPr>
                <w:sz w:val="20"/>
                <w:szCs w:val="20"/>
              </w:rPr>
            </w:pPr>
            <w:r>
              <w:rPr>
                <w:sz w:val="20"/>
                <w:szCs w:val="20"/>
              </w:rPr>
            </w:r>
          </w:p>
          <w:p>
            <w:pPr>
              <w:pStyle w:val="Normal"/>
              <w:rPr/>
            </w:pPr>
            <w:r>
              <w:rPr/>
              <w:t>Blanketten, med skolvalet i den andra kommunen, fylls i och skickas till Elevregistret UK/C i vanlig ordning. Föräldrarna kontaktar själva den önskade skolan. (Blanketten "Vårdnadshavarens framställan …… fylls i vid senare tillfälle.)</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val av fristående skola i Nacka resp. i annan kommun?</w:t>
            </w:r>
          </w:p>
          <w:p>
            <w:pPr>
              <w:pStyle w:val="Normal"/>
              <w:rPr>
                <w:sz w:val="20"/>
                <w:szCs w:val="20"/>
              </w:rPr>
            </w:pPr>
            <w:r>
              <w:rPr>
                <w:sz w:val="20"/>
                <w:szCs w:val="20"/>
              </w:rPr>
            </w:r>
          </w:p>
          <w:p>
            <w:pPr>
              <w:pStyle w:val="Normal"/>
              <w:rPr/>
            </w:pPr>
            <w:r>
              <w:rPr/>
              <w:t xml:space="preserve">Vid val av fristående skola </w:t>
            </w:r>
            <w:r>
              <w:rPr>
                <w:u w:val="single"/>
              </w:rPr>
              <w:t>i Nacka</w:t>
            </w:r>
            <w:r>
              <w:rPr/>
              <w:t xml:space="preserve"> fylls blanketten i som vanligt. Hanteringen av blanketten går till på samma sätt som om det gällt en kommunal skola i Nacka.</w:t>
            </w:r>
          </w:p>
          <w:p>
            <w:pPr>
              <w:pStyle w:val="Normal"/>
              <w:rPr/>
            </w:pPr>
            <w:r>
              <w:rPr/>
            </w:r>
          </w:p>
          <w:p>
            <w:pPr>
              <w:pStyle w:val="Normal"/>
              <w:rPr/>
            </w:pPr>
            <w:r>
              <w:rPr/>
              <w:t xml:space="preserve">Vid val av fristående skola </w:t>
            </w:r>
            <w:r>
              <w:rPr>
                <w:u w:val="single"/>
              </w:rPr>
              <w:t>utanför Nacka</w:t>
            </w:r>
            <w:r>
              <w:rPr/>
              <w:t xml:space="preserve"> fylls banketten i som vanligt och skickas till UK/C. UK registrerar valet/valen, men behåller originalblan</w:t>
              <w:softHyphen/>
              <w:t>ketten här. Föräldrarna själva ansvarar för kontakter med den önskade skolan. När denna har accep</w:t>
              <w:softHyphen/>
              <w:t>terat eleven kommer lista på Nacka-elever vid den fristående skolan till UK/C-elevregistret. Om eleven inte får plats i den fristående skolan ansvarar föräldrarna för att UK/C Elevregistret får kännedom om detta. Originalblanketten skickas då till nästa valda skola.</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äller samma kriterier för urval av elever till fristående skolor som till kommunala?</w:t>
            </w:r>
          </w:p>
          <w:p>
            <w:pPr>
              <w:pStyle w:val="Normal"/>
              <w:rPr>
                <w:sz w:val="20"/>
                <w:szCs w:val="20"/>
              </w:rPr>
            </w:pPr>
            <w:r>
              <w:rPr>
                <w:sz w:val="20"/>
                <w:szCs w:val="20"/>
              </w:rPr>
            </w:r>
          </w:p>
          <w:p>
            <w:pPr>
              <w:pStyle w:val="Normal"/>
              <w:rPr/>
            </w:pPr>
            <w:r>
              <w:rPr/>
              <w:t xml:space="preserve">Nej, inte nödvändigtvis. Allt som finns angivet i skollag och skolförordningar gäller på samma sätt för fristående skolor som för offentliga. Beträffande uppgifter som inte finns reglerade i lagen (som BUN respektive den fristående skolans ledning skall fatta beslut om) kan det finnas skillnader. I sådana fall kan det finnas andra intagningsregler e d. </w:t>
            </w:r>
          </w:p>
        </w:tc>
      </w:tr>
    </w:tbl>
    <w:p>
      <w:pPr>
        <w:pStyle w:val="Normal"/>
        <w:rPr/>
      </w:pPr>
      <w:r>
        <w:rPr/>
      </w:r>
    </w:p>
    <w:p>
      <w:pPr>
        <w:pStyle w:val="Normal"/>
        <w:tabs>
          <w:tab w:val="clear" w:pos="1304"/>
          <w:tab w:val="left" w:pos="567" w:leader="none"/>
        </w:tabs>
        <w:ind w:left="284" w:hanging="0"/>
        <w:rPr/>
      </w:pPr>
      <w:r>
        <w:rPr/>
      </w:r>
      <w:r>
        <w:br w:type="page"/>
      </w:r>
    </w:p>
    <w:p>
      <w:pPr>
        <w:pStyle w:val="Normal"/>
        <w:tabs>
          <w:tab w:val="clear" w:pos="1304"/>
          <w:tab w:val="left" w:pos="567" w:leader="none"/>
        </w:tabs>
        <w:ind w:left="284" w:hanging="0"/>
        <w:rPr>
          <w:b/>
          <w:b/>
          <w:bCs/>
        </w:rPr>
      </w:pPr>
      <w:r>
        <w:rPr>
          <w:b/>
          <w:bCs/>
        </w:rPr>
        <w:t>Bilaga nr 3</w:t>
      </w:r>
    </w:p>
    <w:p>
      <w:pPr>
        <w:pStyle w:val="Normal"/>
        <w:tabs>
          <w:tab w:val="clear" w:pos="1304"/>
          <w:tab w:val="left" w:pos="567" w:leader="none"/>
        </w:tabs>
        <w:ind w:left="284" w:hanging="0"/>
        <w:rPr>
          <w:b/>
          <w:b/>
          <w:bCs/>
        </w:rPr>
      </w:pPr>
      <w:r>
        <w:rPr>
          <w:b/>
          <w:bCs/>
        </w:rPr>
      </w:r>
    </w:p>
    <w:p>
      <w:pPr>
        <w:pStyle w:val="Normal"/>
        <w:tabs>
          <w:tab w:val="clear" w:pos="1304"/>
          <w:tab w:val="left" w:pos="567" w:leader="none"/>
        </w:tabs>
        <w:ind w:left="284" w:hanging="0"/>
        <w:rPr>
          <w:rFonts w:ascii="Arial" w:hAnsi="Arial" w:eastAsia="Arial" w:cs="Arial"/>
          <w:b/>
          <w:b/>
          <w:bCs/>
          <w:kern w:val="2"/>
          <w:sz w:val="28"/>
          <w:szCs w:val="28"/>
        </w:rPr>
      </w:pPr>
      <w:r>
        <w:rPr>
          <w:rFonts w:eastAsia="Arial" w:cs="Arial" w:ascii="Arial" w:hAnsi="Arial"/>
          <w:b/>
          <w:bCs/>
          <w:kern w:val="2"/>
          <w:sz w:val="28"/>
          <w:szCs w:val="28"/>
        </w:rPr>
        <w:t>PM om skolpliktsbevakning</w:t>
      </w:r>
    </w:p>
    <w:p>
      <w:pPr>
        <w:pStyle w:val="Normal"/>
        <w:tabs>
          <w:tab w:val="clear" w:pos="1304"/>
          <w:tab w:val="left" w:pos="567" w:leader="none"/>
        </w:tabs>
        <w:ind w:left="284" w:hanging="0"/>
        <w:rPr>
          <w:rFonts w:ascii="Arial" w:hAnsi="Arial" w:eastAsia="Arial" w:cs="Arial"/>
          <w:b/>
          <w:b/>
          <w:bCs/>
          <w:kern w:val="2"/>
          <w:sz w:val="28"/>
          <w:szCs w:val="28"/>
        </w:rPr>
      </w:pPr>
      <w:r>
        <w:rPr>
          <w:rFonts w:eastAsia="Arial" w:cs="Arial" w:ascii="Arial" w:hAnsi="Arial"/>
          <w:b/>
          <w:bCs/>
          <w:kern w:val="2"/>
          <w:sz w:val="28"/>
          <w:szCs w:val="28"/>
        </w:rPr>
      </w:r>
    </w:p>
    <w:p>
      <w:pPr>
        <w:pStyle w:val="Normal"/>
        <w:tabs>
          <w:tab w:val="clear" w:pos="1304"/>
          <w:tab w:val="left" w:pos="567" w:leader="none"/>
        </w:tabs>
        <w:ind w:left="284" w:hanging="0"/>
        <w:rPr>
          <w:b/>
          <w:b/>
          <w:bCs/>
        </w:rPr>
      </w:pPr>
      <w:r>
        <w:rPr>
          <w:b/>
          <w:bCs/>
        </w:rPr>
        <w:t>Barns rättighet och skyldighet att gå i skola</w:t>
      </w:r>
    </w:p>
    <w:p>
      <w:pPr>
        <w:pStyle w:val="BodyText2"/>
        <w:rPr/>
      </w:pPr>
      <w:r>
        <w:rPr/>
        <w:t>Att gå i skola är en rättighet och en skyldighet för barn i Sverige. Skol</w:t>
        <w:softHyphen/>
        <w:t>plikt inträder höstterminen det år då barnet fyller sju år och upphör vid utgången av vårterminen det år barnet fyller 16 år eller när barnet dess</w:t>
        <w:softHyphen/>
        <w:t>förinnan har slutfört högsta årskursen i grundsko</w:t>
        <w:softHyphen/>
        <w:t>lan eller på annat sätt skaffat sig motsvarande kunskaper. Skolplikten motsvaras av en skyldig</w:t>
        <w:softHyphen/>
        <w:t xml:space="preserve">het för barnens hemkommun att erbjuda skolgång. </w:t>
      </w:r>
    </w:p>
    <w:p>
      <w:pPr>
        <w:pStyle w:val="BodyText2"/>
        <w:rPr/>
      </w:pPr>
      <w:r>
        <w:rPr/>
      </w:r>
    </w:p>
    <w:p>
      <w:pPr>
        <w:pStyle w:val="BodyText2"/>
        <w:rPr/>
      </w:pPr>
      <w:r>
        <w:rPr/>
        <w:t>Skolan skall erbjuda en god skolgång som främjar elevens kunskaps</w:t>
        <w:softHyphen/>
        <w:t>in</w:t>
        <w:softHyphen/>
        <w:t>hämtande och utveck</w:t>
        <w:softHyphen/>
        <w:t>ling. Om eleven inte går i skolan måste skolan och hemkommunen agera.</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b/>
          <w:b/>
          <w:bCs/>
        </w:rPr>
      </w:pPr>
      <w:r>
        <w:rPr>
          <w:b/>
          <w:bCs/>
        </w:rPr>
        <w:t>Skolans ansvar</w:t>
      </w:r>
      <w:ins w:id="383" w:author="Inger Bäcklund" w:date="2001-06-13T11:25:00Z">
        <w:r>
          <w:rPr>
            <w:b/>
            <w:bCs/>
          </w:rPr>
          <w:t xml:space="preserve"> </w:t>
        </w:r>
      </w:ins>
    </w:p>
    <w:p>
      <w:pPr>
        <w:pStyle w:val="Normal"/>
        <w:tabs>
          <w:tab w:val="clear" w:pos="1304"/>
          <w:tab w:val="left" w:pos="567" w:leader="none"/>
          <w:tab w:val="left" w:pos="1134" w:leader="none"/>
          <w:tab w:val="left" w:pos="1276" w:leader="none"/>
        </w:tabs>
        <w:ind w:left="567" w:hanging="283"/>
        <w:rPr/>
      </w:pPr>
      <w:r>
        <w:rPr/>
        <w:t>-</w:t>
        <w:tab/>
        <w:t>skolan skall erbjuda hjälp och stöd, efter elevens behov och upprätta ett åtgärdsprogram av vilket de planerade åtgärderna framgår,</w:t>
      </w:r>
    </w:p>
    <w:p>
      <w:pPr>
        <w:pStyle w:val="Normal"/>
        <w:tabs>
          <w:tab w:val="clear" w:pos="1304"/>
          <w:tab w:val="left" w:pos="567" w:leader="none"/>
          <w:tab w:val="left" w:pos="1134" w:leader="none"/>
          <w:tab w:val="left" w:pos="1276" w:leader="none"/>
        </w:tabs>
        <w:ind w:left="567" w:hanging="283"/>
        <w:rPr/>
      </w:pPr>
      <w:r>
        <w:rPr/>
        <w:t>-</w:t>
        <w:tab/>
        <w:t>skolan skall ta tidig kontakt med hemmet för att informera om elevens pro</w:t>
        <w:softHyphen/>
        <w:t>blem  i skolan, om föräldrarnas skyldigheter att se till att barn full</w:t>
        <w:softHyphen/>
        <w:t>gör sin skolplikt och för att samråda om stödinsatser m m,</w:t>
      </w:r>
    </w:p>
    <w:p>
      <w:pPr>
        <w:pStyle w:val="Normal"/>
        <w:tabs>
          <w:tab w:val="clear" w:pos="1304"/>
          <w:tab w:val="left" w:pos="567" w:leader="none"/>
          <w:tab w:val="left" w:pos="1134" w:leader="none"/>
          <w:tab w:val="left" w:pos="1276" w:leader="none"/>
        </w:tabs>
        <w:ind w:left="284" w:hanging="0"/>
        <w:rPr/>
      </w:pPr>
      <w:r>
        <w:rPr/>
        <w:t>-</w:t>
        <w:tab/>
        <w:t>skolan kontaktar socialtjänsten,</w:t>
      </w:r>
    </w:p>
    <w:p>
      <w:pPr>
        <w:pStyle w:val="Normal"/>
        <w:tabs>
          <w:tab w:val="clear" w:pos="1304"/>
          <w:tab w:val="left" w:pos="567" w:leader="none"/>
          <w:tab w:val="left" w:pos="1134" w:leader="none"/>
          <w:tab w:val="left" w:pos="1276" w:leader="none"/>
        </w:tabs>
        <w:ind w:left="567" w:hanging="283"/>
        <w:rPr/>
      </w:pPr>
      <w:r>
        <w:rPr/>
        <w:t>-</w:t>
        <w:tab/>
        <w:t xml:space="preserve">skolan </w:t>
      </w:r>
      <w:r>
        <w:rPr>
          <w:i/>
          <w:iCs/>
          <w:u w:val="single"/>
        </w:rPr>
        <w:t xml:space="preserve">dokumenterar utförligt alla de åtgärder som har vidtagits </w:t>
      </w:r>
      <w:r>
        <w:rPr/>
        <w:t>(mycket viktigt med tanke på ev. framtida överklaganden av hand</w:t>
        <w:softHyphen/>
        <w:t>läggningen),</w:t>
      </w:r>
    </w:p>
    <w:p>
      <w:pPr>
        <w:pStyle w:val="Normal"/>
        <w:tabs>
          <w:tab w:val="clear" w:pos="1304"/>
          <w:tab w:val="left" w:pos="567" w:leader="none"/>
          <w:tab w:val="left" w:pos="1134" w:leader="none"/>
          <w:tab w:val="left" w:pos="1276" w:leader="none"/>
        </w:tabs>
        <w:ind w:left="567" w:hanging="283"/>
        <w:rPr/>
      </w:pPr>
      <w:r>
        <w:rPr/>
        <w:t>-</w:t>
        <w:tab/>
        <w:t>skolan informerar nämnden/den tjänsteman som nämnden utser som kontaktperson för skolpliktsfrågor om förhållandena i det aktuella fallet.</w:t>
      </w:r>
    </w:p>
    <w:p>
      <w:pPr>
        <w:pStyle w:val="Normal"/>
        <w:tabs>
          <w:tab w:val="clear" w:pos="1304"/>
          <w:tab w:val="left" w:pos="567" w:leader="none"/>
        </w:tabs>
        <w:ind w:left="284" w:hanging="0"/>
        <w:rPr/>
      </w:pPr>
      <w:r>
        <w:rPr/>
        <w:t xml:space="preserve"> </w:t>
      </w:r>
    </w:p>
    <w:p>
      <w:pPr>
        <w:pStyle w:val="Normal"/>
        <w:tabs>
          <w:tab w:val="clear" w:pos="1304"/>
          <w:tab w:val="left" w:pos="567" w:leader="none"/>
        </w:tabs>
        <w:ind w:left="284" w:hanging="0"/>
        <w:rPr>
          <w:b/>
          <w:b/>
          <w:bCs/>
        </w:rPr>
      </w:pPr>
      <w:r>
        <w:rPr>
          <w:b/>
          <w:bCs/>
        </w:rPr>
        <w:t>Föräldrarnas ansvar</w:t>
      </w:r>
    </w:p>
    <w:p>
      <w:pPr>
        <w:pStyle w:val="Normal"/>
        <w:tabs>
          <w:tab w:val="clear" w:pos="1304"/>
          <w:tab w:val="left" w:pos="567" w:leader="none"/>
          <w:tab w:val="left" w:pos="1134" w:leader="none"/>
          <w:tab w:val="left" w:pos="1276" w:leader="none"/>
        </w:tabs>
        <w:ind w:left="567" w:hanging="283"/>
        <w:rPr/>
      </w:pPr>
      <w:r>
        <w:rPr/>
        <w:t>-</w:t>
        <w:tab/>
        <w:t>föräldrarna (vårdnadshavarna) är skyldiga att se till att skolpliktiga barn fullgör sin skolplikt.</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b/>
          <w:b/>
          <w:bCs/>
        </w:rPr>
      </w:pPr>
      <w:r>
        <w:rPr>
          <w:b/>
          <w:bCs/>
        </w:rPr>
        <w:t>Barnomsorgs- och utbildningsnämndens, styrelsens,  ansvar</w:t>
      </w:r>
    </w:p>
    <w:p>
      <w:pPr>
        <w:pStyle w:val="Normal"/>
        <w:tabs>
          <w:tab w:val="clear" w:pos="1304"/>
          <w:tab w:val="left" w:pos="567" w:leader="none"/>
          <w:tab w:val="left" w:pos="1134" w:leader="none"/>
          <w:tab w:val="left" w:pos="1276" w:leader="none"/>
        </w:tabs>
        <w:ind w:left="284" w:hanging="0"/>
        <w:rPr/>
      </w:pPr>
      <w:r>
        <w:rPr/>
        <w:t>-</w:t>
        <w:tab/>
        <w:t>nämnden/kontaktpersonen stöttar skolan, om så behövs,</w:t>
      </w:r>
    </w:p>
    <w:p>
      <w:pPr>
        <w:pStyle w:val="Normal"/>
        <w:tabs>
          <w:tab w:val="clear" w:pos="1304"/>
          <w:tab w:val="left" w:pos="567" w:leader="none"/>
          <w:tab w:val="left" w:pos="1134" w:leader="none"/>
          <w:tab w:val="left" w:pos="1276" w:leader="none"/>
        </w:tabs>
        <w:ind w:left="567" w:hanging="283"/>
        <w:rPr/>
      </w:pPr>
      <w:r>
        <w:rPr/>
        <w:t>-</w:t>
        <w:tab/>
        <w:t>nämnden/kontaktpersonen inhämtar ytterligare information från skolan, om så behövs,</w:t>
      </w:r>
    </w:p>
    <w:p>
      <w:pPr>
        <w:pStyle w:val="Normal"/>
        <w:tabs>
          <w:tab w:val="clear" w:pos="1304"/>
          <w:tab w:val="left" w:pos="567" w:leader="none"/>
          <w:tab w:val="left" w:pos="1134" w:leader="none"/>
          <w:tab w:val="left" w:pos="1276" w:leader="none"/>
        </w:tabs>
        <w:ind w:left="567" w:hanging="283"/>
        <w:rPr/>
      </w:pPr>
      <w:r>
        <w:rPr/>
        <w:t>-</w:t>
        <w:tab/>
        <w:t>nämnden/kontaktpersonen kallar föräldrarna till samtal om barnets situation, föräldrarnas ansvar för barnens skolgång, vad som kan hända (nämndens beslut om vite) om föräldrarna inte gör vad de är skyldiga att göra för att barnet skall gå i skolan, om vitesföreläggande m m, s. k. skolpliktssamtal,</w:t>
      </w:r>
    </w:p>
    <w:p>
      <w:pPr>
        <w:pStyle w:val="Normal"/>
        <w:tabs>
          <w:tab w:val="clear" w:pos="1304"/>
          <w:tab w:val="left" w:pos="567" w:leader="none"/>
          <w:tab w:val="left" w:pos="1134" w:leader="none"/>
          <w:tab w:val="left" w:pos="1276" w:leader="none"/>
        </w:tabs>
        <w:ind w:left="567" w:hanging="283"/>
        <w:rPr/>
      </w:pPr>
      <w:r>
        <w:rPr/>
        <w:t>-</w:t>
        <w:tab/>
        <w:t>nämnden förelägger vårdnadshavarna att vid vite göra det som an</w:t>
        <w:softHyphen/>
        <w:t>kommer på föräldrarna för att få barnet att fullgöra sin skolplikt,</w:t>
      </w:r>
    </w:p>
    <w:p>
      <w:pPr>
        <w:pStyle w:val="Normal"/>
        <w:tabs>
          <w:tab w:val="clear" w:pos="1304"/>
          <w:tab w:val="left" w:pos="567" w:leader="none"/>
          <w:tab w:val="left" w:pos="1134" w:leader="none"/>
          <w:tab w:val="left" w:pos="1276" w:leader="none"/>
        </w:tabs>
        <w:ind w:left="284" w:hanging="0"/>
        <w:rPr/>
      </w:pPr>
      <w:r>
        <w:rPr/>
        <w:t>-</w:t>
        <w:tab/>
        <w:t>nämn</w:t>
        <w:softHyphen/>
        <w:t>den bifogar besvärshänvisning vid delgivning av beslut.</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pPr>
      <w:r>
        <w:rPr/>
        <w:t>BuNs beslut i skolpliktsärenden får överklagas hos allmän förvalt</w:t>
        <w:softHyphen/>
        <w:t xml:space="preserve">ningsdomstol, d v s Länsrätten i Stockholms län (och Kammarrätten i Stockholm). </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inger.back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sidans skola erbjuder, förutom förskoleklass och fritidshem, bara skolår 1-3. Därför måste föräldrar till Solsidans skola göra ett aktivt val till skolår 4.</w:t>
      </w:r>
    </w:p>
  </w:footnote>
  <w:footnote w:id="3">
    <w:p>
      <w:pPr>
        <w:pStyle w:val="Footnote"/>
        <w:rPr/>
      </w:pPr>
      <w:r>
        <w:rPr>
          <w:rStyle w:val="FootnoteCharacters"/>
        </w:rPr>
        <w:footnoteRef/>
      </w:r>
      <w:r>
        <w:rPr/>
        <w:t xml:space="preserve"> </w:t>
      </w:r>
      <w:r>
        <w:rPr>
          <w:lang w:val="en-GB"/>
        </w:rPr>
        <w:t>Primary Years Programme</w:t>
      </w:r>
    </w:p>
  </w:footnote>
  <w:footnote w:id="4">
    <w:p>
      <w:pPr>
        <w:pStyle w:val="Footnote"/>
        <w:rPr/>
      </w:pPr>
      <w:r>
        <w:rPr>
          <w:rStyle w:val="FootnoteCharacters"/>
        </w:rPr>
        <w:footnoteRef/>
      </w:r>
      <w:r>
        <w:rPr>
          <w:lang w:val="en-GB"/>
        </w:rPr>
        <w:t xml:space="preserve"> </w:t>
      </w:r>
      <w:r>
        <w:rPr>
          <w:lang w:val="en-GB"/>
        </w:rPr>
        <w:t>Middle Years Programme</w:t>
      </w:r>
    </w:p>
  </w:footnote>
  <w:footnote w:id="5">
    <w:p>
      <w:pPr>
        <w:pStyle w:val="Footnote"/>
        <w:rPr/>
      </w:pPr>
      <w:r>
        <w:rPr>
          <w:rStyle w:val="FootnoteCharacters"/>
        </w:rPr>
        <w:footnoteRef/>
      </w:r>
      <w:r>
        <w:rPr/>
        <w:t xml:space="preserve"> </w:t>
      </w:r>
      <w:r>
        <w:rPr/>
        <w:t xml:space="preserve">Ordet </w:t>
      </w:r>
      <w:r>
        <w:rPr>
          <w:i/>
          <w:iCs/>
        </w:rPr>
        <w:t>klassplacerad</w:t>
      </w:r>
      <w:r>
        <w:rPr/>
        <w:t xml:space="preserve"> är term inom Procapita, som anger att eleven är registrerad som elev vid sko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1" w:name="Skrivslag"/>
          <w:bookmarkEnd w:id="1"/>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2" w:name="Datum"/>
          <w:bookmarkEnd w:id="2"/>
          <w:r>
            <w:rPr>
              <w:lang w:val="en-US"/>
            </w:rPr>
            <w:t>2001-06-13, reviderad 06-1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tabs>
        <w:tab w:val="clear" w:pos="1304"/>
        <w:tab w:val="left" w:pos="567" w:leader="none"/>
        <w:tab w:val="left" w:pos="1134" w:leader="none"/>
        <w:tab w:val="left" w:pos="1276" w:leader="none"/>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200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6:15:00Z</dcterms:created>
  <dc:creator>Inger Bäcklund</dc:creator>
  <dc:description/>
  <dc:language>en-US</dc:language>
  <cp:lastModifiedBy>Håkan Sundblad</cp:lastModifiedBy>
  <cp:lastPrinted>2001-08-20T11:51:00Z</cp:lastPrinted>
  <dcterms:modified xsi:type="dcterms:W3CDTF">2001-08-20T12:28:00Z</dcterms:modified>
  <cp:revision>8</cp:revision>
  <dc:subject/>
  <dc:title>Tjänsteskrivelsemall, Ver 1.01</dc:title>
</cp:coreProperties>
</file>