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5"/>
        <w:gridCol w:w="2310"/>
        <w:gridCol w:w="1843"/>
        <w:gridCol w:w="2410"/>
      </w:tblGrid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Boo Folkets Hus kl 19.00 – 21.36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lut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Mats Gerdau (m), Arne Larsson (m), An</w:t>
              <w:softHyphen/>
              <w:t>ders Stenberg (m), Lars Stenholm (m), Sol</w:t>
              <w:softHyphen/>
              <w:t>veig Lagerhjelm (m), Magnus Bergman (m) § 170 -  179,  Lars Hultkvist (fp), Monica Brohede (fp) § 167 – 169, Jan-Eric Jansson (kd), Leif Lindroth (s), Majvie Swärd (s),  Gunnar Friberger (v), Mikael Carlsson (mp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Magnus Bergman (m) § 167 -  169, Susann Fogelström (m) § 170 – 179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va Edström Fors, Håkan Sundblad, Jill Salander, Kristina Heuman, Monica Enhörning § 167 – 173, Bosse Ståldal § 167 – 168, Camilla Fogelström § 167 – 168, Fanny Norberg § 167 – 168, Linda Nordberg § 167 – 168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kael Carlsson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 xml:space="preserve">Nacka stadshus 2001-11-14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agrafer 167 – 179 </w:t>
            </w:r>
          </w:p>
        </w:tc>
      </w:tr>
      <w:tr>
        <w:trPr>
          <w:trHeight w:val="428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ts Gerda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ikael Carlsson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vis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rnomsorgs- och utbildningsnämnden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1-11-08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23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1-11-15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1-12-06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7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Presentation av Boo FHS verk</w:t>
        <w:softHyphen/>
        <w:t>samh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TextBody"/>
        <w:jc w:val="left"/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spacing w:before="0" w:after="120"/>
        <w:rPr/>
      </w:pPr>
      <w:r>
        <w:rPr/>
        <w:t>Bosse Ståldal, föreståndare för Boo Folkets Hus presenterar dess orga</w:t>
        <w:softHyphen/>
        <w:t>ni</w:t>
        <w:softHyphen/>
        <w:t>sa</w:t>
        <w:softHyphen/>
        <w:t>tion och verksamhet. Boo Folkets Hus som bildades 1983 har funnits i de nu</w:t>
        <w:softHyphen/>
        <w:t>va</w:t>
        <w:softHyphen/>
        <w:t>ran</w:t>
        <w:softHyphen/>
        <w:t>de lokalerna sedan 1995. Föreningens vision är huset ska vara öppet för alla. Det ska även vara ett kulturhus i Boo för dans, musik, teater, lokal TV mm. I huset finns även ett brett utbud av olika kurser och utbildningar. Det besöks av 350 – 400 personer i veckan. Både ungdomar och vuxna. Fö</w:t>
        <w:softHyphen/>
        <w:t>re</w:t>
        <w:softHyphen/>
        <w:t xml:space="preserve">ningen har även fritidsgårdsverksamhet. 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  <w:t>Föreningen omsättning är 5,3 – 5,5 miljoner kronor per år.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rPr/>
      </w:pPr>
      <w:r>
        <w:rPr/>
        <w:t>Beskrivning av Boo Folkets Hus verksamhet och organis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8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40/01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Projekt ungdomsråd i Nacka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TextBody"/>
        <w:jc w:val="left"/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Kommunfullmäktige har beslutat att det skall inrättas ett eller flera ung</w:t>
        <w:softHyphen/>
        <w:t>doms</w:t>
        <w:softHyphen/>
        <w:t>råd för Nackas ungdomar. Nacka Värmdö Lokal TV har utarbetat ett pilotprojekt om ungdomsråd. Barnomsorgs- och utbild</w:t>
        <w:softHyphen/>
        <w:t>nings</w:t>
        <w:softHyphen/>
        <w:t>nämnden beslöt i april 2001 att delta i pro</w:t>
        <w:softHyphen/>
        <w:t>jek</w:t>
        <w:softHyphen/>
        <w:t>tet om ung</w:t>
        <w:softHyphen/>
        <w:t>doms</w:t>
        <w:softHyphen/>
        <w:t xml:space="preserve">råd i Nacka. 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Vid dagens sammanträde deltar Camilla Fogelström som är redaktionell hand</w:t>
        <w:softHyphen/>
        <w:t>ledare samt Fanny ??? Linda ????som är medlemmar i ungdomsredak</w:t>
        <w:softHyphen/>
        <w:t>tionen. Redaktionen består för närvarande av 17 personer.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spacing w:before="0" w:after="120"/>
        <w:rPr/>
      </w:pPr>
      <w:r>
        <w:rPr/>
        <w:t>Syftet med projektet är Nackas tonåringar ska ha möjlighet till att aktivt och kontinuerligt delta i demokratiska samtal och föra en dialog om framtidsfrå</w:t>
        <w:softHyphen/>
        <w:t>gor för att vara med och forma sin egen framtid och därmed fördjupa de</w:t>
        <w:softHyphen/>
        <w:t>mokratin. Verksamheten syftar bland annat till att: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Förbättra dialogen mellan ungdomar, politiker, tjänstemän, lärare och medborgare för att öka ungdomar engagemang och inflytande,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stärka den lokala identiteten, kulturen och gemenskapen för att stimu</w:t>
        <w:softHyphen/>
        <w:t>le</w:t>
        <w:softHyphen/>
        <w:t xml:space="preserve">ra ungdomar till ökat lokalt engagemang  och utveckling, 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587" w:hanging="587"/>
        <w:rPr/>
      </w:pPr>
      <w:r>
        <w:rPr/>
        <w:t>förbättra utbytet av informationen mellan ungdomar, politiker, tjän</w:t>
        <w:softHyphen/>
        <w:t>ste</w:t>
        <w:softHyphen/>
        <w:t>män, lärare, ledare, föräldrar och medborgare för att öka kunskapen om och intresset för ungdomars behov och framtidsfrågor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ind w:hanging="0"/>
        <w:rPr/>
      </w:pPr>
      <w:r>
        <w:rPr/>
        <w:t>Några av de områden som rådet prioriterat och bildat arbetsgrupper kring är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ind w:hanging="0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61"/>
                <w:tab w:val="clear" w:pos="5216"/>
                <w:tab w:val="clear" w:pos="8789"/>
                <w:tab w:val="left" w:pos="0" w:leader="none"/>
                <w:tab w:val="left" w:pos="1001" w:leader="none"/>
                <w:tab w:val="left" w:pos="4856" w:leader="none"/>
                <w:tab w:val="left" w:pos="8429" w:leader="none"/>
              </w:tabs>
              <w:ind w:left="587" w:hanging="587"/>
              <w:rPr/>
            </w:pPr>
            <w:r>
              <w:rPr/>
              <w:t>Klimatet i skolan</w:t>
            </w:r>
          </w:p>
        </w:tc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61"/>
                <w:tab w:val="clear" w:pos="5216"/>
                <w:tab w:val="clear" w:pos="8789"/>
                <w:tab w:val="left" w:pos="0" w:leader="none"/>
                <w:tab w:val="left" w:pos="1001" w:leader="none"/>
                <w:tab w:val="left" w:pos="4856" w:leader="none"/>
                <w:tab w:val="left" w:pos="8429" w:leader="none"/>
              </w:tabs>
              <w:ind w:left="587" w:hanging="587"/>
              <w:rPr/>
            </w:pPr>
            <w:r>
              <w:rPr/>
              <w:t>Fritidsgårda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61"/>
                <w:tab w:val="clear" w:pos="5216"/>
                <w:tab w:val="clear" w:pos="8789"/>
                <w:tab w:val="left" w:pos="0" w:leader="none"/>
                <w:tab w:val="left" w:pos="1001" w:leader="none"/>
                <w:tab w:val="left" w:pos="4856" w:leader="none"/>
                <w:tab w:val="left" w:pos="8429" w:leader="none"/>
              </w:tabs>
              <w:ind w:left="360" w:hanging="360"/>
              <w:rPr/>
            </w:pPr>
            <w:r>
              <w:rPr/>
              <w:t>Skolmaten</w:t>
            </w:r>
          </w:p>
        </w:tc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61"/>
                <w:tab w:val="clear" w:pos="5216"/>
                <w:tab w:val="clear" w:pos="8789"/>
                <w:tab w:val="left" w:pos="0" w:leader="none"/>
                <w:tab w:val="left" w:pos="1001" w:leader="none"/>
                <w:tab w:val="left" w:pos="4856" w:leader="none"/>
                <w:tab w:val="left" w:pos="8429" w:leader="none"/>
              </w:tabs>
              <w:ind w:left="587" w:hanging="587"/>
              <w:rPr/>
            </w:pPr>
            <w:r>
              <w:rPr/>
              <w:t>Arrangemang för unga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61"/>
                <w:tab w:val="clear" w:pos="5216"/>
                <w:tab w:val="clear" w:pos="8789"/>
                <w:tab w:val="left" w:pos="0" w:leader="none"/>
                <w:tab w:val="left" w:pos="1001" w:leader="none"/>
                <w:tab w:val="left" w:pos="4856" w:leader="none"/>
                <w:tab w:val="left" w:pos="8429" w:leader="none"/>
              </w:tabs>
              <w:ind w:left="360" w:hanging="360"/>
              <w:rPr/>
            </w:pPr>
            <w:r>
              <w:rPr/>
              <w:t>Intern och extern information</w:t>
            </w:r>
          </w:p>
        </w:tc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61"/>
                <w:tab w:val="clear" w:pos="5216"/>
                <w:tab w:val="clear" w:pos="8789"/>
                <w:tab w:val="left" w:pos="0" w:leader="none"/>
                <w:tab w:val="left" w:pos="1001" w:leader="none"/>
                <w:tab w:val="left" w:pos="4856" w:leader="none"/>
                <w:tab w:val="left" w:pos="8429" w:leader="none"/>
              </w:tabs>
              <w:ind w:left="587" w:hanging="587"/>
              <w:rPr/>
            </w:pPr>
            <w:r>
              <w:rPr/>
              <w:t>Dialog med politiker</w:t>
            </w:r>
          </w:p>
        </w:tc>
      </w:tr>
    </w:tbl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rPr/>
      </w:pPr>
      <w:r>
        <w:rPr/>
        <w:t>Tillit för ungdomsråd i Nacka – en beskrivning av projekt ungdomsråd</w:t>
      </w:r>
    </w:p>
    <w:p>
      <w:pPr>
        <w:pStyle w:val="Normal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6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13/00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Översyn av regler för barnomsorg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TextBody"/>
        <w:jc w:val="left"/>
        <w:rPr/>
      </w:pPr>
      <w:r>
        <w:rPr/>
        <w:t>Barnomsorgs- och utbildningsnämnden noterar till protokollet att den dis</w:t>
        <w:softHyphen/>
        <w:t>kuterat frågan om regler för barnomsorg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TextBody"/>
        <w:jc w:val="left"/>
        <w:rPr/>
      </w:pPr>
      <w:r>
        <w:rPr/>
        <w:t>Nämndkontoret anser att det behövs nya riktlinjer på flera områden. Nämnd</w:t>
        <w:softHyphen/>
        <w:t>kontoret avser att ta upp frågan om regelsystemet för barnomsorgen på nämn</w:t>
        <w:softHyphen/>
        <w:t>dens sammanträdet i december. Då har också Kommunfull</w:t>
        <w:softHyphen/>
        <w:t>mäk</w:t>
        <w:softHyphen/>
        <w:t>ti</w:t>
        <w:softHyphen/>
        <w:t>ge fattat beslut i frågan om ett eventuellt införande av maxtaxa inom barn</w:t>
        <w:softHyphen/>
        <w:t>om</w:t>
        <w:softHyphen/>
        <w:t>sorgen. Innan nämnden tar ställning till helheten behöver Nämnd</w:t>
        <w:softHyphen/>
        <w:t>kon</w:t>
        <w:softHyphen/>
        <w:t xml:space="preserve">toret höra nämndens uppfattningar i frågor kring regelverket. </w:t>
      </w:r>
    </w:p>
    <w:p>
      <w:pPr>
        <w:pStyle w:val="TextBody"/>
        <w:jc w:val="left"/>
        <w:rPr/>
      </w:pPr>
      <w:r>
        <w:rPr/>
        <w:t>Några av de frågor diskuterades vid dagens sammanträde var;</w:t>
      </w:r>
    </w:p>
    <w:p>
      <w:pPr>
        <w:pStyle w:val="Normal"/>
        <w:numPr>
          <w:ilvl w:val="0"/>
          <w:numId w:val="5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spacing w:before="0" w:after="120"/>
        <w:ind w:left="720" w:hanging="720"/>
        <w:rPr/>
      </w:pPr>
      <w:r>
        <w:rPr/>
        <w:t xml:space="preserve">Auktorisationsregler för anordnare av barnomsorg </w:t>
      </w:r>
    </w:p>
    <w:p>
      <w:pPr>
        <w:pStyle w:val="Normal"/>
        <w:numPr>
          <w:ilvl w:val="0"/>
          <w:numId w:val="5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spacing w:before="0" w:after="120"/>
        <w:ind w:left="720" w:hanging="720"/>
        <w:rPr/>
      </w:pPr>
      <w:r>
        <w:rPr/>
        <w:t>Sanktionsregler – ska de finnas och hur ska de hanteras?</w:t>
      </w:r>
    </w:p>
    <w:p>
      <w:pPr>
        <w:pStyle w:val="Normal"/>
        <w:numPr>
          <w:ilvl w:val="0"/>
          <w:numId w:val="5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rPr/>
      </w:pPr>
      <w:r>
        <w:rPr/>
        <w:t xml:space="preserve">Tillsyn över barnomsorgen 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  <w:t>I diskussionen i ärendet framfördes att samma eller liknande regler för auk</w:t>
        <w:softHyphen/>
        <w:t>to</w:t>
        <w:softHyphen/>
        <w:softHyphen/>
        <w:softHyphen/>
        <w:t>ri</w:t>
        <w:softHyphen/>
        <w:t>sation och tillsyn av barnomsorg bör gälla för den kommunala och den en</w:t>
        <w:softHyphen/>
        <w:t>skilda produktionen av barnomsorg. Detta så långt som möjligt med hän</w:t>
        <w:softHyphen/>
        <w:t>syn till de olika för</w:t>
        <w:softHyphen/>
        <w:t>utsättningar som föreligger. Samma krav ska ställas på verk</w:t>
        <w:softHyphen/>
        <w:t>sam</w:t>
        <w:softHyphen/>
        <w:t>he</w:t>
        <w:softHyphen/>
        <w:t xml:space="preserve">ten oavsett vem som är anordnare. 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  <w:t>Sanktioner bör ske stegvis. Nämnden bör kunna erbjuda råd och stöd till de anordnare eller enheter som har brister i sin verksamhet.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1-11-07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70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4/00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Skriftlig inform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TextBody"/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direktör Eva Edström Fors informerar om att Skolverket beslutat av</w:t>
        <w:softHyphen/>
        <w:t>skri</w:t>
        <w:softHyphen/>
        <w:t>va av ärendet om ”uppföljning av tillsynsbeslut om skriftlig information till vårdnadshavare för barn i grundskolan”. Nämndkontoret har, med hjälp ma</w:t>
        <w:softHyphen/>
        <w:t>terial som skolorna utarbetat till Skolverket redovisat hur arbetet med infor</w:t>
        <w:softHyphen/>
        <w:t xml:space="preserve">mationen till föräldrarna lagts upp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Flera andra kommuner har tagit kontakt med nämnden för att få information om hur frågan har hanterats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  <w:t>Skolverkets beslut att avsluta ärendet om skriftlig inform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skrivelse till Skolverket om skriftlig inform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71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    </w:t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Begäran om ändrade termins</w:t>
        <w:softHyphen/>
        <w:t>tider för Brannhälls</w:t>
        <w:softHyphen/>
        <w:t>sko</w:t>
        <w:softHyphen/>
        <w:t>la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spacing w:before="0" w:after="120"/>
        <w:rPr/>
      </w:pPr>
      <w:r>
        <w:rPr/>
        <w:t>Barnomsorgs- och utbildningsnämnden beslutar att Brannhällsskolan får för</w:t>
        <w:softHyphen/>
        <w:t>ändra förändra sina terminstider så att vårterminen 2002 börjar 9 januari och slutar 11 ju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jc w:val="left"/>
        <w:rPr/>
      </w:pPr>
      <w:r>
        <w:rPr/>
        <w:t>Det är enligt Skollagen Styrelsen för utbildning, i Nacka Barn</w:t>
        <w:softHyphen/>
        <w:t>om</w:t>
        <w:softHyphen/>
        <w:t>sorgs- och ut</w:t>
        <w:softHyphen/>
        <w:t>bildningsnämnden som ska fastställa datum för terminernas början och slut. Beslutet går inte att delegera till tjänstemän att fatta beslut om.</w:t>
      </w:r>
    </w:p>
    <w:p>
      <w:pPr>
        <w:pStyle w:val="TextBody"/>
        <w:jc w:val="left"/>
        <w:rPr/>
      </w:pPr>
      <w:r>
        <w:rPr/>
        <w:t>Brannhällsskolan har begärt att förändra sin terminstider så att vårterminen börjar 9 januari och slutar 11 juni. Skälet till denna begäran är att Brann</w:t>
        <w:softHyphen/>
        <w:t xml:space="preserve">hällsskolan flyttar sin verksamhet till nya lokaler i samband med jullovet. </w:t>
      </w:r>
    </w:p>
    <w:p>
      <w:pPr>
        <w:pStyle w:val="TextBody"/>
        <w:jc w:val="left"/>
        <w:rPr/>
      </w:pPr>
      <w:r>
        <w:rPr/>
        <w:t>Barnomsorgs- och utbildningsnämnden har tidigare gett olika skolor bl. a Samskolan rätt att ändra terminernas längd samt bör</w:t>
        <w:softHyphen/>
        <w:t>jan- och slutdatum. Brannhällsskolans begäran ligger väl i linje med nämn</w:t>
        <w:softHyphen/>
        <w:t>dens tidigare ställ</w:t>
        <w:softHyphen/>
        <w:t xml:space="preserve">ningstagande i denna fråga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rannhällsskolans skrivelse 2001-10-18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tjänsteskrivelse 2001-10-2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72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      </w:t>
      </w:r>
    </w:p>
    <w:p>
      <w:pPr>
        <w:pStyle w:val="Heading1"/>
        <w:rPr/>
      </w:pPr>
      <w:r>
        <w:rPr/>
        <w:t>Kvalitetsredovisningen för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TextBody"/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Ärendet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spacing w:before="0" w:after="120"/>
        <w:rPr/>
      </w:pPr>
      <w:r>
        <w:rPr/>
        <w:t>Eva Edström Fors och Jill Salander föredrar anvisningar för kvalitetsredo</w:t>
        <w:softHyphen/>
        <w:t>visningen. Insamlandet av underlag för förra årets kvalitetsredovisning skedde i samarbete med Förskola &amp; Skola. I år har Nämndkontoret valt samla in de uppgifter som behövs för kvalitetsredo</w:t>
        <w:softHyphen/>
        <w:t xml:space="preserve">visningen i form av eget projekt. 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spacing w:before="0" w:after="120"/>
        <w:rPr/>
      </w:pPr>
      <w:r>
        <w:rPr/>
        <w:t>Det har visat sig vara mindre lämpligt att ha en och samma mall för redo</w:t>
        <w:softHyphen/>
        <w:t>visning av alla verksamhetsformer inom nämndens ansvarsområde. För</w:t>
        <w:softHyphen/>
        <w:t>sko</w:t>
        <w:softHyphen/>
        <w:t>lan, vuxenutbildningen och särskolan är verksamheter som kan redovisas på ett sär</w:t>
        <w:softHyphen/>
        <w:t>skilt sätt. Vid föredragningen av ärendet framkom synpunkter på att anvisningar</w:t>
        <w:softHyphen/>
        <w:t>na bör kompletteras med frå</w:t>
        <w:softHyphen/>
        <w:t>gor om skolan har gemensamma normer för ord</w:t>
        <w:softHyphen/>
        <w:t xml:space="preserve">ning och reda. 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  <w:t>Eventuellt kommer ärendet att behandlas i nämnden på ett särskilt semina</w:t>
        <w:softHyphen/>
        <w:t xml:space="preserve">rium under </w:t>
        <w:softHyphen/>
        <w:t>våren.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Nämndkontorets anvisningar för kvalitetsredovisning 2002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3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ktuell information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Eva Edström Fors informerar om att leveransen av flera delar av program</w:t>
        <w:softHyphen/>
        <w:t xml:space="preserve">met för elevregistrering mm, Pro Capita som skulle ha ingått i programmet då det köptes in, har skjutits upp från vecka 39 till vecka 10 år 2002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En preliminär version av den utred</w:t>
        <w:softHyphen/>
        <w:t>ning som ska vara en del underlaget för upphandling av nytt program kommer att redovisas 16 december. Frågan kommer även att tas upp i ärendet om budget för år 2002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4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Inkomna skrivelser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handlingar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komna skrivelser</w:t>
      </w:r>
    </w:p>
    <w:p>
      <w:pPr>
        <w:pStyle w:val="Normal"/>
        <w:spacing w:before="0" w:after="80"/>
        <w:rPr/>
      </w:pPr>
      <w:r>
        <w:rPr/>
        <w:t>Skolverkets beslut att avsluta ärendet om skriftlig information</w:t>
      </w:r>
    </w:p>
    <w:p>
      <w:pPr>
        <w:pStyle w:val="Normal"/>
        <w:spacing w:before="0" w:after="80"/>
        <w:rPr/>
      </w:pPr>
      <w:r>
        <w:rPr/>
        <w:t>Skolverkets begäran om komplettering av ansökan om godkännande av och bidrag till en fristående grundskola</w:t>
      </w:r>
    </w:p>
    <w:p>
      <w:pPr>
        <w:pStyle w:val="Normal"/>
        <w:spacing w:before="0" w:after="80"/>
        <w:rPr/>
      </w:pPr>
      <w:r>
        <w:rPr/>
        <w:t>Skolverkets beslut att avskriva ärendet om ansökan om godkännande av och bidrag till en fristående gymnasieskola</w:t>
      </w:r>
    </w:p>
    <w:p>
      <w:pPr>
        <w:pStyle w:val="Normal"/>
        <w:spacing w:before="0" w:after="80"/>
        <w:rPr/>
      </w:pPr>
      <w:r>
        <w:rPr/>
        <w:t>Skolverkets beslut att avskriva ärendet om ansökan om godkännande av och bidrag till en fristående gymnasieskola i Stockholm</w:t>
      </w:r>
    </w:p>
    <w:p>
      <w:pPr>
        <w:pStyle w:val="Normal"/>
        <w:spacing w:before="0" w:after="80"/>
        <w:rPr/>
      </w:pPr>
      <w:r>
        <w:rPr/>
        <w:t xml:space="preserve">Samråd och information om detaljplan för del av Sydvästra Lännersta </w:t>
      </w:r>
    </w:p>
    <w:p>
      <w:pPr>
        <w:pStyle w:val="Normal"/>
        <w:spacing w:before="0" w:after="80"/>
        <w:rPr/>
      </w:pPr>
      <w:r>
        <w:rPr/>
        <w:t>Bok om att förebygga alkoholskador</w:t>
      </w:r>
    </w:p>
    <w:p>
      <w:pPr>
        <w:pStyle w:val="Normal"/>
        <w:spacing w:before="0" w:after="80"/>
        <w:rPr/>
      </w:pPr>
      <w:r>
        <w:rPr/>
        <w:t>Katalog val av grundskola mm läsåret 2002/2003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5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Avgivna skrivelser</w:t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skrivels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givna skrivelser</w:t>
      </w:r>
    </w:p>
    <w:p>
      <w:pPr>
        <w:pStyle w:val="Normal"/>
        <w:rPr/>
      </w:pPr>
      <w:r>
        <w:rPr/>
        <w:t xml:space="preserve">Nämndkontorets skrivelse till Skolverket om skriftlig information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6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Delegations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Barnomsorgs- och Utbildningsnämnden noterar till protokollet att den tagit del av delegationsbeslut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elegationsbeslut </w:t>
      </w:r>
    </w:p>
    <w:p>
      <w:pPr>
        <w:pStyle w:val="Normal"/>
        <w:rPr/>
      </w:pPr>
      <w:r>
        <w:rPr/>
        <w:t>Sammanställning av barnomsorgsförmedlingens delegationsbeslut</w:t>
      </w:r>
    </w:p>
    <w:p>
      <w:pPr>
        <w:pStyle w:val="Normal"/>
        <w:rPr/>
      </w:pPr>
      <w:r>
        <w:rPr/>
        <w:t>Sammanställning av verkställda uppsägningar av barnomsorgscheckar</w:t>
      </w:r>
    </w:p>
    <w:p>
      <w:pPr>
        <w:pStyle w:val="Normal"/>
        <w:rPr/>
      </w:pPr>
      <w:r>
        <w:rPr/>
        <w:t>Lokala kurser</w:t>
      </w:r>
    </w:p>
    <w:p>
      <w:pPr>
        <w:pStyle w:val="Normal"/>
        <w:rPr/>
      </w:pPr>
      <w:r>
        <w:rPr/>
        <w:t>Lokala kurser</w:t>
      </w:r>
    </w:p>
    <w:p>
      <w:pPr>
        <w:pStyle w:val="Normal"/>
        <w:rPr/>
      </w:pPr>
      <w:r>
        <w:rPr/>
        <w:t>Fördelning av resurser ur likvärdighetsgarantin avseende modersmåls</w:t>
        <w:softHyphen/>
        <w:t>un</w:t>
        <w:softHyphen/>
        <w:t>dervisning och svenska som andraspråk</w:t>
      </w:r>
    </w:p>
    <w:p>
      <w:pPr>
        <w:pStyle w:val="Normal"/>
        <w:rPr/>
      </w:pPr>
      <w:r>
        <w:rPr/>
        <w:t xml:space="preserve">Avauktorisation av förskolan Tjädern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177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Protokoll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Barnomsorgs- och utbildningsnämnden noterar att den tagit del av proto</w:t>
        <w:softHyphen/>
        <w:t>koll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tokoll </w:t>
      </w:r>
    </w:p>
    <w:p>
      <w:pPr>
        <w:pStyle w:val="Normal"/>
        <w:spacing w:before="0" w:after="60"/>
        <w:rPr/>
      </w:pPr>
      <w:r>
        <w:rPr/>
        <w:t>Kommunfullmäktige § 178 motion om ”hemmaturism” (hänvisning till nämndens behandling av motion om simkunnighet)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lineRule="auto" w:line="480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>§ 178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/>
      </w:pPr>
      <w:r>
        <w:rPr/>
        <w:tab/>
        <w:tab/>
        <w:t>Dnr 7/99</w:t>
      </w:r>
    </w:p>
    <w:p>
      <w:pPr>
        <w:pStyle w:val="Heading1"/>
        <w:rPr/>
      </w:pPr>
      <w:r>
        <w:rPr/>
        <w:t>Val av ersättare i gymnasie- och vuxenutbildningsutskotte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Indrag"/>
        <w:rPr/>
      </w:pPr>
      <w:r>
        <w:rPr/>
        <w:t>1.</w:t>
        <w:tab/>
        <w:t>Barnomsorgs- och utbildningsnämnden beslutar att ta upp ärendet till behandling.</w:t>
      </w:r>
    </w:p>
    <w:p>
      <w:pPr>
        <w:pStyle w:val="Indrag"/>
        <w:rPr/>
      </w:pPr>
      <w:r>
        <w:rPr/>
        <w:t>2.</w:t>
        <w:tab/>
        <w:t>Barnomsorgs- och utbildningsnämnden väljer Mikael Carlsson (mp)   som ny ersättare i utskottet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Samtliga beslut i ärendet var eniga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§ 179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left" w:pos="1361" w:leader="none"/>
          <w:tab w:val="left" w:pos="3969" w:leader="none"/>
          <w:tab w:val="left" w:pos="5216" w:leader="none"/>
          <w:tab w:val="left" w:pos="8789" w:leader="none"/>
        </w:tabs>
        <w:rPr/>
      </w:pPr>
      <w:r>
        <w:rPr/>
        <w:t>Övrigt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spacing w:before="0" w:after="120"/>
        <w:rPr/>
      </w:pPr>
      <w:r>
        <w:rPr/>
        <w:t>Gunnar Friberger ställer frågan det finns tillräckliga underlag för att fatta beslut om införande av maxtaxa i barnomsorgen i Nacka. Exempelvis effekterna på barngruppernas storlek och vistelsetid barnomsorgen. Enligt Nämnd</w:t>
        <w:softHyphen/>
        <w:t>kontorets uppfattningen finns det mycket goda kunskaper om effek</w:t>
        <w:softHyphen/>
        <w:t>terna av ett eventuellt införande av maxtaxa och om förhållandena inom barn</w:t>
        <w:softHyphen/>
        <w:t>om</w:t>
        <w:softHyphen/>
        <w:t xml:space="preserve">sorgen. 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Mikael Carlsson frågar hur informationen om möjligheten för barn att välja för</w:t>
        <w:softHyphen/>
        <w:t>skol</w:t>
        <w:softHyphen/>
        <w:t>eklass alternativt vara kvar i barnomsorgen till skolår ett är beskriven i skolvalskatalogen.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3969" w:leader="none"/>
          <w:tab w:val="left" w:pos="878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34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8"/>
      <w:gridCol w:w="6620"/>
    </w:tblGrid>
    <w:tr>
      <w:trPr/>
      <w:tc>
        <w:tcPr>
          <w:tcW w:w="29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794"/>
      <w:gridCol w:w="2167"/>
      <w:gridCol w:w="1"/>
      <w:gridCol w:w="3685"/>
      <w:gridCol w:w="283"/>
    </w:tblGrid>
    <w:tr>
      <w:trPr>
        <w:trHeight w:val="277" w:hRule="atLeast"/>
      </w:trPr>
      <w:tc>
        <w:tcPr>
          <w:tcW w:w="3755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068"/>
    </w:tblGrid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1-11-08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776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1-11-08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Indrag">
    <w:name w:val="indrag"/>
    <w:basedOn w:val="Normal"/>
    <w:qFormat/>
    <w:pPr>
      <w:tabs>
        <w:tab w:val="clear" w:pos="1361"/>
        <w:tab w:val="clear" w:pos="5216"/>
        <w:tab w:val="left" w:pos="8789" w:leader="none"/>
      </w:tabs>
      <w:spacing w:before="0" w:after="120"/>
      <w:ind w:left="454" w:hanging="45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Namnrad">
    <w:name w:val="Namnrad"/>
    <w:basedOn w:val="Normal"/>
    <w:next w:val="Normal"/>
    <w:qFormat/>
    <w:pPr>
      <w:tabs>
        <w:tab w:val="clear" w:pos="1361"/>
        <w:tab w:val="clear" w:pos="5216"/>
        <w:tab w:val="clear" w:pos="8789"/>
      </w:tabs>
      <w:spacing w:before="840" w:after="0"/>
      <w:ind w:right="851" w:hanging="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16:00Z</dcterms:created>
  <dc:creator>Nacka</dc:creator>
  <dc:description/>
  <dc:language>en-US</dc:language>
  <cp:lastModifiedBy>Håkan Sundblad</cp:lastModifiedBy>
  <cp:lastPrinted>2001-11-14T10:45:00Z</cp:lastPrinted>
  <dcterms:modified xsi:type="dcterms:W3CDTF">2001-11-14T14:16:00Z</dcterms:modified>
  <cp:revision>2</cp:revision>
  <dc:subject/>
  <dc:title>Bun-protokoll</dc:title>
</cp:coreProperties>
</file>