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onsdagen 12 december kl 18.30 i Infokomps lokaler på Ektorpsvägen 2 i Ektorps Centru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7.3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verksamhet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etsplan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ickas senar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BudgetBuN2002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xenutbildningen i Nacka komm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Vuxenutbildningen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bookmarkStart w:id="0" w:name="Start"/>
            <w:bookmarkEnd w:id="0"/>
            <w:r>
              <w:rPr/>
              <w:t>Barnomsorgsreg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Boregler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Kapacitetsplan förskola - 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skickas/delas senar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Saltsjöbadens idrotts</w:t>
              <w:softHyphen/>
              <w:t>förening om fortsatt eko</w:t>
              <w:softHyphen/>
              <w:t>nomiskt stöd till skolpro</w:t>
              <w:softHyphen/>
              <w:t>je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marvin0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1-12-07T08:22:00Z</cp:lastPrinted>
  <dcterms:modified xsi:type="dcterms:W3CDTF">2001-12-07T07:24:00Z</dcterms:modified>
  <cp:revision>145</cp:revision>
  <dc:subject/>
  <dc:title>kkkk</dc:title>
</cp:coreProperties>
</file>