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Dec 2001 07:14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ur styrs barnomso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Dec 2001 07:14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ur styrs barnomsorg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