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709" w:hRule="atLeast"/>
        </w:trPr>
        <w:tc>
          <w:tcPr>
            <w:tcW w:w="3402" w:type="dxa"/>
            <w:tcBorders/>
          </w:tcPr>
          <w:p>
            <w:pPr>
              <w:pStyle w:val="Header"/>
              <w:tabs>
                <w:tab w:val="clear" w:pos="4536"/>
                <w:tab w:val="clear" w:pos="9072"/>
                <w:tab w:val="left" w:pos="3969" w:leader="none"/>
              </w:tabs>
              <w:rPr/>
            </w:pPr>
            <w:r>
              <w:rPr/>
              <w:t>Barnomsorgs- och utbild</w:t>
              <w:softHyphen/>
              <w:t xml:space="preserve">ningsnämnden </w:t>
            </w:r>
          </w:p>
        </w:tc>
      </w:tr>
    </w:tbl>
    <w:p>
      <w:pPr>
        <w:pStyle w:val="Heading1"/>
        <w:rPr/>
      </w:pPr>
      <w:bookmarkStart w:id="0" w:name="Skrivelse"/>
      <w:bookmarkEnd w:id="0"/>
      <w:r>
        <w:rPr/>
        <w:t>Ansökan från Saltsjöbadens idrottsförening om fort</w:t>
        <w:softHyphen/>
        <w:t>satt ekonomiskt stöd till skolprojekt</w:t>
      </w:r>
    </w:p>
    <w:p>
      <w:pPr>
        <w:pStyle w:val="Heading2"/>
        <w:rPr/>
      </w:pPr>
      <w:bookmarkStart w:id="1" w:name="Start"/>
      <w:bookmarkEnd w:id="1"/>
      <w:r>
        <w:rPr/>
        <w:t>Förslag till beslut</w:t>
      </w:r>
    </w:p>
    <w:p>
      <w:pPr>
        <w:pStyle w:val="Normal"/>
        <w:tabs>
          <w:tab w:val="clear" w:pos="1304"/>
          <w:tab w:val="left" w:pos="3969" w:leader="none"/>
        </w:tabs>
        <w:rPr/>
      </w:pPr>
      <w:r>
        <w:rPr/>
        <w:t>Barnomsorgs- och utbildningsnämnden avslår Saltsjöbadens Idrottsfö</w:t>
        <w:softHyphen/>
        <w:t>re</w:t>
        <w:softHyphen/>
        <w:t>nings ansökan om bidrag till skolverksamheten med Marvin år 2002.</w:t>
      </w:r>
    </w:p>
    <w:p>
      <w:pPr>
        <w:pStyle w:val="Normal"/>
        <w:tabs>
          <w:tab w:val="clear" w:pos="1304"/>
          <w:tab w:val="left" w:pos="3969" w:leader="none"/>
        </w:tabs>
        <w:rPr/>
      </w:pPr>
      <w:r>
        <w:rPr/>
      </w:r>
    </w:p>
    <w:p>
      <w:pPr>
        <w:pStyle w:val="Heading2"/>
        <w:rPr/>
      </w:pPr>
      <w:r>
        <w:rPr/>
        <w:t>Bakgrund</w:t>
      </w:r>
    </w:p>
    <w:p>
      <w:pPr>
        <w:pStyle w:val="Header"/>
        <w:tabs>
          <w:tab w:val="clear" w:pos="4536"/>
          <w:tab w:val="clear" w:pos="9072"/>
          <w:tab w:val="left" w:pos="3969" w:leader="none"/>
        </w:tabs>
        <w:spacing w:before="0" w:after="120"/>
        <w:rPr/>
      </w:pPr>
      <w:r>
        <w:rPr/>
        <w:t>Barnomsorgs- och utbildningsnämnden beviljade i december förra året ett bidrag på 110 000 kronor till "Skolprojekt med Marvin" för år 2001. Nämnden beslöt även ” att ett genomgång av hur denna typ av frågor ska han</w:t>
        <w:softHyphen/>
        <w:softHyphen/>
        <w:t>teras i framtiden ska göras.”</w:t>
      </w:r>
    </w:p>
    <w:p>
      <w:pPr>
        <w:pStyle w:val="TextBody"/>
        <w:rPr/>
      </w:pPr>
      <w:r>
        <w:rPr/>
        <w:t>Det ingår inte i Barnomsorgs- och utbildningsnämnden uppdrag att stödja fö</w:t>
        <w:softHyphen/>
        <w:t>re</w:t>
        <w:softHyphen/>
        <w:t>ningar med ekonomiska bidrag. Det finns en utvecklad praxis som inne</w:t>
        <w:softHyphen/>
        <w:t>bär att nämnden brukar avslå den här typen av ansökningar. Nämnden fann dock starka skäl som ta</w:t>
        <w:softHyphen/>
        <w:t>la</w:t>
        <w:softHyphen/>
        <w:t>de för att göra ett enstaka undantag för just det ak</w:t>
        <w:softHyphen/>
        <w:t>tu</w:t>
        <w:softHyphen/>
        <w:t>ella pro</w:t>
        <w:softHyphen/>
        <w:t>jek</w:t>
        <w:softHyphen/>
        <w:t>tet, då det har klart positiva effekter för elever med oklar själ</w:t>
        <w:softHyphen/>
        <w:t>v</w:t>
        <w:softHyphen/>
        <w:t>uppfattning och som är i behov av stimulans och positiva förebilder. Pro</w:t>
        <w:softHyphen/>
        <w:t>jek</w:t>
        <w:softHyphen/>
        <w:t>tet är positivt inte bara för ele</w:t>
        <w:softHyphen/>
        <w:t>verna själva, utan även för skolan i området. Därutöver bedrivs projektet i ett kommunområde där den här typen av pro</w:t>
        <w:softHyphen/>
        <w:t xml:space="preserve">jekt har stor betydelse. </w:t>
      </w:r>
    </w:p>
    <w:p>
      <w:pPr>
        <w:pStyle w:val="Normal"/>
        <w:rPr/>
      </w:pPr>
      <w:r>
        <w:rPr/>
      </w:r>
    </w:p>
    <w:p>
      <w:pPr>
        <w:pStyle w:val="Heading2"/>
        <w:spacing w:before="120" w:after="60"/>
        <w:rPr/>
      </w:pPr>
      <w:r>
        <w:rPr/>
        <w:t>Ansökan och projektbeskrivning</w:t>
      </w:r>
    </w:p>
    <w:p>
      <w:pPr>
        <w:pStyle w:val="Normal"/>
        <w:rPr/>
      </w:pPr>
      <w:r>
        <w:rPr/>
        <w:t>Saltsjöbadens Idrottsfö</w:t>
        <w:softHyphen/>
        <w:t>re</w:t>
        <w:softHyphen/>
        <w:t>ning (SIF) har lämnat in en ny ansökan om bidrag till skolverksamheten med Marvin år 2002. Likalydande ansökan har läm</w:t>
        <w:softHyphen/>
        <w:t>nats till Socialnämnden och Områdesnämnden Fisksätra Saltsjöbaden. An</w:t>
        <w:softHyphen/>
        <w:t>sökan avser ett belopp på 450 000 kronor. SIF anger att den totala kost</w:t>
        <w:softHyphen/>
        <w:t xml:space="preserve">naden för projektet är ca 620 000 kronor. </w:t>
      </w:r>
    </w:p>
    <w:p>
      <w:pPr>
        <w:pStyle w:val="TextBody"/>
        <w:rPr/>
      </w:pPr>
      <w:r>
        <w:rPr/>
        <w:t>Projektets verksamhet finns beskrivet i bifogad ansökan. Det består av sche</w:t>
        <w:softHyphen/>
        <w:t>malagd verksamhet under skoltid, schemalagd verksamhet efter skoltid, dvs eftermiddagar, kvällar och helger samt speciella verksamheter under lov och helger. Totalt deltog under våren 85 barn/elever och under hösten 2001 100 barn/elever. Andelen flickor är ungefär lika stor som andelen pojkar. SIF sammanfattar verksamheten på skoltid på följande sätt. ”Under träningen ge</w:t>
        <w:softHyphen/>
        <w:t>nomför Marvin alltså speciella övningar som syftar till att barnen får lära sig tillit till varandra och förstå reglerna. Under matchen befästs så lagandan och tränas ledarskap.”</w:t>
      </w:r>
    </w:p>
    <w:p>
      <w:pPr>
        <w:pStyle w:val="Normal"/>
        <w:rPr/>
      </w:pPr>
      <w:r>
        <w:rPr/>
        <w:t>Marvin samverkar även med Projekt Navigator i Fisksätra, när</w:t>
        <w:softHyphen/>
        <w:t>polisen och So</w:t>
        <w:softHyphen/>
        <w:t>cialtjänsten.</w:t>
      </w:r>
    </w:p>
    <w:p>
      <w:pPr>
        <w:pStyle w:val="Normal"/>
        <w:rPr/>
      </w:pPr>
      <w:r>
        <w:rPr/>
      </w:r>
    </w:p>
    <w:p>
      <w:pPr>
        <w:pStyle w:val="Heading2"/>
        <w:rPr/>
      </w:pPr>
      <w:r>
        <w:rPr/>
        <w:t xml:space="preserve">Hantering av ”denna typ av frågor”  </w:t>
      </w:r>
    </w:p>
    <w:p>
      <w:pPr>
        <w:pStyle w:val="Normal"/>
        <w:rPr/>
      </w:pPr>
      <w:r>
        <w:rPr/>
        <w:t>Det finns och har funnits ärenden som inte entydigt går föra in under någon av kom</w:t>
        <w:softHyphen/>
        <w:t>munens nämnders ansvarsområde. Alternativt berörs flera nämnder och det kan vara svårt att avgöra var gränsen mellan de olika nämndernas an</w:t>
        <w:softHyphen/>
        <w:t>svarsområde går. Tjänstemännen som arbetar åt Barnomsorgs- och ut</w:t>
        <w:softHyphen/>
        <w:t>bild</w:t>
        <w:softHyphen/>
        <w:t>ningsnämnden blir relativt ofta kontaktade av per</w:t>
        <w:softHyphen/>
        <w:t>soner som vill att nämnden ska ge eko</w:t>
        <w:softHyphen/>
        <w:t>no</w:t>
        <w:softHyphen/>
        <w:t>miska bidrag till att starta eller stödja olika projekt. Dessa pro</w:t>
        <w:softHyphen/>
        <w:t>jekt är mycket olika, både till form och innehåll. Det är därför inte möjligt en</w:t>
        <w:softHyphen/>
        <w:t>ligt Nämndkontorets bedömning att i förväg göra en ”regelbok” för hur bi</w:t>
        <w:softHyphen/>
        <w:t xml:space="preserve">drag till dessa projekt ska hanteras. Det får prövas från fall till fall. Praxis hittills är dessutom etablerad och den innebär att centrala utvecklingsprojekt som är kommunövergripande exempelvis ItiS finansieras av nämnden. Mer lokalt utformade projekt avslås. Nämndkontoret finner inte att det finns skäl att ändra denna bedömning.   </w:t>
      </w:r>
    </w:p>
    <w:p>
      <w:pPr>
        <w:pStyle w:val="Normal"/>
        <w:rPr/>
      </w:pPr>
      <w:r>
        <w:rPr/>
      </w:r>
    </w:p>
    <w:p>
      <w:pPr>
        <w:pStyle w:val="Heading2"/>
        <w:rPr/>
      </w:pPr>
      <w:r>
        <w:rPr/>
        <w:t>Nämndkontorets förslag till beslut</w:t>
      </w:r>
    </w:p>
    <w:p>
      <w:pPr>
        <w:pStyle w:val="Normal"/>
        <w:rPr/>
      </w:pPr>
      <w:r>
        <w:rPr/>
        <w:t>Nämndkontoret föreslår att Barnomsorgs- och utbildningsnämnden ska av</w:t>
        <w:softHyphen/>
        <w:softHyphen/>
        <w:t>slå Saltsjöbadens IF:s ansökan om bidrag. Detta beror inte på att Nämnd</w:t>
        <w:softHyphen/>
        <w:t>kon</w:t>
        <w:softHyphen/>
        <w:t>toret anser att projektet är inte uppfyller kraven på kvalitet eller av andra skäl inte är värt att stödja. Nämndkontorets motiv till att föreslå avslag är att det dels var tydligt redan förra gången ärendet behandlades att projektet be</w:t>
        <w:softHyphen/>
        <w:t>viljades medel som ett undantag och det underströks att det inte skall ses som ett driftbidrag för kommande år, dels är projektet lokalt förankrat och inte kommunövergripande samtidigt som nämndens budgetläge gör det svårt att ge ett sådant bidrag. Härvid är det viktigt att beakta att Barnomsorgs- och ut</w:t>
        <w:softHyphen/>
        <w:t>bildningsnämndens budget på över 1 000 miljoner är uppdelad på check</w:t>
        <w:softHyphen/>
        <w:t>ra</w:t>
        <w:softHyphen/>
        <w:t>men och övriga kostnader. Den största delen av nämndens budget är check</w:t>
        <w:softHyphen/>
        <w:t>ramen för barnomsorg och skola och i denna finns också medel för lo</w:t>
        <w:softHyphen/>
        <w:t>kal skol</w:t>
        <w:softHyphen/>
        <w:t>utveckling som disponeras av respektive enhet. Denna del av bud</w:t>
        <w:softHyphen/>
        <w:t>ge</w:t>
        <w:softHyphen/>
        <w:t>ten är genom beslut i Kommunfullmäktige anvisad till just till barnomsorg och skola och kan inte användas för andra ändamål. I den övriga ramen ingår likvärdighetsgarantin, vuxenutbildningen och nämndstödet. Därutöver har nämn</w:t>
        <w:softHyphen/>
        <w:t xml:space="preserve">den små ekonomiska resurser att stödja utvecklingsprojekt. </w:t>
      </w:r>
    </w:p>
    <w:p>
      <w:pPr>
        <w:pStyle w:val="Namnrad"/>
        <w:rPr/>
      </w:pPr>
      <w:bookmarkStart w:id="2" w:name="Namn"/>
      <w:bookmarkEnd w:id="2"/>
      <w:r>
        <w:rPr/>
        <w:t>Eva Edström Fors</w:t>
      </w:r>
    </w:p>
    <w:p>
      <w:pPr>
        <w:pStyle w:val="Normal"/>
        <w:rPr/>
      </w:pPr>
      <w:r>
        <w:rPr/>
        <w:t xml:space="preserve">Nämnddirektör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hakan.sundbla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2-0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tabs>
        <w:tab w:val="clear" w:pos="1304"/>
        <w:tab w:val="left" w:pos="3969" w:leader="none"/>
      </w:tabs>
      <w:spacing w:before="840" w:after="0"/>
    </w:pPr>
    <w:rPr/>
  </w:style>
  <w:style w:type="paragraph" w:styleId="DocumentMap">
    <w:name w:val="Document Map"/>
    <w:basedOn w:val="Normal"/>
    <w:qFormat/>
    <w:pPr>
      <w:shd w:fill="000080" w:val="clear"/>
    </w:pPr>
    <w:rPr>
      <w:rFonts w:ascii="Tahoma" w:hAnsi="Tahoma" w:eastAsia="Tahoma" w:cs="Tahoma"/>
    </w:rPr>
  </w:style>
  <w:style w:type="paragraph" w:styleId="Indrag">
    <w:name w:val="indrag"/>
    <w:basedOn w:val="Normal"/>
    <w:qFormat/>
    <w:pPr>
      <w:tabs>
        <w:tab w:val="clear" w:pos="1304"/>
        <w:tab w:val="left" w:pos="8789" w:leader="none"/>
      </w:tabs>
      <w:spacing w:before="0" w:after="120"/>
      <w:ind w:left="454" w:hanging="454"/>
    </w:pPr>
    <w:rPr/>
  </w:style>
  <w:style w:type="paragraph" w:styleId="WWDocumentMap">
    <w:name w:val="WW-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6:21:00Z</dcterms:created>
  <dc:creator>Håkan Sundblad</dc:creator>
  <dc:description/>
  <dc:language>en-US</dc:language>
  <cp:lastModifiedBy>Håkan Sundblad</cp:lastModifiedBy>
  <cp:lastPrinted>2001-12-04T17:22:00Z</cp:lastPrinted>
  <dcterms:modified xsi:type="dcterms:W3CDTF">2001-12-04T16:22:00Z</dcterms:modified>
  <cp:revision>3</cp:revision>
  <dc:subject/>
  <dc:title>bra skrivelse</dc:title>
</cp:coreProperties>
</file>