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25 april 2002 kl 19.00 på Neglinge skol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dovisning av observationsrapporter från vid Mon</w:t>
              <w:softHyphen/>
              <w:t>tessori</w:t>
              <w:softHyphen/>
              <w:t>skolan Castello, Neglinge skola och Stavsborgs</w:t>
              <w:softHyphen/>
              <w:t>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Lägesrapport om revideringen av förskole- och skol</w:t>
              <w:softHyphen/>
              <w:t>plan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sättning för mindre undervisningsgrup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Lägesrapport om skolvalet – muntlig info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apport angående kapaciteten och efterfrågan gällande förskoleverksamheten och grund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iffror som talar – statistiksammanställn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Nyckelhålet – jämförande statistik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Utdelning av stipendier ur stiftelsen skolsamfonden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Föredragningslistan fortsätter på nästa sida. </w:t>
      </w:r>
    </w:p>
    <w:p>
      <w:pPr>
        <w:pStyle w:val="Normal"/>
        <w:rPr>
          <w:rFonts w:ascii="Book Antiqua" w:hAnsi="Book Antiqua" w:eastAsia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  <w:r>
      <w:rPr>
        <w:b/>
        <w:bCs/>
      </w:rPr>
      <w:fldChar w:fldCharType="begin"/>
    </w:r>
    <w:r>
      <w:rPr>
        <w:b/>
        <w:bCs/>
      </w:rPr>
      <w:instrText xml:space="preserve"> DATE \@"yy-MM-dd" </w:instrText>
    </w:r>
    <w:r>
      <w:rPr>
        <w:b/>
        <w:bCs/>
      </w:rPr>
      <w:fldChar w:fldCharType="separate"/>
    </w:r>
    <w:r>
      <w:rPr>
        <w:b/>
        <w:bCs/>
      </w:rPr>
      <w:t>26-07-30</w:t>
    </w:r>
    <w:r>
      <w:rPr>
        <w:b/>
        <w:bCs/>
      </w:rPr>
      <w:fldChar w:fldCharType="end"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6:17:00Z</dcterms:created>
  <dc:creator>Nacka</dc:creator>
  <dc:description/>
  <dc:language>en-US</dc:language>
  <cp:lastModifiedBy>Håkan Sundblad</cp:lastModifiedBy>
  <cp:lastPrinted>2002-04-17T15:28:00Z</cp:lastPrinted>
  <dcterms:modified xsi:type="dcterms:W3CDTF">2002-04-17T14:14:00Z</dcterms:modified>
  <cp:revision>180</cp:revision>
  <dc:subject/>
  <dc:title>kkkk</dc:title>
</cp:coreProperties>
</file>