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6" w:leader="none"/>
        </w:tabs>
        <w:suppressAutoHyphens w:val="true"/>
        <w:ind w:left="1446" w:right="1386" w:hanging="1446"/>
        <w:rPr/>
      </w:pPr>
      <w:r>
        <w:rPr>
          <w:vanish/>
        </w:rPr>
        <w:t>1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1386" w:hanging="0"/>
        <w:rPr>
          <w:lang w:val="en-US"/>
        </w:rPr>
      </w:pPr>
      <w:r>
        <w:rPr>
          <w:b/>
          <w:vanish/>
          <w:lang w:val="en-US"/>
        </w:rPr>
        <w:t>Fel! Endast huvuddoku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138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b/>
          <w:b/>
          <w:sz w:val="96"/>
        </w:rPr>
      </w:pPr>
      <w:r>
        <w:rPr>
          <w:b/>
          <w:sz w:val="96"/>
        </w:rPr>
        <w:tab/>
        <w:tab/>
        <w:t>Nyckeltal                     för</w:t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  <w:sz w:val="96"/>
        </w:rPr>
        <w:tab/>
        <w:t xml:space="preserve">   skolan                      2001</w:t>
      </w:r>
      <w:r>
        <w:rPr>
          <w:sz w:val="7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Innehåll: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Nyckeltal 2001 -skatteperspektiv</w:t>
        <w:tab/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Analystal per elev i egen regi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- grundskolan</w:t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- gymnasieskolan</w:t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Totala bruttokostnader för egen regi 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- grundskolan</w:t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- gymnasieskolan</w:t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Befolknings- och elevstatistik</w:t>
        <w:tab/>
        <w:tab/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Nyckeltal 1997-2001</w:t>
        <w:tab/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Sammanställning av data enl. skolverkets rapporter</w:t>
        <w:tab/>
        <w:t>8-9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Diagram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Nettokostnader per invånare 2001</w:t>
        <w:tab/>
        <w:tab/>
        <w:t>10-11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Skatteperspektiv grundskolan</w:t>
        <w:tab/>
        <w:t>och gymnasieskolan</w:t>
        <w:tab/>
        <w:t>12-13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Kostnadsstruktur grundskola och gymnasium</w:t>
        <w:tab/>
        <w:t>14-15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Bruttokostnader grundskolan och gymnasieskolan</w:t>
        <w:tab/>
        <w:t>16-19</w:t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20"/>
        </w:rPr>
      </w:pPr>
      <w:r>
        <w:rPr/>
        <w:t>Definitioner</w:t>
        <w:tab/>
        <w:tab/>
        <w:tab/>
        <w:t>20-22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47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efinitioner för jämförelser av kostnader inom skolan</w:t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De kostnadsredovisningar som Nyckelhålsprojektet arbetat fram syftar till att belysa verksamheten utifrån några grundläggande begrepp:</w:t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- </w:t>
      </w:r>
      <w:r>
        <w:rPr>
          <w:i/>
        </w:rPr>
        <w:t xml:space="preserve">Skatteperspektivet - </w:t>
      </w:r>
      <w:r>
        <w:rPr/>
        <w:t>verksamhetsområdets kostnader som betalas med skattemedel</w:t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- </w:t>
      </w:r>
      <w:r>
        <w:rPr>
          <w:i/>
        </w:rPr>
        <w:t xml:space="preserve">Produktionsperspektivet - </w:t>
      </w:r>
      <w:r>
        <w:rPr/>
        <w:t>kostnader för verksamhet i egen regi</w:t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tbl>
      <w:tblPr>
        <w:tblW w:w="9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6240"/>
      </w:tblGrid>
      <w:tr>
        <w:trPr/>
        <w:tc>
          <w:tcPr>
            <w:tcW w:w="3006" w:type="dxa"/>
            <w:tcBorders/>
          </w:tcPr>
          <w:p>
            <w:pPr>
              <w:pStyle w:val="Heading3"/>
              <w:rPr/>
            </w:pPr>
            <w:r>
              <w:rPr/>
              <w:t>Elevantal</w:t>
            </w:r>
          </w:p>
        </w:tc>
        <w:tc>
          <w:tcPr>
            <w:tcW w:w="6240" w:type="dxa"/>
            <w:tcBorders/>
          </w:tcPr>
          <w:p>
            <w:pPr>
              <w:pStyle w:val="TextBody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  <w:t>Genomsnittligt antal elever vid tidpunkterna 15/2 och 15/10 aktuellt år.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Heading1"/>
              <w:tabs>
                <w:tab w:val="clear" w:pos="2976"/>
                <w:tab w:val="clear" w:pos="3906"/>
                <w:tab w:val="clear" w:pos="5209"/>
                <w:tab w:val="clear" w:pos="6516"/>
                <w:tab w:val="clear" w:pos="7818"/>
                <w:tab w:val="clear" w:pos="7920"/>
                <w:tab w:val="clear" w:pos="864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6"/>
              </w:rPr>
            </w:pPr>
            <w:r>
              <w:rPr>
                <w:sz w:val="26"/>
              </w:rPr>
              <w:t>Skatteperspektiv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Hur mycket kostar verksamheten för skattebetalaren? 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Hur mycket skattepengar använder vi för verksamheten? 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Hur stor är kostnadsutjäm</w:t>
              <w:softHyphen/>
              <w:t>ningsersättningen till respektive kommun?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Nettokostnad per invånare</w:t>
            </w:r>
          </w:p>
        </w:tc>
        <w:tc>
          <w:tcPr>
            <w:tcW w:w="6240" w:type="dxa"/>
            <w:tcBorders/>
          </w:tcPr>
          <w:p>
            <w:pPr>
              <w:pStyle w:val="TextBody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  <w:t>Hur mycket kostar verksamheten (inkl lokaler och administration) när alla intäkter förutom skatteintäkter räknats bort, och kostnaden räknats per invånare i kommunen?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Kostnadsutjämning 2001 per invånare bidragsåret 2002</w:t>
            </w:r>
          </w:p>
        </w:tc>
        <w:tc>
          <w:tcPr>
            <w:tcW w:w="6240" w:type="dxa"/>
            <w:tcBorders/>
          </w:tcPr>
          <w:p>
            <w:pPr>
              <w:pStyle w:val="TextBody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  <w:t>Kostnadsutjämning är en del i det nya statsbidragssystemet - statligt utjämningsbidrag för kommuner. Utjämningen skall ge kommunerna likvärdiga ekonomiska förutsättningar att bedriva sin verksamhet. Det innebär tillägg eller avdrag i bidraget beroende på strukturella skillnader mellan kommu</w:t>
              <w:softHyphen/>
              <w:t>nerna. (Bidraget är egentligen en omfördelning mellan kommunerna och staten tillskjuter inte några pengar.)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Nettokostnad per folkbokförd elev i grundskolan resp gymnasiet</w:t>
            </w:r>
          </w:p>
        </w:tc>
        <w:tc>
          <w:tcPr>
            <w:tcW w:w="6240" w:type="dxa"/>
            <w:tcBorders/>
          </w:tcPr>
          <w:p>
            <w:pPr>
              <w:pStyle w:val="TextBody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  <w:t>Hur mycket kostar verksamheten när alla intäkter förutom skatteintäkter räknats bort, och kostnaden räknats per invånare i den befolkningsgrupp som verksamheten riktar sig till?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Beräknad standardkostnad per folkbokförd elev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ör de kommunala verksamheterna barnomsorg, grundskola, gymnasieskola, äldreomsorg och individ- och familjeomsorg fastställer SCB årligen, på uppdrag av staten, en standardkostnad per invånare. För respektive verksamhet beaktas vissa fastställda strukturfaktorer. Beräkningen av standardkostnaden nivåjusteras så att ett vägt riksgenomsnitt överensstämmer </w:t>
            </w:r>
            <w:r>
              <w:rPr/>
              <w:t xml:space="preserve">med beräknad kostnadsnivå för varje år. Beräkningen av kostnadsnivån utgår från de vägda genomsnittliga nettokostnaderna i räkenskapssammandraget för kommuner (RS). Standardkostnaden används i det statliga systemet för </w:t>
            </w:r>
            <w:r>
              <w:rPr>
                <w:sz w:val="22"/>
              </w:rPr>
              <w:t xml:space="preserve">kostnadsutjämning. </w:t>
            </w:r>
            <w:r>
              <w:rPr/>
              <w:t>För grundskolan finns tillägg för andelen finska och utomnordiska barn 7-15 år och ett tillägg/avdrag för små skolor och skol</w:t>
              <w:softHyphen/>
              <w:t xml:space="preserve">skjutsar. 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/>
              <w:t>För gymnasiet beräknas, förutom genomsnittskostnaden,  andelen inackorderingstillägg samt en programvalsfakto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5955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76" w:leader="none"/>
                <w:tab w:val="left" w:pos="3906" w:leader="none"/>
              </w:tabs>
              <w:suppressAutoHyphens w:val="true"/>
              <w:rPr>
                <w:sz w:val="26"/>
              </w:rPr>
            </w:pPr>
            <w:r>
              <w:rPr>
                <w:b/>
                <w:sz w:val="26"/>
              </w:rPr>
              <w:t>Kostnader för kommunal produktio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r för de skolor som drivs av kommunen i egen regi, egen produktion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Bruttokostnad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n för de egna skolorna räknat på det antal elever som är inskrivna i skolorna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- bruttokostnad exklusive kostnader för lokaler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om ovan, men exklusive lokalkostnader eftersom kommunerna har olika system för hyressättning av lokaler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- bruttokostnad exklusive kostnader för lokaler och administratio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om ovan, men exklusive kostnader för lokaler och 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spacing w:before="0" w:after="240"/>
              <w:rPr>
                <w:sz w:val="22"/>
              </w:rPr>
            </w:pPr>
            <w:r>
              <w:rPr>
                <w:sz w:val="22"/>
              </w:rPr>
              <w:t>administration. Denna kostnadspost exkluderar de största interna transaktionerna, detta på grund av att kommunerna tillämpar olika system för hyressättning och interprissättning/fördelning av overhead och administration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480"/>
              <w:rPr>
                <w:sz w:val="22"/>
              </w:rPr>
            </w:pPr>
            <w:r>
              <w:rPr>
                <w:b/>
                <w:sz w:val="22"/>
              </w:rPr>
              <w:t>Pedagogisk och elevsocial verksamhet</w:t>
            </w:r>
            <w:r>
              <w:fldChar w:fldCharType="begin"/>
            </w:r>
            <w:r>
              <w:rPr/>
              <w:instrText xml:space="preserve"> TC "Pedagogisk och elevsocial verksamhet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Lärarlöner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Löner, ersättningar och personalomkostnader för den pedago</w:t>
              <w:softHyphen/>
              <w:t>giska verksamheten, inklusive svenska som andraspråk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Läromedel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r knutna till undervisningen, t ex läro</w:t>
              <w:softHyphen/>
              <w:t>böcker och annat tryckt material , datorer och utrustning inkl. kapital- och servicekostnad, löner för inst. tekniker samt övriga undervisningskostnader som studiebesök och naturskola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Skolbibliotek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r för personal och material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Elevvård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Till elevvård räknas skolhälsovård, kuratorer och psykologer, skolvärdar, elevassistenter och övriga elevsociala insatser, t ex elevförsäkringar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Modersmålsundervisning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r för modersmålsundervisning, egen personal eller köpta tjänster samt material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Studie- och yrkesvägledning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Vägledare, egen personal eller köpta tjänster och material,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amt intagningsadministration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Resurser för elever i behov av särskilt stöd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/>
            </w:pPr>
            <w:r>
              <w:rPr>
                <w:sz w:val="22"/>
              </w:rPr>
              <w:t xml:space="preserve">Individinriktade resurser för elever i behov av t.ex. särskilda undervisningsgrupper, elevassistenter, special </w:t>
            </w:r>
            <w:r>
              <w:fldChar w:fldCharType="begin"/>
            </w:r>
            <w:r>
              <w:rPr/>
              <w:instrText xml:space="preserve"> TC " av särskilt stöd.</w:instrText>
              <w:tab/>
              <w:instrText xml:space="preserve">Individinriktade resurser för elever i behov av</w:instrText>
              <w:tab/>
              <w:instrText xml:space="preserve">t.ex. särskilda undervisningsgrupper, elevassistenter, special 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lärare.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Socio-ekonomisk ersättning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surser för att  stödja områden med särskild struktur i kommunen. Insatserna är inte individinriktade utan avser elever i allmänhet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2802" w:gutter="0" w:header="708" w:top="764" w:footer="708" w:bottom="76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okalkostnader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609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76" w:leader="none"/>
                <w:tab w:val="left" w:pos="3906" w:leader="none"/>
              </w:tabs>
              <w:suppressAutoHyphens w:val="true"/>
              <w:rPr/>
            </w:pPr>
            <w:r>
              <w:rPr/>
              <w:t>Lokalkostnade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Till lokalkostnader räknas hyror, drift och underhåll av lokaler samt kostnader för städning, sophämtning, skadegörelse/inbrott, fastighetsskötsel och skötsel av skolgård. I kostnaderna ingår såväl personal- som material- och kapitalkostnader.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spacing w:before="0" w:after="240"/>
              <w:rPr>
                <w:sz w:val="22"/>
              </w:rPr>
            </w:pPr>
            <w:r>
              <w:rPr>
                <w:sz w:val="22"/>
              </w:rPr>
              <w:t>Om lokalerna även används till att bedriva andra verksamheter än skola, t ex skolbarnsomsorg och förskola, ska endast skolverksamhetens andel av kostnaderna redovisas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26"/>
        </w:rPr>
      </w:pPr>
      <w:r>
        <w:rPr>
          <w:b/>
          <w:sz w:val="26"/>
        </w:rPr>
        <w:t>Administration</w:t>
      </w:r>
      <w:r>
        <w:fldChar w:fldCharType="begin"/>
      </w:r>
      <w:r>
        <w:rPr/>
        <w:instrText xml:space="preserve"> TC "Administr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26"/>
        </w:rPr>
      </w:pPr>
      <w:r>
        <w:rPr>
          <w:sz w:val="26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609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  <w:tab w:val="left" w:pos="2604" w:leader="none"/>
                <w:tab w:val="left" w:pos="3906" w:leader="none"/>
              </w:tabs>
              <w:suppressAutoHyphens w:val="true"/>
              <w:rPr/>
            </w:pPr>
            <w:r>
              <w:rPr/>
              <w:t>Administration och ledning på enhetsnivå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Administration och ledning på skolorna som personalkostnader för rektor, bitr.  rektor, assistent/kanslist (även köpta tjänster), samt kontorsmaterial, kontorsdatorer och liknande.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Centrala ledningskostnade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Kostnader för planering, styrning och beredning av ansvarig nämnds ärenden. 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Nämndarvoden och andra kostnader som betingas av den politiskt ansvariga nämnden redovisas här.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Om kommunen har delat upp nämndarbetet på två nämnder 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(s k beställar-/finansieringsnämnd respektive driftstyrelse/produktionsnämnd) ska kostnaderna för båda nämnderna med kanslipersonal redovisas som centrala ledningskostnader.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i/>
                <w:sz w:val="22"/>
              </w:rPr>
              <w:t>Kommunledning medräknas ej.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Kostnader för den centrala politiska ledningen, dvs fullmäktige och kommunstyrelse med kanslier, ska ej redovisas. 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spacing w:before="0" w:after="240"/>
              <w:rPr>
                <w:sz w:val="22"/>
              </w:rPr>
            </w:pPr>
            <w:r>
              <w:rPr>
                <w:sz w:val="22"/>
              </w:rPr>
              <w:t>Observera dock att kommunledningskontoren kan ha driftstödsfunktioner, dessa kostnader ska däremot redovisas, men under rubriken ”Driftstöd”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26"/>
        </w:rPr>
      </w:pPr>
      <w:r>
        <w:rPr>
          <w:b/>
          <w:sz w:val="26"/>
        </w:rPr>
        <w:t>Övriga kostnader</w:t>
      </w:r>
      <w:r>
        <w:fldChar w:fldCharType="begin"/>
      </w:r>
      <w:r>
        <w:rPr/>
        <w:instrText xml:space="preserve"> TC "Öviga kostna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4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>
          <w:sz w:val="26"/>
        </w:rPr>
      </w:pPr>
      <w:r>
        <w:rPr>
          <w:sz w:val="26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609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  <w:tab w:val="left" w:pos="2604" w:leader="none"/>
                <w:tab w:val="left" w:pos="3906" w:leader="none"/>
              </w:tabs>
              <w:suppressAutoHyphens w:val="true"/>
              <w:rPr/>
            </w:pPr>
            <w:r>
              <w:rPr/>
              <w:t>Verksamhetsutveckli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ortbildning, personalutveckling samt utvecklingskostnader som inte är personal</w:t>
              <w:softHyphen/>
              <w:t>utbildning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- fortbildni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ortbildning och personalutveckling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Skolmåltide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r för skolmåltidspersonal, livsmedel, transpor</w:t>
              <w:softHyphen/>
              <w:t>ter och administration. Dock ej kostnader för livsmedel till undervisning. Kostnaderna reduceras med intäkter för personallunch och försäljning till andra enheter. Ej lokalkostnader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Personalsociala åtgärde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r för omplacering, rehabilitering , hälso- och friskvård, fysisk arbetsmiljö, psykosocial arbetsmiljö samt övriga personalförmåner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Skolskjutsa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r för skolskjutsar (buss och taxi) och skolkort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Fackliga företrädare</w:t>
              <w:tab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Här redovisas kostnader för fackliga företrädare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Omställningsstö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ostnader för avveckling och tillfälligt stöd till enskilda skolenheter. Stödet kan t ex bero på  sviktande elevunderlag.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rPr/>
            </w:pPr>
            <w:r>
              <w:rPr/>
              <w:t>Kapitalkostnade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76" w:leader="none"/>
                <w:tab w:val="left" w:pos="3906" w:leader="none"/>
                <w:tab w:val="left" w:pos="5209" w:leader="none"/>
                <w:tab w:val="left" w:pos="6516" w:leader="none"/>
                <w:tab w:val="left" w:pos="7818" w:leader="none"/>
                <w:tab w:val="left" w:pos="7920" w:leader="none"/>
                <w:tab w:val="left" w:pos="86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går i redovisade kostnader, t ex under lokalkostnader, administration och läromedel.</w:t>
            </w:r>
          </w:p>
          <w:p>
            <w:pPr>
              <w:pStyle w:val="Normal"/>
              <w:tabs>
                <w:tab w:val="clear" w:pos="720"/>
                <w:tab w:val="left" w:pos="-3006" w:leader="none"/>
                <w:tab w:val="left" w:pos="-2412" w:leader="none"/>
                <w:tab w:val="left" w:pos="-1692" w:leader="none"/>
                <w:tab w:val="left" w:pos="-972" w:leader="none"/>
                <w:tab w:val="left" w:pos="-252" w:leader="none"/>
                <w:tab w:val="left" w:pos="-126" w:leader="none"/>
                <w:tab w:val="left" w:pos="594" w:leader="none"/>
                <w:tab w:val="left" w:pos="1314" w:leader="none"/>
                <w:tab w:val="left" w:pos="2034" w:leader="none"/>
                <w:tab w:val="left" w:pos="275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976" w:leader="none"/>
          <w:tab w:val="left" w:pos="3906" w:leader="none"/>
          <w:tab w:val="left" w:pos="5209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suppressAutoHyphens w:val="true"/>
        <w:rPr/>
      </w:pPr>
      <w:r>
        <w:rPr/>
        <w:tab/>
        <w:tab/>
        <w:tab/>
        <w:tab/>
      </w:r>
    </w:p>
    <w:sectPr>
      <w:type w:val="continuous"/>
      <w:pgSz w:w="11906" w:h="16838"/>
      <w:pgMar w:left="1416" w:right="2802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46" w:leader="none"/>
      </w:tabs>
      <w:suppressAutoHyphens w:val="true"/>
      <w:ind w:left="1446" w:hanging="144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8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144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446" w:hanging="1446"/>
      <w:rPr/>
    </w:pPr>
    <w:r>
      <w:rPr>
        <w:b/>
        <w:vanish/>
      </w:rPr>
      <w:t>Fel! Endast huvuddokument.</w:t>
    </w:r>
    <w:r>
      <w:rPr>
        <w:lang w:val="en-US"/>
      </w:rPr>
      <w:tab/>
    </w:r>
  </w:p>
  <w:p>
    <w:pPr>
      <w:pStyle w:val="Normal"/>
      <w:tabs>
        <w:tab w:val="clear" w:pos="720"/>
        <w:tab w:val="left" w:pos="0" w:leader="none"/>
        <w:tab w:val="left" w:pos="144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rPr>
        <w:b/>
        <w:b/>
        <w:vanish/>
        <w:lang w:val="en-US"/>
      </w:rPr>
    </w:pPr>
    <w:r>
      <w:rPr>
        <w:b/>
        <w:vanish/>
        <w:lang w:val="en-US"/>
      </w:rPr>
      <w:t>Fel! Endast huvuddokumen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072" w:leader="none"/>
      </w:tabs>
      <w:suppressAutoHyphens w:val="true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120" w:leader="none"/>
        <w:tab w:val="left" w:pos="9360" w:leader="none"/>
      </w:tabs>
      <w:suppressAutoHyphens w:val="true"/>
      <w:ind w:right="-1026" w:hanging="0"/>
      <w:rPr/>
    </w:pPr>
    <w:r>
      <w:rPr>
        <w:b/>
        <w:lang w:val="en-US"/>
      </w:rPr>
      <w:t>NYCKELHÅLET</w:t>
    </w:r>
    <w:r>
      <w:rPr>
        <w:lang w:val="en-US"/>
      </w:rPr>
      <w:tab/>
      <w:tab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120" w:leader="none"/>
        <w:tab w:val="left" w:pos="9360" w:leader="none"/>
      </w:tabs>
      <w:suppressAutoHyphens w:val="true"/>
      <w:ind w:right="-1026" w:hanging="0"/>
      <w:rPr>
        <w:lang w:val="en-US"/>
      </w:rPr>
    </w:pPr>
    <w:r>
      <w:rPr>
        <w:lang w:val="en-US"/>
      </w:rPr>
      <w:t>Järfälla, Lidingö, Nacka, Sundbyberg</w:t>
      <w:tab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120" w:leader="none"/>
        <w:tab w:val="left" w:pos="9360" w:leader="none"/>
      </w:tabs>
      <w:suppressAutoHyphens w:val="true"/>
      <w:ind w:right="-1026" w:hanging="0"/>
      <w:rPr>
        <w:lang w:val="en-US"/>
      </w:rPr>
    </w:pPr>
    <w:r>
      <w:rPr>
        <w:lang w:val="en-US"/>
      </w:rPr>
      <w:t>och Täby i  samverkan</w:t>
    </w:r>
  </w:p>
  <w:p>
    <w:pPr>
      <w:pStyle w:val="Normal"/>
      <w:spacing w:lineRule="exact" w:line="100" w:before="0" w:after="428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976" w:leader="none"/>
        <w:tab w:val="left" w:pos="3906" w:leader="none"/>
        <w:tab w:val="left" w:pos="5209" w:leader="none"/>
        <w:tab w:val="left" w:pos="6516" w:leader="none"/>
        <w:tab w:val="left" w:pos="7818" w:leader="none"/>
        <w:tab w:val="left" w:pos="7920" w:leader="none"/>
        <w:tab w:val="left" w:pos="8640" w:leader="none"/>
      </w:tabs>
      <w:suppressAutoHyphens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976" w:leader="none"/>
        <w:tab w:val="left" w:pos="3906" w:leader="none"/>
        <w:tab w:val="left" w:pos="5209" w:leader="none"/>
        <w:tab w:val="left" w:pos="6516" w:leader="none"/>
        <w:tab w:val="left" w:pos="7818" w:leader="none"/>
        <w:tab w:val="left" w:pos="7920" w:leader="none"/>
        <w:tab w:val="left" w:pos="864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976" w:leader="none"/>
        <w:tab w:val="left" w:pos="3906" w:leader="none"/>
      </w:tabs>
      <w:suppressAutoHyphens w:val="true"/>
      <w:outlineLvl w:val="2"/>
    </w:pPr>
    <w:rPr>
      <w:b/>
      <w:sz w:val="26"/>
    </w:rPr>
  </w:style>
  <w:style w:type="character" w:styleId="Standardstycketeckensnitt">
    <w:name w:val="Standardstycketeckensnitt"/>
    <w:qFormat/>
    <w:rPr/>
  </w:style>
  <w:style w:type="character" w:styleId="Standardteckensnittfrstycke">
    <w:name w:val="Standardteckensnitt för stycke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2:00Z</dcterms:created>
  <dc:creator>Nacka Kommun</dc:creator>
  <dc:description/>
  <dc:language>en-US</dc:language>
  <cp:lastModifiedBy>Håkan Sundblad</cp:lastModifiedBy>
  <cp:lastPrinted>2002-04-19T09:02:00Z</cp:lastPrinted>
  <dcterms:modified xsi:type="dcterms:W3CDTF">2002-04-19T07:36:00Z</dcterms:modified>
  <cp:revision>3</cp:revision>
  <dc:subject/>
  <dc:title>NYCKELHÅLETS GEMENSAMMA DEFINITIONER</dc:title>
</cp:coreProperties>
</file>