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Rapport angående kapacitet och efterfrågan gällande förskoleverksamhet och grundskol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noterar informationen till proto</w:t>
        <w:softHyphen/>
        <w:t>kollet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Nämnddirektören har för avsikt att lämna rapport per kvartal angående ut</w:t>
        <w:softHyphen/>
        <w:t>bud och efterfrågan gällande förskoleverksamhet och grundskola. Nämnden antog en åtgärdsplan vid sitt sammanträde i december 2001 med anledning av brist på förskoleplatser i vissa delar av kommunen. Nämnddirektören lämnar i denna rapport en återrapportering med anledning av åtgärdspla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ade åtgä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ventering av lokaler i kommunen.</w:t>
      </w:r>
    </w:p>
    <w:p>
      <w:pPr>
        <w:pStyle w:val="Normal"/>
        <w:ind w:left="360" w:hanging="0"/>
        <w:rPr/>
      </w:pPr>
      <w:r>
        <w:rPr/>
        <w:t>Ett kontinuerligt samarbete har kommit till stånd. Nämnddirektören och fastighetschefen träffas två gånger per månad. Vid dessa möten behand</w:t>
        <w:softHyphen/>
        <w:t xml:space="preserve">las behovet av platser på kort och lång sik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nformationsmöten för att få intressenter och anordnare att starta eller utöka verksamhet.</w:t>
      </w:r>
    </w:p>
    <w:p>
      <w:pPr>
        <w:pStyle w:val="Normal"/>
        <w:ind w:left="360" w:hanging="0"/>
        <w:rPr/>
      </w:pPr>
      <w:r>
        <w:rPr/>
        <w:t>Informationsmöte för anordnare av förskola har genomförts. Fastighets</w:t>
        <w:softHyphen/>
        <w:t>chefen deltog vid mötet. Vid mötet presenterades behovet av förskole</w:t>
        <w:softHyphen/>
        <w:t>platser på kort och lång sikt. Ett resultat av mötet har blivit att flera an</w:t>
        <w:softHyphen/>
        <w:t>ordnare har anmält intresse av att utöka sin verksamhet. En utökning av verksamheten kräver investeringar eftersom det idag är mycket ont om lo</w:t>
        <w:softHyphen/>
        <w:t>kaler att hyra. Merparten av anordnarna är inte intresserade av att in</w:t>
        <w:softHyphen/>
        <w:t>ve</w:t>
        <w:softHyphen/>
        <w:t>stera i fastigheter. Nämnddirektören har framfört anordnarnas önskemål till fastighetskontoret.</w:t>
      </w:r>
    </w:p>
    <w:p>
      <w:pPr>
        <w:pStyle w:val="Normal"/>
        <w:ind w:left="360" w:hanging="0"/>
        <w:rPr/>
      </w:pPr>
      <w:r>
        <w:rPr/>
        <w:t>Ytterligare ett möte har genomförts för intresserade av att starta famil</w:t>
        <w:softHyphen/>
        <w:t>je</w:t>
        <w:softHyphen/>
        <w:t xml:space="preserve">daghem. Resultatet av det mötet är att fyra personer i nuläget har visat fortsatt intresse för att starta familjedaghe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Riktlinjer för köhantering lokalt och utvecklingen av köhantering centralt.</w:t>
      </w:r>
    </w:p>
    <w:p>
      <w:pPr>
        <w:pStyle w:val="Normal"/>
        <w:ind w:left="360" w:hanging="0"/>
        <w:rPr/>
      </w:pPr>
      <w:r>
        <w:rPr/>
        <w:t>Arbete pågår. Denna fråga belyses även i den utredning som Nämnd</w:t>
        <w:softHyphen/>
        <w:t xml:space="preserve">direktören låtit göra ”Projekt uppdrag BUN”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treda säsongsvariationer i efterfrågan</w:t>
      </w:r>
    </w:p>
    <w:p>
      <w:pPr>
        <w:pStyle w:val="TextBodyIndent"/>
        <w:rPr/>
      </w:pPr>
      <w:r>
        <w:rPr/>
        <w:t>En dialog har förts med anordnarna gällande vikten av att förskole</w:t>
        <w:softHyphen/>
        <w:t>verk</w:t>
        <w:softHyphen/>
        <w:t>sam</w:t>
        <w:softHyphen/>
        <w:t>heten måste ha en flexibel organisation som medger att barn kan pla</w:t>
        <w:softHyphen/>
        <w:t xml:space="preserve">ceras året ru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Utreda konsekvenser för platstillgången med anledning av införan</w:t>
        <w:softHyphen/>
        <w:t>det av allmän förskola för fyra- och femåringar</w:t>
      </w:r>
    </w:p>
    <w:p>
      <w:pPr>
        <w:pStyle w:val="TextBodyIndent"/>
        <w:rPr/>
      </w:pPr>
      <w:r>
        <w:rPr/>
        <w:t>Inventering pågår bland de enskilda familjedaghemmen om intresset av att kunna erbjuda allmän förskola i kombination med familjedaghem. Mö</w:t>
        <w:softHyphen/>
        <w:t>ten har skett med anordnare i två kommundelar. Den slutsats som kan dras av dessa första möten är att merparten av anordnarna är in</w:t>
        <w:softHyphen/>
        <w:t>tres</w:t>
        <w:softHyphen/>
        <w:t>serade av att kunna erbjuda föräldrar allmän förskola i kombination med familjedaghem. Om detta även gäller för övriga kommundelar kommer in</w:t>
        <w:softHyphen/>
        <w:t>te införandet av den allmänna förskolan att orsaka kapacitetsbr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arta mindre undervisningsgrupper</w:t>
      </w:r>
    </w:p>
    <w:p>
      <w:pPr>
        <w:pStyle w:val="TextBodyIndent"/>
        <w:rPr/>
      </w:pPr>
      <w:r>
        <w:rPr/>
        <w:t>Två mindre undervisningsgrupper för elever med koncentrations</w:t>
        <w:softHyphen/>
        <w:t>svå</w:t>
        <w:softHyphen/>
        <w:t>righeter kommer att starta till hösten 200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örbättra befolkningsprognosen</w:t>
      </w:r>
    </w:p>
    <w:p>
      <w:pPr>
        <w:pStyle w:val="TextBodyIndent"/>
        <w:rPr/>
      </w:pPr>
      <w:r>
        <w:rPr/>
        <w:t>Befolkningsprognosen för kommunen är en av hörnstenarna när det gäller att göra bedömningen av behovet av platser. Prognosen har de senaste åren inte varit tillförlitlig gällande antalet barn- och ungdomar. Det är kommunstyrelsekontoret som ansvarar för befolkningsprognosen. Arbetet med att öka tillförlitligheten pågår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Utbud och efterfrågan</w:t>
      </w:r>
    </w:p>
    <w:p>
      <w:pPr>
        <w:pStyle w:val="Normal"/>
        <w:rPr/>
      </w:pPr>
      <w:r>
        <w:rPr/>
        <w:t>Den bedömning av utbud och efterfrågan som Nämnddirektören gjorde till nämnden i december kvarstår då någon ny befolkningsprognos ej erhållits.</w:t>
      </w:r>
    </w:p>
    <w:p>
      <w:pPr>
        <w:pStyle w:val="Normal"/>
        <w:rPr/>
      </w:pPr>
      <w:r>
        <w:rPr/>
        <w:t>Brist på platser finns framförallt i Boo. Denna platsbrist kommer att för</w:t>
        <w:softHyphen/>
        <w:t>svinna om de anordnare som har anmält intresse för en utökad verksamhet får fastighetsfrågan löst. Nämnddirektören kommer under våren tillsammans med Fastighetskontoret och Miljö &amp; Stadsbyggnad presentera behoven av plat</w:t>
        <w:softHyphen/>
        <w:t>ser för barnomsorg och skola och vad som krävs för att möta denna ef</w:t>
        <w:softHyphen/>
        <w:t>ter</w:t>
        <w:softHyphen/>
        <w:t>frågan i Boo på kort och lång sikt. Fastighetskontoret kommer att pre</w:t>
        <w:softHyphen/>
        <w:t>sen</w:t>
        <w:softHyphen/>
        <w:t>tera investeringsbehovet av lokaler för förskoleverksamhet i sitt förslag till in</w:t>
        <w:softHyphen/>
        <w:t>vesteringsbudg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entuella nya enheter hösten 2002</w:t>
      </w:r>
    </w:p>
    <w:p>
      <w:pPr>
        <w:pStyle w:val="Normal"/>
        <w:rPr/>
      </w:pPr>
      <w:r>
        <w:rPr/>
        <w:t>Vid förra rapporteringstillfället hade tre anordnare sökt tillstånd att starta grundskoleverksamhet fr o m ht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sslingen förskolor och Skolor har dragit tillbaka sin ansö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askolan (fd Framtidsskolan AB) har fått avslag på sin ansö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ella Engelska Skolans har beviljats tillstånd att driva verksamhet.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>Kunskapsskolans Resursskola har beviljats tillstånd att driva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Edström Fors</w:t>
        <w:tab/>
        <w:tab/>
        <w:t>Kristina Heuman</w:t>
      </w:r>
    </w:p>
    <w:p>
      <w:pPr>
        <w:pStyle w:val="Normal"/>
        <w:rPr/>
      </w:pPr>
      <w:r>
        <w:rPr/>
        <w:t>Nämnddirektör</w:t>
        <w:tab/>
        <w:tab/>
        <w:t>Controller</w:t>
      </w:r>
    </w:p>
    <w:p>
      <w:pPr>
        <w:pStyle w:val="Normal"/>
        <w:rPr/>
      </w:pPr>
      <w:r>
        <w:rPr/>
      </w:r>
    </w:p>
    <w:p>
      <w:pPr>
        <w:pStyle w:val="Namnrad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5" w:name="Verksamhet"/>
          <w:bookmarkStart w:id="6" w:name="Verksamhet"/>
          <w:bookmarkEnd w:id="6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-718 78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Fax"/>
          <w:bookmarkStart w:id="14" w:name="Fax"/>
          <w:bookmarkEnd w:id="14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5" w:name="Email"/>
          <w:bookmarkEnd w:id="15"/>
          <w:r>
            <w:rPr/>
            <w:t>kristina.heu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04-1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2:25:00Z</dcterms:created>
  <dc:creator>Nacka Kommun</dc:creator>
  <dc:description/>
  <dc:language>en-US</dc:language>
  <cp:lastModifiedBy>Håkan Sundblad</cp:lastModifiedBy>
  <cp:lastPrinted>2002-04-18T15:05:00Z</cp:lastPrinted>
  <dcterms:modified xsi:type="dcterms:W3CDTF">2002-04-18T13:19:00Z</dcterms:modified>
  <cp:revision>4</cp:revision>
  <dc:subject/>
  <dc:title>Tjänsteskrivelsemall, Ver 1.01</dc:title>
</cp:coreProperties>
</file>