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65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>Barnomsorgs- och utbildnings</w:t>
              <w:softHyphen/>
              <w:t xml:space="preserve">nämnden  </w:t>
            </w:r>
          </w:p>
        </w:tc>
      </w:tr>
    </w:tbl>
    <w:p>
      <w:pPr>
        <w:pStyle w:val="Heading1"/>
        <w:spacing w:before="240" w:after="120"/>
        <w:rPr/>
      </w:pPr>
      <w:bookmarkStart w:id="0" w:name="Start"/>
      <w:bookmarkStart w:id="1" w:name="Skrivelse"/>
      <w:bookmarkEnd w:id="0"/>
      <w:bookmarkEnd w:id="1"/>
      <w:r>
        <w:rPr/>
        <w:t>Redovisning av observationsrapporter från Mon</w:t>
        <w:softHyphen/>
        <w:t>tesso</w:t>
        <w:softHyphen/>
        <w:t>ri</w:t>
        <w:softHyphen/>
        <w:t>skolan Castello, Neglinge skola, och Stavsborgs</w:t>
        <w:softHyphen/>
        <w:t>skolan</w:t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noterar till protokollet att den tagit del av informationen.</w:t>
      </w:r>
    </w:p>
    <w:p>
      <w:pPr>
        <w:pStyle w:val="Normal"/>
        <w:rPr/>
      </w:pPr>
      <w:r>
        <w:rPr/>
        <w:t>Barnomsorgs- och utbildningsnämnden vidarebefordrar observationsrappor</w:t>
        <w:softHyphen/>
        <w:t>terna till produk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Grundskolorna som observerats är den fristående Montessoriskolan Castello och de kommunala skolorna Neglinge och Stavsborg. Skolorna har blivit ob</w:t>
        <w:softHyphen/>
        <w:t>serverade för andra gången. Flera områden att utveckla som tas upp i rapporterna är gemensamma för de tre skolorna. Bland annat gällande över</w:t>
        <w:softHyphen/>
        <w:t>gångar, utformning av kursplaner och elevinflytande. Nämndkontoret kon</w:t>
        <w:softHyphen/>
        <w:t>sta</w:t>
        <w:softHyphen/>
        <w:t>terar att områden att utveckla i observationsrapporterna väl överens</w:t>
        <w:softHyphen/>
        <w:t>stäm</w:t>
        <w:softHyphen/>
        <w:t xml:space="preserve">mer med det som skolorna redovisat och som formulerats som slutsatser av förbättringsområden i kvalitetsredovisning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ntessoriskolan Castello </w:t>
      </w:r>
      <w:r>
        <w:rPr/>
        <w:t>har fått en mycket positiv rapport. Verksam</w:t>
        <w:softHyphen/>
        <w:t>heten präglas av målmedveten montessoripedagogik, engagemang  och ett tydligt ledarskap. Skolan har funnits några år och är väl etablerad. Speciellt värt att notera som ett gott exempel är arbetssätten i NO skolår 6 och 7, sam</w:t>
        <w:softHyphen/>
        <w:t>stämmigheten på skolan och lärarnas handledande funktion. De områ</w:t>
        <w:softHyphen/>
        <w:t>den som tidigare observationsrapport rekommenderade att utveckla har ge</w:t>
        <w:softHyphen/>
        <w:t>nomförts. Det gällde kursplaner och betygskriterier för alla skolår, en ny elevvårdsmodell och en omarbetning av mobbningsplan.</w:t>
      </w:r>
    </w:p>
    <w:p>
      <w:pPr>
        <w:pStyle w:val="Normal"/>
        <w:rPr/>
      </w:pPr>
      <w:r>
        <w:rPr/>
        <w:t>Rektor Kristina S Wennerström har lämnat en kommentar till rapporten. Se bi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Neglinge skola</w:t>
      </w:r>
    </w:p>
    <w:p>
      <w:pPr>
        <w:pStyle w:val="Normal"/>
        <w:ind w:left="45" w:hanging="0"/>
        <w:rPr/>
      </w:pPr>
      <w:r>
        <w:rPr/>
        <w:t>Neglinge har också fått en positiv rapport. Ledarskapet beskrivs som tydligt med personalens stöd. Rektor är tämligen nytillsatt men har snabbt satt sig in i verksamheten på ett tillitsfullt sätt. Skolan har inom sina ramar en "röd tråd" som märks i verksamheten men en, med andra skolor gemensam plan för elevernas övergångar saknas. Personalen beskrivs som engagerad och ambitiös med inställningen att alla barn angår alla vuxna.</w:t>
      </w:r>
    </w:p>
    <w:p>
      <w:pPr>
        <w:pStyle w:val="Normal"/>
        <w:ind w:left="45" w:hanging="0"/>
        <w:rPr/>
      </w:pPr>
      <w:r>
        <w:rPr/>
        <w:t>Skolan får kritik för att inte nyttja IT-teknik på ett effektivt sätt och att NO-undervisningen ges för litet utrymme. Neglinge skola har inte använt fö</w:t>
        <w:softHyphen/>
        <w:t>regående rapport för sitt förbättringsarbete. Rektor Meit Bergquist har i sin kommentar lagt upp en strategi för åtgärder till förbättring. Se bilaga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tavsborgsskolan</w:t>
      </w:r>
      <w:r>
        <w:rPr/>
        <w:t xml:space="preserve"> </w:t>
      </w:r>
    </w:p>
    <w:p>
      <w:pPr>
        <w:pStyle w:val="Normal"/>
        <w:rPr/>
      </w:pPr>
      <w:r>
        <w:rPr/>
        <w:t>Stavsborgsskolan beskrivs i observatörsrapporten ha "en klar, tydlig och tra</w:t>
        <w:softHyphen/>
        <w:t>di</w:t>
        <w:softHyphen/>
        <w:t>tionell struktur". Skolan har under några år haft viss turbulens med min</w:t>
        <w:softHyphen/>
        <w:t>skande elevunderlag, stor personalomsättning och förändringar i ledningen. Olika försök har gjorts från Stavsborgsskolan att rekrytera fler elever genom att erbjuda olika profiler. Erfarenheterna med profilklasser har visat på olika re</w:t>
        <w:softHyphen/>
        <w:t>sultat bl.a. genom att vissa grupper fått "fel" sammansättning och inte mot</w:t>
        <w:softHyphen/>
        <w:t>svarat de förväntningar som funnits både från skolan och eleverna. And</w:t>
        <w:softHyphen/>
        <w:t xml:space="preserve">ra profiler har varit bra och lyckats med de målsättningar som utlovats. </w:t>
      </w:r>
    </w:p>
    <w:p>
      <w:pPr>
        <w:pStyle w:val="Normal"/>
        <w:rPr/>
      </w:pPr>
      <w:r>
        <w:rPr/>
        <w:t>At</w:t>
        <w:softHyphen/>
        <w:t>mos</w:t>
        <w:softHyphen/>
        <w:t>fären på skolan beskrivs av observatörerna vara lugn och avslappnad, där ömsesidig respekt mellan lärare och elever råder. Observatörerna rea</w:t>
        <w:softHyphen/>
        <w:t>ge</w:t>
        <w:softHyphen/>
        <w:t>rade dock på att eleverna hade jackor på sig i klassrummen trots att trivsel</w:t>
        <w:softHyphen/>
        <w:t>reg</w:t>
        <w:softHyphen/>
        <w:t xml:space="preserve">lerna anger att det inte är tillåtet. </w:t>
      </w:r>
    </w:p>
    <w:p>
      <w:pPr>
        <w:pStyle w:val="Normal"/>
        <w:rPr/>
      </w:pPr>
      <w:r>
        <w:rPr/>
        <w:t>Stavsborgsskolan har något som kallas Elevens tid. Den har enligt obser</w:t>
        <w:softHyphen/>
        <w:t>va</w:t>
        <w:softHyphen/>
        <w:t>tö</w:t>
        <w:softHyphen/>
        <w:t xml:space="preserve">rerna låg prioritet bland eleverna.  </w:t>
      </w:r>
    </w:p>
    <w:p>
      <w:pPr>
        <w:pStyle w:val="Normal"/>
        <w:rPr/>
      </w:pPr>
      <w:r>
        <w:rPr/>
        <w:t>Att med hjälp av Elevens tid öka elevernas ansvarstagande är ett av de om</w:t>
        <w:softHyphen/>
        <w:t>råden som observatörerna ger som förslag som utvecklingsområde. Andra förslag handlar om att öka samstämmigheten mellan lärare och ledning i frå</w:t>
        <w:softHyphen/>
        <w:t>gor som utveckling, administration och resursförstärkningar i förebyggande syfte. Vad gäller utvecklingsområden från den förra observationen har Stavs</w:t>
        <w:softHyphen/>
        <w:t>borgsskolan arbetat med samtliga förslag och genomfört de flesta. Det som återstår är en gemensam plan för övergångar i Älta.</w:t>
      </w:r>
    </w:p>
    <w:p>
      <w:pPr>
        <w:pStyle w:val="Normal"/>
        <w:rPr/>
      </w:pPr>
      <w:r>
        <w:rPr/>
        <w:t>Rektor Ingvar Olsson har inte lämnat en kommentar till observa</w:t>
        <w:softHyphen/>
        <w:t>törs</w:t>
        <w:softHyphen/>
        <w:t>rappor</w:t>
        <w:softHyphen/>
        <w:t xml:space="preserve">ten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ämndkontoret föreslår nämnden att besluta enligt förslag.</w:t>
      </w:r>
    </w:p>
    <w:p>
      <w:pPr>
        <w:pStyle w:val="Namnrad"/>
        <w:rPr/>
      </w:pPr>
      <w:r>
        <w:rPr/>
        <w:t>Eva Edström Fors</w:t>
        <w:tab/>
        <w:t>Lena Linder</w:t>
      </w:r>
    </w:p>
    <w:p>
      <w:pPr>
        <w:pStyle w:val="DatumRad"/>
        <w:tabs>
          <w:tab w:val="clear" w:pos="1304"/>
          <w:tab w:val="left" w:pos="3969" w:leader="none"/>
        </w:tabs>
        <w:spacing w:before="0" w:after="0"/>
        <w:rPr/>
      </w:pPr>
      <w:r>
        <w:rPr/>
        <w:t>Nämnddirektör</w:t>
        <w:tab/>
        <w:t>Expert grundskole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rPr/>
      </w:pPr>
      <w:r>
        <w:rPr/>
        <w:t>Observatörsrapporter från skolorna med rektorernas kommentar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2 7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lena.linder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4-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24:00Z</dcterms:created>
  <dc:creator>Håkan Sundblad</dc:creator>
  <dc:description/>
  <dc:language>en-US</dc:language>
  <cp:lastModifiedBy>Håkan Sundblad</cp:lastModifiedBy>
  <cp:lastPrinted>2002-04-17T16:13:00Z</cp:lastPrinted>
  <dcterms:modified xsi:type="dcterms:W3CDTF">2002-04-17T14:13:00Z</dcterms:modified>
  <cp:revision>4</cp:revision>
  <dc:subject/>
  <dc:title>bra skrivelse</dc:title>
</cp:coreProperties>
</file>