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onsdagen 12 juni 2002 kl 19.00 på Björknäs skola Björknäs skolväg 15, Saltsjö-Bo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Översyn av programpen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Återrapport av observationer från Björknässkolan och Skuru skol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dovisning av observatörsrapporter från 9 förskolo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apport angående uppföljningen av maxtax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llmän förskola och öppen förskol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US-utrednin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vrapportering av pågående arbete med att beskriva kon</w:t>
              <w:softHyphen/>
              <w:t>sekvenserna av utökad frihet för Nacka-bor att välja studier i annan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miss av rapporten Statens styrning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nformation om pågående arbete med revidering av Förskole- och skolplan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vrapportering om timplaneförsöket i Nack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Konsekvenser av ändringen av likvärdighetsgaran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stan fortsätter på nästa sid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6:17:00Z</dcterms:created>
  <dc:creator>Nacka</dc:creator>
  <dc:description/>
  <dc:language>en-US</dc:language>
  <cp:lastModifiedBy>Håkan Sundblad</cp:lastModifiedBy>
  <cp:lastPrinted>2002-06-05T09:57:00Z</cp:lastPrinted>
  <dcterms:modified xsi:type="dcterms:W3CDTF">2002-06-05T07:59:00Z</dcterms:modified>
  <cp:revision>194</cp:revision>
  <dc:subject/>
  <dc:title>kkkk</dc:title>
</cp:coreProperties>
</file>