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MVERKAN OM UTVÄRDERING</w:t>
      </w:r>
    </w:p>
    <w:p>
      <w:pPr>
        <w:pStyle w:val="Heading1"/>
        <w:rPr/>
      </w:pPr>
      <w:r>
        <w:rPr/>
        <w:t xml:space="preserve">FÖRSKOLAN I </w:t>
      </w:r>
    </w:p>
    <w:p>
      <w:pPr>
        <w:pStyle w:val="Normal"/>
        <w:rPr>
          <w:b/>
          <w:b/>
        </w:rPr>
      </w:pPr>
      <w:r>
        <w:rPr>
          <w:b/>
        </w:rPr>
        <w:t>NACKA OCH SOLLENTUNA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</w:t>
      </w:r>
      <w:r>
        <w:rPr>
          <w:b/>
          <w:sz w:val="36"/>
        </w:rPr>
        <w:t>OBSERVATION PÅ FÖRSKOLA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EKIS FÖR FRÖNA / FÖRÄLDRAKOOPERATIV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520" w:hanging="0"/>
        <w:rPr>
          <w:b/>
          <w:b/>
          <w:sz w:val="28"/>
        </w:rPr>
      </w:pPr>
      <w:r>
        <w:rPr>
          <w:b/>
          <w:sz w:val="28"/>
        </w:rPr>
        <w:t>Birgitta Jedholm</w:t>
      </w:r>
    </w:p>
    <w:p>
      <w:pPr>
        <w:pStyle w:val="Normal"/>
        <w:ind w:left="6520" w:hanging="0"/>
        <w:rPr>
          <w:sz w:val="28"/>
        </w:rPr>
      </w:pPr>
      <w:r>
        <w:rPr>
          <w:b/>
          <w:sz w:val="28"/>
        </w:rPr>
        <w:t>Yvonne Lindström</w:t>
      </w:r>
    </w:p>
    <w:p>
      <w:pPr>
        <w:pStyle w:val="Normal"/>
        <w:ind w:left="65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0" w:hanging="0"/>
        <w:rPr>
          <w:b/>
          <w:b/>
          <w:sz w:val="28"/>
        </w:rPr>
      </w:pPr>
      <w:r>
        <w:rPr>
          <w:b/>
          <w:sz w:val="28"/>
        </w:rPr>
        <w:t>Vecka  15 2002-04-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. </w:t>
      </w:r>
      <w:r>
        <w:rPr>
          <w:b/>
          <w:caps/>
          <w:sz w:val="28"/>
        </w:rPr>
        <w:t>Projektets syfte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>Observationsprojektet är en del av de medverkande kommunernas program för kvalitets</w:t>
        <w:softHyphen/>
        <w:t>säkring och kvalitetsutveckling som personalen på enheterna gör, den skall ge underlag för fortsatta förbättringar. Huvudsyftet är, utvärdering och stöd för självvärdering och utveckl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b/>
          <w:caps/>
          <w:sz w:val="28"/>
        </w:rPr>
        <w:t>Bakgrundsfak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Observatörer: </w:t>
      </w:r>
      <w:r>
        <w:rPr/>
        <w:t>Birgitta Jedholm och Yvonne Lindström</w:t>
      </w:r>
    </w:p>
    <w:p>
      <w:pPr>
        <w:pStyle w:val="Normal"/>
        <w:rPr/>
      </w:pPr>
      <w:r>
        <w:rPr>
          <w:b/>
        </w:rPr>
        <w:t>Observatörernas arbetskommun:</w:t>
      </w:r>
      <w:r>
        <w:rPr/>
        <w:t xml:space="preserve"> Sollentuna</w:t>
      </w:r>
    </w:p>
    <w:p>
      <w:pPr>
        <w:pStyle w:val="Normal"/>
        <w:rPr/>
      </w:pPr>
      <w:r>
        <w:rPr>
          <w:b/>
        </w:rPr>
        <w:t xml:space="preserve">Den observerande enhetens kommun: </w:t>
      </w:r>
      <w:r>
        <w:rPr/>
        <w:t>Nacka</w:t>
      </w:r>
    </w:p>
    <w:p>
      <w:pPr>
        <w:pStyle w:val="Normal"/>
        <w:rPr/>
      </w:pPr>
      <w:r>
        <w:rPr>
          <w:b/>
        </w:rPr>
        <w:t>Förskolechef:</w:t>
      </w:r>
      <w:r>
        <w:rPr/>
        <w:t xml:space="preserve"> Susanne Dimert-Johnsson</w:t>
      </w:r>
    </w:p>
    <w:p>
      <w:pPr>
        <w:pStyle w:val="Normal"/>
        <w:rPr/>
      </w:pPr>
      <w:r>
        <w:rPr>
          <w:b/>
        </w:rPr>
        <w:t xml:space="preserve">Förskolans namn och adress: </w:t>
      </w:r>
      <w:r>
        <w:rPr/>
        <w:t>Lekis för Fröna föräldrakooperativ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Edinsvägen 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</w:t>
      </w:r>
      <w:r>
        <w:rPr/>
        <w:t>131 45 Nacka</w:t>
      </w:r>
    </w:p>
    <w:p>
      <w:pPr>
        <w:pStyle w:val="Normal"/>
        <w:rPr/>
      </w:pPr>
      <w:r>
        <w:rPr/>
        <w:tab/>
        <w:tab/>
        <w:t xml:space="preserve">              tel: 716 03 02</w:t>
      </w:r>
    </w:p>
    <w:p>
      <w:pPr>
        <w:pStyle w:val="Normal"/>
        <w:rPr/>
      </w:pPr>
      <w:r>
        <w:rPr>
          <w:b/>
        </w:rPr>
        <w:t xml:space="preserve">Antal avdelningar inom enheten: </w:t>
      </w:r>
      <w:r>
        <w:rPr/>
        <w:t>1</w:t>
      </w:r>
    </w:p>
    <w:p>
      <w:pPr>
        <w:pStyle w:val="Normal"/>
        <w:rPr/>
      </w:pPr>
      <w:r>
        <w:rPr>
          <w:b/>
        </w:rPr>
        <w:t xml:space="preserve">Antal barn inom enheten: </w:t>
      </w:r>
      <w:r>
        <w:rPr/>
        <w:t>16  i åldern 1,5-5 år</w:t>
      </w:r>
    </w:p>
    <w:p>
      <w:pPr>
        <w:pStyle w:val="Normal"/>
        <w:rPr/>
      </w:pPr>
      <w:r>
        <w:rPr>
          <w:b/>
        </w:rPr>
        <w:t xml:space="preserve">Antal förskollärare inom enheten: </w:t>
      </w:r>
      <w:r>
        <w:rPr/>
        <w:t>2  varav en är förskollechef</w:t>
      </w:r>
    </w:p>
    <w:p>
      <w:pPr>
        <w:pStyle w:val="Normal"/>
        <w:rPr/>
      </w:pPr>
      <w:r>
        <w:rPr>
          <w:b/>
        </w:rPr>
        <w:t xml:space="preserve">Övrig personal: </w:t>
      </w:r>
      <w:r>
        <w:rPr/>
        <w:t>en outbildad</w:t>
      </w:r>
    </w:p>
    <w:p>
      <w:pPr>
        <w:pStyle w:val="Normal"/>
        <w:rPr/>
      </w:pPr>
      <w:r>
        <w:rPr>
          <w:b/>
        </w:rPr>
        <w:t xml:space="preserve">Kök: </w:t>
      </w:r>
      <w:r>
        <w:rPr/>
        <w:t>Catering (lunchen) mellanmål och mat vid utflykt inhandlas av personalen.</w:t>
      </w:r>
    </w:p>
    <w:p>
      <w:pPr>
        <w:pStyle w:val="Normal"/>
        <w:rPr/>
      </w:pPr>
      <w:r>
        <w:rPr>
          <w:b/>
        </w:rPr>
        <w:t xml:space="preserve">Städ: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kolan startade för ca: tre år sedan av en grupp föräldrar och ligger inrymd i ett hyreshus (markplan). Förskolan ligger i Ektorp,</w:t>
      </w:r>
    </w:p>
    <w:p>
      <w:pPr>
        <w:pStyle w:val="Normal"/>
        <w:rPr/>
      </w:pPr>
      <w:r>
        <w:rPr/>
        <w:t xml:space="preserve">miljön runt omkring består av lekplatser skogs och villaområde. . 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. </w:t>
      </w:r>
      <w:r>
        <w:rPr>
          <w:b/>
          <w:caps/>
          <w:sz w:val="28"/>
        </w:rPr>
        <w:t>Arbetssätt</w:t>
      </w:r>
    </w:p>
    <w:p>
      <w:pPr>
        <w:pStyle w:val="Normal"/>
        <w:rPr/>
      </w:pPr>
      <w:r>
        <w:rPr/>
        <w:t>Vi tog kontakt med förskolechefen per telefon. Vi presenterade oss och informerade om uppläggningen vid oservations tillfället. Förskolechefen skickade förskolans arbetsplan m.m. som vi tog del av innan besöke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gna kommentarer: Vi fick tillfälle att i lugn och ro intervjua förskolechefen, personal samt en föräld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. </w:t>
      </w:r>
      <w:r>
        <w:rPr>
          <w:b/>
          <w:caps/>
          <w:sz w:val="28"/>
        </w:rPr>
        <w:t>Prioritetsområd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Tillämpning av styrdokumen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Ledningsfunktione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Personalens förhållningssät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Individuella utvecklingsplane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Föräldrars delaktigh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4:1 Tillämpning av styrdokument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ör planeringen av verksamheten använder man sig av Nacka kommuns styrdokument och Lpfö-98, som ger stöd till den lokala arbetsplanen på ”Lekis för Fröna” i områdena språk, matematik, natur, kultur och samhä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Egna kommentarer: Vi ser att personalen har en </w:t>
      </w:r>
      <w:r>
        <w:rPr/>
        <w:t>väl</w:t>
      </w:r>
      <w:r>
        <w:rPr>
          <w:i/>
        </w:rPr>
        <w:t xml:space="preserve"> genomtänkt arbetsplan och vecko</w:t>
        <w:softHyphen/>
        <w:t>pla</w:t>
        <w:softHyphen/>
        <w:t>nering för verksamheten, som även styrelsen, tar del av och samtycker til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.2 Ledarskapets effekter på verksamhe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örskolechefen har det övergripande ansvaret. Deltar i styrelsemöten etc. fredag f.m. arbetar hon på hemmaplan med det administrativa. Den huvudsakliga uppgiften är att arbeta i arbets</w:t>
        <w:softHyphen/>
        <w:t>lage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gna kommentarer: Då arbetslaget består av tre anställda, så faller det sig naturligt att che</w:t>
        <w:softHyphen/>
        <w:t>fens huvudsakliga arbete blir i barngrupp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.3 Personalens förhållningssä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betslaget trivs tillsammans och är trygga i sin yrkesroll. De mötte barnen med lugn och res</w:t>
        <w:softHyphen/>
        <w:t>pekt. Lyssnade och gav barnen tid, i lek och aktiviteter. För att öka kompetensen i ar</w:t>
        <w:softHyphen/>
        <w:t>bets</w:t>
        <w:softHyphen/>
        <w:t>laget, och ge barnen mer inspiration i skapande, drama etc. så använder man sig av pe</w:t>
        <w:softHyphen/>
        <w:t>dagoger ”uti</w:t>
        <w:softHyphen/>
        <w:t>från”, för att arbeta med barn och personal terminsv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Egna kommentarer: Själva uttryckte sig personalen att de var som ett ”själv</w:t>
        <w:softHyphen/>
        <w:t>spelande piano”, vilket vi tyckte stämde överens, då barngruppen gav ett harmoniskt intryck. Det var första da</w:t>
        <w:softHyphen/>
        <w:t>gen hela barngruppen träffades efter en längre påskledighet.</w:t>
      </w:r>
    </w:p>
    <w:p>
      <w:pPr>
        <w:pStyle w:val="TextBody"/>
        <w:rPr/>
      </w:pPr>
      <w:r>
        <w:rPr/>
        <w:t>Vi tycker också att det är en styrka i personalgruppen att se sin” begränsning”, och ta hjälp av pedagoger utifrån, för fortsatt inspiration i kulturellt skapan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4 Individuella utvecklingspla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sonalen har ansvarsbarn, vilka de observerar och dokumenterar etc. inför utvecklings</w:t>
        <w:softHyphen/>
        <w:t>sam</w:t>
        <w:softHyphen/>
        <w:t>ta</w:t>
        <w:softHyphen/>
        <w:t>len som är en gång/termin personalgruppen går också tillsammans igenom varje barn. För</w:t>
        <w:softHyphen/>
        <w:t>äld</w:t>
        <w:softHyphen/>
        <w:t>rarna får ett formulär som ska ge stöd inför samtalet, där går man igenom vad man vill stödja, stärka och glädja barnet i på förskolan och i hemmet, som sedan följs upp vid nästa utvecklingssamta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gna kommentarer: Vi fick ta del av ”blanketten” och viss dokumentation som vi tyckte var ett mycket bra underlag inför samtalen (genomförbart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:5 Föräldrars delaktigh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öräldrarna är delaktiga i verksamheten. En del sitter med i styrelsen, vilken bla. också god</w:t>
        <w:softHyphen/>
        <w:t>känner olika större projekt som personalen önskar. Men alla föräldrar har olika ansvars</w:t>
        <w:softHyphen/>
        <w:t>om</w:t>
        <w:softHyphen/>
        <w:t>rå</w:t>
        <w:softHyphen/>
        <w:t>den, där de finns tillhands för att ordna inne/utemiljön. Personalen vet vilka de kan vän</w:t>
        <w:softHyphen/>
        <w:t>da sig till när det är något som måste åtgärdas inne eller ute. Föräldrarna ser också till att det är un</w:t>
        <w:softHyphen/>
        <w:t>dan</w:t>
        <w:softHyphen/>
        <w:t>plockat inför storstädningen som är en gång i månaden. Föräldrarna går också in och ar</w:t>
        <w:softHyphen/>
        <w:t>bet</w:t>
        <w:softHyphen/>
        <w:t>ar om så behövs, men som ekonomin ser ut nu, (den är god) så tar man vid behov in vika</w:t>
        <w:softHyphen/>
        <w:t>rier från bemanningsföretag.  Sammankomster som tex. Fester ordnas också av föräldrar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Egna kommentarer: Föräldrar väljer den här förskolan, genom att de kan deltaga och påverka verksamheten i den här formen av barnomsor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</w:rPr>
        <w:t xml:space="preserve">5. </w:t>
      </w:r>
      <w:r>
        <w:rPr>
          <w:b/>
          <w:caps/>
          <w:sz w:val="28"/>
        </w:rPr>
        <w:t>Goda exempel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Väl genomtänkt arbetsplan, hur barnen ska utvecklas i områden som, språk, matematik natur kultur och samhälle. Även veckoplaneringen, där leken får stort utrymme.</w:t>
      </w:r>
    </w:p>
    <w:p>
      <w:pPr>
        <w:pStyle w:val="Normal"/>
        <w:numPr>
          <w:ilvl w:val="0"/>
          <w:numId w:val="2"/>
        </w:numPr>
        <w:rPr/>
      </w:pPr>
      <w:r>
        <w:rPr/>
        <w:t>Lokalerna var väl utnyttjade trots liten yta. Det mesta av lekmaterialet fanns till gäng</w:t>
        <w:softHyphen/>
        <w:t>ligt för barnen.</w:t>
      </w:r>
    </w:p>
    <w:p>
      <w:pPr>
        <w:pStyle w:val="Normal"/>
        <w:numPr>
          <w:ilvl w:val="0"/>
          <w:numId w:val="2"/>
        </w:numPr>
        <w:rPr/>
      </w:pPr>
      <w:r>
        <w:rPr/>
        <w:t>All personal fanns på plats på morgonen, så man kunde gå igenom dagen, innan bar</w:t>
        <w:softHyphen/>
        <w:t>nen började komma.</w:t>
      </w:r>
    </w:p>
    <w:p>
      <w:pPr>
        <w:pStyle w:val="Normal"/>
        <w:numPr>
          <w:ilvl w:val="0"/>
          <w:numId w:val="2"/>
        </w:numPr>
        <w:rPr/>
      </w:pPr>
      <w:r>
        <w:rPr/>
        <w:t>En väl fungerande styrelse som ger personalen feedback i arb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6. </w:t>
      </w:r>
      <w:r>
        <w:rPr>
          <w:b/>
          <w:caps/>
          <w:sz w:val="28"/>
        </w:rPr>
        <w:t>Förbättringsområd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Vi såg inte så mycket dokumentation, då de i februari haft en fotoutställning, dessa bilder finns nu i en pärm för att senare sättas in i barnens pärm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7. </w:t>
      </w:r>
      <w:r>
        <w:rPr>
          <w:b/>
          <w:caps/>
          <w:sz w:val="28"/>
        </w:rPr>
        <w:t>Avslutande kommenta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Vi blev väl mottagna, av personal och förälder, som gav oss gott om tid för att samtala om de olika frågeställningarna. Barngruppen (16 st) var harmonisk, trygg, med många nyfikna lek</w:t>
        <w:softHyphen/>
        <w:t>fulla barn. Vilket vi tror beror på, personaltäthet, arbetsglädje, medvetna och nöjda föräldrar. Ett stort tack till er a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                                      _______________________  </w:t>
      </w:r>
    </w:p>
    <w:p>
      <w:pPr>
        <w:pStyle w:val="Normal"/>
        <w:rPr>
          <w:sz w:val="28"/>
        </w:rPr>
      </w:pPr>
      <w:r>
        <w:rPr>
          <w:sz w:val="28"/>
        </w:rPr>
        <w:t>Birgitta Jedholm                                                   Yvonne Lindströ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4:49:00Z</dcterms:created>
  <dc:creator>Robert Pettersson</dc:creator>
  <dc:description/>
  <dc:language>en-US</dc:language>
  <cp:lastModifiedBy>Håkan Sundblad</cp:lastModifiedBy>
  <cp:lastPrinted>2002-05-28T09:20:00Z</cp:lastPrinted>
  <dcterms:modified xsi:type="dcterms:W3CDTF">2002-05-28T07:21:00Z</dcterms:modified>
  <cp:revision>6</cp:revision>
  <dc:subject/>
  <dc:title>SAMVERKAN OM UTVÄRDERING</dc:title>
</cp:coreProperties>
</file>