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Återrapport av observationer från Björknässkolan och Skuru skola</w:t>
      </w:r>
    </w:p>
    <w:p>
      <w:pPr>
        <w:pStyle w:val="Normal"/>
        <w:rPr/>
      </w:pPr>
      <w:r>
        <w:rPr/>
      </w:r>
    </w:p>
    <w:p>
      <w:pPr>
        <w:pStyle w:val="Heading2"/>
        <w:rPr/>
      </w:pPr>
      <w:r>
        <w:rPr/>
        <w:t>Förslag till beslut</w:t>
      </w:r>
    </w:p>
    <w:p>
      <w:pPr>
        <w:pStyle w:val="Normal"/>
        <w:rPr/>
      </w:pPr>
      <w:r>
        <w:rPr/>
        <w:t>Barnomsorgs- och utbildningsnämnden noterar till protokollet att den tagit del av observationsrapporter från Björknässkolan och Skuru skola.</w:t>
      </w:r>
    </w:p>
    <w:p>
      <w:pPr>
        <w:pStyle w:val="Normal"/>
        <w:rPr/>
      </w:pPr>
      <w:r>
        <w:rPr/>
      </w:r>
    </w:p>
    <w:p>
      <w:pPr>
        <w:pStyle w:val="Heading2"/>
        <w:rPr/>
      </w:pPr>
      <w:r>
        <w:rPr/>
        <w:t>Ärendet</w:t>
      </w:r>
    </w:p>
    <w:p>
      <w:pPr>
        <w:pStyle w:val="Normal"/>
        <w:rPr/>
      </w:pPr>
      <w:r>
        <w:rPr/>
        <w:t>Under perioden 15 - 19 april 2002 har de kommunala F-9 skolorna Björknäs och Skuru observerats för andra gången. Skolorna har stora likheter till or</w:t>
        <w:softHyphen/>
        <w:t>ga</w:t>
        <w:softHyphen/>
        <w:t>nisation och struktur och får liknande kommentarer i observa</w:t>
        <w:softHyphen/>
        <w:t>tions</w:t>
        <w:softHyphen/>
        <w:t>rap</w:t>
        <w:softHyphen/>
        <w:t>porterna.</w:t>
      </w:r>
    </w:p>
    <w:p>
      <w:pPr>
        <w:pStyle w:val="TextBody"/>
        <w:rPr/>
      </w:pPr>
      <w:r>
        <w:rPr/>
        <w:t>I jämförelsen från tidigare observation har skolorna åtgärdat och arbetat med föreslagna förbättringsområden. Några områden kvarstår dock delvis bl.a. ar</w:t>
        <w:softHyphen/>
        <w:t>bets</w:t>
        <w:softHyphen/>
        <w:t>lagsutveckling och elevinflytande.</w:t>
      </w:r>
    </w:p>
    <w:p>
      <w:pPr>
        <w:pStyle w:val="Heading2"/>
        <w:rPr/>
      </w:pPr>
      <w:r>
        <w:rPr/>
        <w:t xml:space="preserve">Björknässkolan </w:t>
      </w:r>
    </w:p>
    <w:p>
      <w:pPr>
        <w:pStyle w:val="Heading2"/>
        <w:spacing w:before="0" w:after="120"/>
        <w:rPr>
          <w:rFonts w:ascii="Times New Roman" w:hAnsi="Times New Roman" w:cs="Times New Roman"/>
          <w:b w:val="false"/>
          <w:b w:val="false"/>
        </w:rPr>
      </w:pPr>
      <w:r>
        <w:rPr>
          <w:rFonts w:cs="Times New Roman" w:ascii="Times New Roman" w:hAnsi="Times New Roman"/>
          <w:b w:val="false"/>
        </w:rPr>
        <w:t>Observatörerna skriver om en enorm utveckling av skolans IT. Satsning på utbildning av skolans personal, materiell upprustning och en bra support har givit utmärkt resultat. Rektor beskrivs vara tydlig, klar och tillgänglig men ansvarsfördelningen i ledningsgruppen är inte tydligt förankrad. Skolan ar</w:t>
        <w:softHyphen/>
        <w:t>betar med en omfattande omorganisation med hjälp av företaget Fram</w:t>
        <w:softHyphen/>
        <w:t>ti</w:t>
        <w:softHyphen/>
        <w:t>dens skola. Målet är bl.a. att förbättra arbetslagens effektivitet.</w:t>
      </w:r>
    </w:p>
    <w:p>
      <w:pPr>
        <w:pStyle w:val="Normal"/>
        <w:rPr/>
      </w:pPr>
      <w:r>
        <w:rPr/>
        <w:t>Mål och kriterier är tydligt beskriva i diverse dokument men eleverna efter</w:t>
        <w:softHyphen/>
        <w:t>frågar större delaktighet i planeringen av skolarbetet. Skolmiljön beskrivs som lugn och positiv i rapporten. Miljösatsningen på Björknässkolan är värt att nämnas som ett bra exempel.</w:t>
      </w:r>
    </w:p>
    <w:p>
      <w:pPr>
        <w:pStyle w:val="Normal"/>
        <w:rPr/>
      </w:pPr>
      <w:r>
        <w:rPr/>
        <w:t>Fortfarande är skolan , trots sammanslagning, tydligt uppdelad i en F-6 och en 7-9 skola. Observatörerna efterlyser gemensamma modeller för utveck</w:t>
        <w:softHyphen/>
        <w:t>lingssamtal och övergångar. Ett grepp skulle behöva tas av helhetsperspek</w:t>
        <w:softHyphen/>
        <w:t>ti</w:t>
        <w:softHyphen/>
        <w:t>vet för Björknässkolan.</w:t>
      </w:r>
    </w:p>
    <w:p>
      <w:pPr>
        <w:pStyle w:val="Normal"/>
        <w:rPr/>
      </w:pPr>
      <w:r>
        <w:rPr/>
        <w:t>Skolan har en stabil och bra personalgrupp som tar stort ansvar för elevernas utveckling men större samverkan skulle göra resultatet ännu bättre. Elever och föräldrar är nöjda med sitt skolval.</w:t>
      </w:r>
    </w:p>
    <w:p>
      <w:pPr>
        <w:pStyle w:val="Normal"/>
        <w:rPr/>
      </w:pPr>
      <w:r>
        <w:rPr/>
        <w:t>Rektor Leif Högström lämnar i bilaga en kommentar till observa</w:t>
        <w:softHyphen/>
        <w:t>tions</w:t>
        <w:softHyphen/>
        <w:t>rap</w:t>
        <w:softHyphen/>
        <w:t>porten.</w:t>
      </w:r>
    </w:p>
    <w:p>
      <w:pPr>
        <w:pStyle w:val="Heading2"/>
        <w:rPr/>
      </w:pPr>
      <w:r>
        <w:rPr/>
        <w:t>Skuru skola</w:t>
      </w:r>
    </w:p>
    <w:p>
      <w:pPr>
        <w:pStyle w:val="Normal"/>
        <w:rPr/>
      </w:pPr>
      <w:r>
        <w:rPr/>
        <w:t>I förra rapporten fick Skuru skola mycket beröm för sitt kvalitetsarbete. Den höga kvaliteten på undervisningen kvarstår men vissa områden bör arbetas vi</w:t>
        <w:softHyphen/>
        <w:t>dare med. Bland annat nämns arbetslagen arbete vara otydligt och inte ge de vinster som samarbete bör göra. Skolans vision om en röd tråd är ännu ej uppfylld. Rektors starka vilja och höga ambition att utveckla skolan till en mer lärande organisation står i fokus för förbättringsarbetet. Viss kritik mot målstyrningsprocessen framgår av rapporten.  Observatörerna påpekar att vissa dokument är för allmänt hållna och då inte ger den tydlighet som är önskvärd. Eleverna har en mycket ambitiös inställning till sitt skolarbete enligt observatörerna. Personalen på F-6 beskrivs ha kommit längre i skol</w:t>
        <w:softHyphen/>
        <w:t>utvecklingen än 7-9, där undervisningen enligt rapporten till viss del präglas av traditionellt lärarstyrd undervisning. Skolan har haft fortbildning i port</w:t>
        <w:softHyphen/>
        <w:t>folio med stor framgång hos delar av personalen. Elevinflytande är ett för</w:t>
        <w:softHyphen/>
        <w:t>bättrings</w:t>
        <w:softHyphen/>
        <w:t>område såväl på Skuru skola som så många andra skolor i kommu</w:t>
        <w:softHyphen/>
        <w:t>nen. Trots en del kritik i rapporten trivs eleverna mycket bra på skolan och observatörerna skriver att med vissa förbättringar skulle Skuru kunna vara bäst, inte bara i Nacka.</w:t>
      </w:r>
    </w:p>
    <w:p>
      <w:pPr>
        <w:pStyle w:val="Normal"/>
        <w:rPr/>
      </w:pPr>
      <w:r>
        <w:rPr/>
        <w:t xml:space="preserve">Rektor Ulf Lundholm lämnar i bilaga kommentar till rapporten. </w:t>
      </w:r>
    </w:p>
    <w:p>
      <w:pPr>
        <w:pStyle w:val="Namnrad"/>
        <w:rPr/>
      </w:pPr>
      <w:bookmarkStart w:id="3" w:name="Namn"/>
      <w:bookmarkEnd w:id="3"/>
      <w:r>
        <w:rPr/>
        <w:t>Eva Edström Fors</w:t>
        <w:tab/>
        <w:tab/>
        <w:t>Lena Linder</w:t>
      </w:r>
    </w:p>
    <w:p>
      <w:pPr>
        <w:pStyle w:val="Normal"/>
        <w:rPr/>
      </w:pPr>
      <w:r>
        <w:rPr/>
        <w:t>Nämnddirektör</w:t>
        <w:tab/>
        <w:tab/>
        <w:t>Exper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Team C</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81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li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6-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16:00Z</dcterms:created>
  <dc:creator>Win95 TP600</dc:creator>
  <dc:description/>
  <dc:language>en-US</dc:language>
  <cp:lastModifiedBy>Håkan Sundblad</cp:lastModifiedBy>
  <cp:lastPrinted>2002-06-11T09:17:00Z</cp:lastPrinted>
  <dcterms:modified xsi:type="dcterms:W3CDTF">2002-06-11T07:17:00Z</dcterms:modified>
  <cp:revision>4</cp:revision>
  <dc:subject/>
  <dc:title>Tjänsteskrivelsemall, Ver 1.01</dc:title>
</cp:coreProperties>
</file>