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r>
              <w:rPr/>
              <w:t>Riksdagens revisor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r>
              <w:rPr/>
              <w:t>100 12 Stockholm</w:t>
            </w:r>
          </w:p>
        </w:tc>
      </w:tr>
    </w:tbl>
    <w:p>
      <w:pPr>
        <w:pStyle w:val="Normal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 xml:space="preserve">Nacka kommuns yttrande över rapporten Statens styrning av skolan </w:t>
      </w:r>
    </w:p>
    <w:p>
      <w:pPr>
        <w:pStyle w:val="Heading2"/>
        <w:spacing w:before="12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Riksdagens revisorers rapport 2001/03:3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>Nacka kommun tillstyrker revisorernas förslag i de delar som berör kom</w:t>
        <w:softHyphen/>
        <w:t>mu</w:t>
        <w:softHyphen/>
        <w:t>ner</w:t>
        <w:softHyphen/>
        <w:t>nas ansvar för skolväsendet med ett undantag. Förslaget att samordna kva</w:t>
        <w:softHyphen/>
        <w:t>litetsredovisningen med kommunallagens krav på räkenskapsföring och årsredovisning avstyrks. Nacka kommun vill särskilt framhålla att det finns risk för att den kvali</w:t>
        <w:softHyphen/>
        <w:softHyphen/>
        <w:t>tativa bedömningen av skolans verksamhet riskerar att försvinna i en årsredovisning som ofta har en mycket begränsad verksam</w:t>
        <w:softHyphen/>
        <w:t>hetsbeskrivning utan mer är ett siffermateri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ledning – avgränsning av yttrandet</w:t>
      </w:r>
    </w:p>
    <w:p>
      <w:pPr>
        <w:pStyle w:val="Normal"/>
        <w:rPr/>
      </w:pPr>
      <w:r>
        <w:rPr/>
        <w:t>Nacka kommuns utgångspunkt för genomgången av rapporten är kommu</w:t>
        <w:softHyphen/>
        <w:t>nens ansvar för skolan och förskolan. Nacka kommun tar därför inte ställ</w:t>
        <w:softHyphen/>
        <w:t>ning till förslaget om Skolverkets internrevision. Yttrandet följer rubrikerna i revi</w:t>
        <w:softHyphen/>
        <w:t>so</w:t>
        <w:softHyphen/>
        <w:t>rernas förslag på sidorna 5 – 7 i rapporten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/>
      </w:pPr>
      <w:r>
        <w:rPr/>
        <w:t>Synpunkter på revisorernas förslag</w:t>
      </w:r>
    </w:p>
    <w:p>
      <w:pPr>
        <w:pStyle w:val="Heading2"/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gränsa Skolverkets uppgifter</w:t>
      </w:r>
    </w:p>
    <w:p>
      <w:pPr>
        <w:pStyle w:val="TextBody"/>
        <w:rPr/>
      </w:pPr>
      <w:r>
        <w:rPr/>
        <w:t>Nacka kommun instämmer i förslaget att begränsa Skolverkets uppgifter och är positiv till att lyfta ut den peda</w:t>
        <w:softHyphen/>
        <w:t>go</w:t>
        <w:softHyphen/>
        <w:t>giska utvecklingen ur Skolverkets an</w:t>
        <w:softHyphen/>
        <w:t>svars</w:t>
        <w:softHyphen/>
        <w:softHyphen/>
        <w:t xml:space="preserve">område. </w:t>
      </w:r>
    </w:p>
    <w:p>
      <w:pPr>
        <w:pStyle w:val="Normal"/>
        <w:rPr/>
      </w:pPr>
      <w:r>
        <w:rPr/>
        <w:t>Nacka kommun ställer sig däremot tveksam till förslaget att den peda</w:t>
        <w:softHyphen/>
        <w:t>go</w:t>
        <w:softHyphen/>
        <w:t>gi</w:t>
        <w:softHyphen/>
        <w:t>ska utvecklingen kan koncentreras till univer</w:t>
        <w:softHyphen/>
        <w:t>sitet och hög</w:t>
        <w:softHyphen/>
        <w:t>skolor. Det finns även andra aktörer och organisationer som kan stödja den peda</w:t>
        <w:softHyphen/>
        <w:t>go</w:t>
        <w:softHyphen/>
        <w:t>giska ut</w:t>
        <w:softHyphen/>
        <w:t>veck</w:t>
        <w:softHyphen/>
        <w:t>lingen. Exempel på sådana organisationer är branschorga</w:t>
        <w:softHyphen/>
        <w:t>nisationer och  spe</w:t>
        <w:softHyphen/>
        <w:t>cial</w:t>
        <w:softHyphen/>
        <w:t>pe</w:t>
        <w:softHyphen/>
        <w:t>da</w:t>
        <w:softHyphen/>
        <w:t>go</w:t>
        <w:softHyphen/>
        <w:t>gi</w:t>
        <w:softHyphen/>
        <w:t>ska intresseorganisationer m fl. Konse</w:t>
        <w:softHyphen/>
        <w:t>kven</w:t>
        <w:softHyphen/>
        <w:t>serna av reviso</w:t>
        <w:softHyphen/>
        <w:t>rernas förslag i denna del är svåra att be</w:t>
        <w:softHyphen/>
        <w:t>döma och behöver därför förtydligas innan slutlig bedömning görs.</w:t>
      </w:r>
    </w:p>
    <w:p>
      <w:pPr>
        <w:pStyle w:val="Heading2"/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tydliga Skolverkets tillsynsansvar</w:t>
      </w:r>
    </w:p>
    <w:p>
      <w:pPr>
        <w:pStyle w:val="Normal"/>
        <w:rPr/>
      </w:pPr>
      <w:r>
        <w:rPr/>
        <w:t>Det finns ett behov av att förtydliga tillsynsansvaret, vad Skolverkets till</w:t>
        <w:softHyphen/>
        <w:t>syns</w:t>
        <w:softHyphen/>
        <w:t>ansvar innebär och hur det förhåller sig till olika skolformer, kommu</w:t>
        <w:softHyphen/>
        <w:t>nernas ansvar för egenkontroll mm. Det bör dras en tydlig gräns mellan Skol</w:t>
        <w:softHyphen/>
        <w:t>verkets tillsyn och den kommunala. De allmänna råden bör revideras i enlighet med revisorernas för</w:t>
        <w:softHyphen/>
        <w:t>slag. Nacka kommun stödjer förslaget om möj</w:t>
        <w:softHyphen/>
        <w:t>lig</w:t>
        <w:softHyphen/>
        <w:t>heten att överklaga Skol</w:t>
        <w:softHyphen/>
        <w:t>verkets tillsynsbeslut. Nacka kommun har i ti</w:t>
        <w:softHyphen/>
        <w:t>di</w:t>
        <w:softHyphen/>
        <w:t>gare remissyttranden (bl. a över annat utredningen Fri</w:t>
        <w:softHyphen/>
        <w:t>stående skolor - hot eller tillgång samt prome</w:t>
        <w:softHyphen/>
        <w:t>mo</w:t>
        <w:softHyphen/>
        <w:t>ria Fristående skolor) och andra ställnings</w:t>
        <w:softHyphen/>
        <w:t>taganden hävdat att Skolverkets tillsyn borde vara tydligare och mer kraft</w:t>
        <w:softHyphen/>
        <w:t>full. (Skollagskom</w:t>
        <w:softHyphen/>
        <w:t>mittén har frågan om tillsyn i sina direktiv och det finns också en annan utredning som skall be</w:t>
        <w:softHyphen/>
        <w:t>hand</w:t>
        <w:softHyphen/>
        <w:t>la tillsynen också inom andra sektorer än sko</w:t>
        <w:softHyphen/>
        <w:t>lan.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ör anmälningsplikt</w:t>
      </w:r>
    </w:p>
    <w:p>
      <w:pPr>
        <w:pStyle w:val="TextBody"/>
        <w:rPr/>
      </w:pPr>
      <w:r>
        <w:rPr/>
        <w:t>Nacka tillstyrker förslaget om anmälningsplikt. Det är en viktig fråga om elevernas rättsäkerhet. Innan beslut om att införa anmälningsplikt fattas be</w:t>
        <w:softHyphen/>
        <w:t>höver frågan utredas. Begreppet ”missförhållanden” behöver förtyd</w:t>
        <w:softHyphen/>
        <w:t xml:space="preserve">ligas. Anmälningsplikt finns redan inom barnomsorgen och skolan. Den innebär en skyldighet för alla som arbetar med barn och ungdomar att anmäla till Socialtjänsten att det finns barn som far illa. </w:t>
      </w:r>
    </w:p>
    <w:p>
      <w:pPr>
        <w:pStyle w:val="Normal"/>
        <w:rPr/>
      </w:pPr>
      <w:r>
        <w:rPr/>
        <w:t>Den i rapporten be</w:t>
        <w:softHyphen/>
        <w:t>skriv</w:t>
        <w:softHyphen/>
        <w:t>na an</w:t>
        <w:softHyphen/>
        <w:t>mäl</w:t>
        <w:softHyphen/>
        <w:t xml:space="preserve">ningsplikten avser en skyldighet att anmäla </w:t>
      </w:r>
      <w:r>
        <w:rPr>
          <w:u w:val="single"/>
        </w:rPr>
        <w:t>miss</w:t>
        <w:softHyphen/>
        <w:t>förhållanden i verksam</w:t>
        <w:softHyphen/>
        <w:t>heten</w:t>
      </w:r>
      <w:r>
        <w:rPr/>
        <w:t>. Också här finns det anledning att för</w:t>
        <w:softHyphen/>
        <w:t>tyd</w:t>
        <w:softHyphen/>
        <w:t>liga be</w:t>
        <w:softHyphen/>
        <w:t xml:space="preserve">greppen. 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lätta kommunernas planering</w:t>
      </w:r>
    </w:p>
    <w:p>
      <w:pPr>
        <w:pStyle w:val="Normal"/>
        <w:rPr/>
      </w:pPr>
      <w:r>
        <w:rPr/>
        <w:t>Nacka kommun tillstyrker förslaget om att analysera hur kommunernas möj</w:t>
        <w:softHyphen/>
        <w:t>ligheter att finansiera sin verksamhet påverkas av den ökande andelen spe</w:t>
        <w:softHyphen/>
        <w:t>cial</w:t>
        <w:softHyphen/>
        <w:t>destinerade bidrag. Revisorernas påstående att många specialdesti</w:t>
        <w:softHyphen/>
        <w:t>ne</w:t>
        <w:softHyphen/>
        <w:t>ra</w:t>
        <w:softHyphen/>
        <w:t xml:space="preserve">de bidrag betyder svårigheter att planera verksamheten är korrekt. </w:t>
      </w:r>
    </w:p>
    <w:p>
      <w:pPr>
        <w:pStyle w:val="Normal"/>
        <w:rPr/>
      </w:pPr>
      <w:r>
        <w:rPr/>
        <w:t>En återgång till specialdesti</w:t>
        <w:softHyphen/>
        <w:t>ne</w:t>
        <w:softHyphen/>
        <w:t>ra</w:t>
        <w:softHyphen/>
        <w:t>de bidrag ligger inte i linje med en målstyrd skola.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ktivisera informationshämtningen</w:t>
      </w:r>
    </w:p>
    <w:p>
      <w:pPr>
        <w:pStyle w:val="Normal"/>
        <w:rPr/>
      </w:pPr>
      <w:r>
        <w:rPr/>
        <w:t xml:space="preserve">Nacka kommun </w:t>
      </w:r>
      <w:r>
        <w:rPr>
          <w:u w:val="single"/>
        </w:rPr>
        <w:t>avstyrker</w:t>
      </w:r>
      <w:r>
        <w:rPr/>
        <w:t xml:space="preserve"> förslaget att samordna kva</w:t>
        <w:softHyphen/>
        <w:t>litetsredovisningen med kommunallagens krav på redovisning. Förslaget innebär i praktiken att kva</w:t>
        <w:softHyphen/>
        <w:t>litetsredovisningen skulle bli en del av kommunernas bokslut eller årsredo</w:t>
        <w:softHyphen/>
        <w:t>visning. Kvalitetsredovisningar skiljer sig mycket kraftigt från bokslut/års</w:t>
        <w:softHyphen/>
        <w:t>re</w:t>
        <w:softHyphen/>
        <w:t>dovisningar både till form och innehåll. Årsredovisningar har en stark foku</w:t>
        <w:softHyphen/>
        <w:t>sering på ekonomisk uppföljning. De deskriptiva och särskilt de analyse</w:t>
        <w:softHyphen/>
        <w:t>ran</w:t>
        <w:softHyphen/>
        <w:t>de delarna av kvalitetsredovisningen skulle därför kunna bli lidande om förslaget genomförs. I allmänhet finns det direktiv för hur stort, eller rättare sagt hur litet utrymme varje del av den kommunala verksamheten har till sitt förfogande i bok</w:t>
        <w:softHyphen/>
        <w:t>slu</w:t>
        <w:softHyphen/>
        <w:t>tet. Det är ett annat skäl till att anta att ett genom</w:t>
        <w:softHyphen/>
        <w:t>fö</w:t>
        <w:softHyphen/>
        <w:t>rande av revisorer</w:t>
        <w:softHyphen/>
        <w:t>nas för</w:t>
        <w:softHyphen/>
        <w:t>slag i denna del skulle leda till att kvalitetsredo</w:t>
        <w:softHyphen/>
        <w:t>vis</w:t>
        <w:softHyphen/>
        <w:t>ningarna blev ganska sum</w:t>
        <w:softHyphen/>
        <w:t>mariska. Bokslutsarbetet styrs av en strikt tid</w:t>
        <w:softHyphen/>
        <w:t>plan vilket betyder att arbetet med kva</w:t>
        <w:softHyphen/>
        <w:t>litetsredovisningen skulle försvåras om det ska samordnas med bok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yften som anges med förslaget kan uppnås utan att reglerna ändras. Nacka kommun anser att frågan om hur kvalitetsredovisningen ska be</w:t>
        <w:softHyphen/>
        <w:t>hand</w:t>
        <w:softHyphen/>
        <w:t>las i kommunens beslutande organ är en sak som varje kommun bör besluta om själv. Så sker redan i dag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manhanget vill Nacka kommun framhålla att insamlingen och bearbet</w:t>
        <w:softHyphen/>
        <w:t>ningen av statistik som SCB utför på uppdrag av Skolverket tar orimligt lång tid. Det borde ställas större krav på kommuner och andra skol</w:t>
        <w:softHyphen/>
        <w:t>hu</w:t>
        <w:softHyphen/>
        <w:t>vud</w:t>
        <w:softHyphen/>
        <w:t>män att läm</w:t>
        <w:softHyphen/>
        <w:t>na uppgifterna i tid. Möjligheten att använda sig av de sank</w:t>
        <w:softHyphen/>
        <w:t>tio</w:t>
        <w:softHyphen/>
        <w:t>ner som finns i regelsystemet bör övervägas. Skolverket bör un</w:t>
        <w:softHyphen/>
        <w:t>der</w:t>
        <w:softHyphen/>
        <w:t>söka hur metoderna för statistikbearbetning kan bli snabbare och effektivare. Nuva</w:t>
        <w:softHyphen/>
        <w:t>ran</w:t>
        <w:softHyphen/>
        <w:t>de lång</w:t>
        <w:softHyphen/>
        <w:t>samma statistikredovisning leder till att kommunerna själ</w:t>
        <w:softHyphen/>
        <w:t>va måste bearbeta statistikunderlaget för att i rimlig tid kunna rapportera resul</w:t>
        <w:softHyphen/>
        <w:t>tat till politiker och verksamhetsansvar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tillstyrker förslaget att Skolverket bör få i uppdrag att vi</w:t>
        <w:softHyphen/>
        <w:t>da</w:t>
        <w:softHyphen/>
        <w:t>re</w:t>
        <w:softHyphen/>
        <w:softHyphen/>
        <w:t>utveckla och effektivisera sin uppföljning. Nacka kommun delar revi</w:t>
        <w:softHyphen/>
        <w:t>so</w:t>
        <w:softHyphen/>
        <w:t>rernas uppfattning att de nationella proven i större utsträckning än vad som nu är fallet kan användas ”för att hävda likvärdigheten inom skolan”. Nacka kommun har i tidigare skrivelser till Skolverket om de nationella proven framhållits vikten av att de kan användas som rikslikare för betygssätt</w:t>
        <w:softHyphen/>
        <w:t>ningen. Den stora andel elever som inte deltar i proven medför att det inte finns nå</w:t>
        <w:softHyphen/>
        <w:t>got underlag för att bedöma om skillnaderna i betygs</w:t>
        <w:softHyphen/>
        <w:t>nivåer mellan kommu</w:t>
        <w:softHyphen/>
        <w:t>ner och skolor beror på olika elev</w:t>
        <w:softHyphen/>
        <w:t>pre</w:t>
        <w:softHyphen/>
        <w:t>sta</w:t>
        <w:softHyphen/>
        <w:t>tioner eller olika sätt att tolka mål  och betygskriterier. En förutsättning för att proven ska kunna användas som rikslikare för be</w:t>
        <w:softHyphen/>
        <w:t>tygs</w:t>
        <w:softHyphen/>
        <w:t>sätt</w:t>
        <w:softHyphen/>
        <w:t>ningen är att alla kommuner och andra skolhu</w:t>
        <w:softHyphen/>
        <w:t>vud</w:t>
        <w:softHyphen/>
        <w:t>män verkligen ge</w:t>
        <w:softHyphen/>
        <w:t>nomför proven. Nacka stödjer därför revisorernas krav på att proven verk</w:t>
        <w:softHyphen/>
        <w:t xml:space="preserve">ligen genomförs. 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ysera förutsättningarna för likvärdighet</w:t>
      </w:r>
    </w:p>
    <w:p>
      <w:pPr>
        <w:pStyle w:val="TextBody"/>
        <w:rPr/>
      </w:pPr>
      <w:r>
        <w:rPr/>
        <w:t>Nacka kommun tillstyrker förslaget att regeringen bör analysera hur gällande fi</w:t>
        <w:softHyphen/>
        <w:t>nansieringssystem påverkar utbildningsresultat och studiemiljö. Det är dock viktigt att analysen görs utifrån flera synvinklar. Vad gäller finansie</w:t>
        <w:softHyphen/>
        <w:t>ringssyste</w:t>
        <w:softHyphen/>
        <w:t>met i sig bör analysen omfatta inte bara effekterna av olika bidrag utan även effek</w:t>
        <w:softHyphen/>
        <w:t>terna av andra system, exempelvis skatteutjämningssystemet. Det krävs också en in</w:t>
        <w:softHyphen/>
        <w:t>gåen</w:t>
        <w:softHyphen/>
        <w:t>de ana</w:t>
        <w:softHyphen/>
        <w:t>lys av hur kommunernas ekonomi är upp</w:t>
        <w:softHyphen/>
        <w:t xml:space="preserve">byggd. </w:t>
      </w:r>
    </w:p>
    <w:p>
      <w:pPr>
        <w:pStyle w:val="Normal"/>
        <w:rPr/>
      </w:pPr>
      <w:r>
        <w:rPr/>
        <w:t>Ett projekt vars mål är att ta fram nyckeltal för vissa verksamheter, som Nacka bedriver i samverkan med ett antal kommuner i Stockholms län har visat att det är mycket svårt göra jämförelser mellan ett mindre antal kom</w:t>
        <w:softHyphen/>
        <w:t>muners ekonomi. Det kan finnas stora skillnader mellan hur mycket pengar som budgeteras för skolans verksamhet och hur mycket pengar som an</w:t>
        <w:softHyphen/>
        <w:t>vänds för ut</w:t>
        <w:softHyphen/>
        <w:t xml:space="preserve">bildning. </w:t>
      </w:r>
    </w:p>
    <w:p>
      <w:pPr>
        <w:pStyle w:val="Normal"/>
        <w:rPr/>
      </w:pPr>
      <w:r>
        <w:rPr/>
        <w:t>Det finns heller inget klart samband mellan kostnader och utbildningsre</w:t>
        <w:softHyphen/>
        <w:t>sul</w:t>
        <w:softHyphen/>
        <w:t>tat. Det är därför angeläget att undersöka vilka faktorer som påverkar ut</w:t>
        <w:softHyphen/>
        <w:t>bild</w:t>
        <w:softHyphen/>
        <w:t xml:space="preserve">ningens resultat och andra kvalitetsaspekter. </w:t>
      </w:r>
    </w:p>
    <w:p>
      <w:pPr>
        <w:pStyle w:val="Header"/>
        <w:tabs>
          <w:tab w:val="clear" w:pos="9072"/>
          <w:tab w:val="left" w:pos="3969" w:leader="none"/>
          <w:tab w:val="center" w:pos="4536" w:leader="none"/>
          <w:tab w:val="left" w:pos="8789" w:leader="none"/>
        </w:tabs>
        <w:rPr/>
      </w:pPr>
      <w:r>
        <w:rPr/>
      </w:r>
    </w:p>
    <w:p>
      <w:pPr>
        <w:pStyle w:val="Namnrad"/>
        <w:rPr/>
      </w:pPr>
      <w:r>
        <w:rPr/>
        <w:t>Mats Gerdau</w:t>
        <w:tab/>
        <w:t>Eva Edström Fors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Ordförande </w:t>
        <w:tab/>
        <w:t>Nämnddirektör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>Barnomsorgs- och utbild-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ningsnäm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 xml:space="preserve">08-718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nacka.kommu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Yttrande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5-3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ind w:left="-851" w:hanging="0"/>
      <w:rPr>
        <w:rStyle w:val="PageNumber"/>
        <w:b/>
        <w:b/>
        <w:bCs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Yttr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05-3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33:00Z</dcterms:created>
  <dc:creator>Håkan Sundblad</dc:creator>
  <dc:description/>
  <dc:language>en-US</dc:language>
  <cp:lastModifiedBy>Håkan Sundblad</cp:lastModifiedBy>
  <cp:lastPrinted>2002-06-05T11:33:00Z</cp:lastPrinted>
  <dcterms:modified xsi:type="dcterms:W3CDTF">2002-06-05T09:33:00Z</dcterms:modified>
  <cp:revision>3</cp:revision>
  <dc:subject/>
  <dc:title>bra skrivelse</dc:title>
</cp:coreProperties>
</file>