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orsdagen 5 september 2002 kl 19.00 på Igelboda skola, Vinterbrinksvägen 4 Saltsjöbad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Ekonomiska frågeställningar om införande av allmän förskol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ärskild skolpeng för Primary respektive Middle Years Progra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Yttrande över Kommunstyrelsens förslag till Mål och buget 2003 – 2005 samt redovisning av uppdraget att ini</w:t>
              <w:softHyphen/>
              <w:t>tiera en översyn av checksystemet och likvärdighets</w:t>
              <w:softHyphen/>
              <w:t>ga</w:t>
              <w:softHyphen/>
              <w:t>rantin.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Ersättningsnivå för nystartad UNIX-utbildning på Nackademi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Erfarenheter av flexibelt sportlov i andra kommune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sårsdata 03/04 och 04/0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Resultatredovisning – nationella och kommunala prov i grundskolan vårterminen 2002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ägesrapport om platstillgången i barnomsorgen m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Översiktsplan 2002 för Nacka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stan fortsätter på nästa sida, och nästa osv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609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taljplan för del av Kummelnäs, Grävlingsberg m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taljplan för Lännersta; Soldatvägen, Blåmesvägen, Grönfinksvä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Ärendena 16 och 17 avser förskoleklass och grundskolor i Nack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I Ur och Skur skolan Naturvis Ältaberg om godkännande av och bidrag till fristående förskole</w:t>
              <w:softHyphen/>
              <w:t>klass och grundskola i Nacka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Futuraskolan AB om godkännande av och bidrag till fristående förskoleklass och grundskola i Nacka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Ärendena 18 - 21 avser nya gymnasieskolor i Nacka och Värmdö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Walthers Gymnasium AB om statlig till</w:t>
              <w:softHyphen/>
              <w:t>syn och rätt till bidrag till en fristående gymnasieskola i Nacka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Doctus Gymnasieutbildning AB om stat</w:t>
              <w:softHyphen/>
              <w:t>lig tillsyn och rätt till bidrag till en fristående gymna</w:t>
              <w:softHyphen/>
              <w:t>sie</w:t>
              <w:softHyphen/>
              <w:t>skola i Värmdö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Entreprenörsutbildning i Nacka AB om statlig tillsyn och rätt till bidrag till en fristående gym</w:t>
              <w:softHyphen/>
              <w:t>na</w:t>
              <w:softHyphen/>
              <w:t>sieskola i Nacka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Lemshagastiftelsen om statlig tillsyn och rätt till bidrag till en fristående gymnasieskola i Värmdö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Ärendena 22 – 25 avser utökning av programutbudet i gymnasieskolor i andra kommune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tiftelsen Martinskolan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Baggium AB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tiftelsen Stockholms Tekniska Institut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Alfamation AB om statlig tillsyn och rätt till bidrag till en fristående gymnasieskola i Stock</w:t>
              <w:softHyphen/>
              <w:t>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Ärendena 26 – 42 avser nya gymnasieskolor i andra kommune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Frälsningsarmén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föreningen Stockholms Ledarskaps</w:t>
              <w:softHyphen/>
              <w:t>gym</w:t>
              <w:softHyphen/>
              <w:t>na</w:t>
              <w:softHyphen/>
              <w:softHyphen/>
              <w:t>sium om statlig tillsyn och rätt till bidrag till en fri</w:t>
              <w:softHyphen/>
              <w:t>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Medborgarskolans Friskolor AB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Nordens Teknikerinstitut AB om statlig tillsyn och rätt till bidrag till en fristående gymnasie</w:t>
              <w:softHyphen/>
              <w:t>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VVS-installatörerna i Stockholm AB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Information och Kompetens i Sverige AB om statlig tillsyn och rätt till bidrag till en fristående gym</w:t>
              <w:softHyphen/>
              <w:t>nas</w:t>
              <w:softHyphen/>
              <w:t>ieskola i Huddinge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NYQRAFT inspiration och utveckling om statlig tillsyn och rätt till bidrag till en fristående gym</w:t>
              <w:softHyphen/>
              <w:t>na</w:t>
              <w:softHyphen/>
              <w:t>sie</w:t>
              <w:softHyphen/>
              <w:t>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Ansökan från </w:t>
            </w:r>
            <w:r>
              <w:rPr>
                <w:lang w:val="en-GB"/>
              </w:rPr>
              <w:t>Know How</w:t>
            </w:r>
            <w:r>
              <w:rPr/>
              <w:t xml:space="preserve"> Sweden AB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Ansökan från </w:t>
            </w:r>
            <w:r>
              <w:rPr>
                <w:lang w:val="en-GB"/>
              </w:rPr>
              <w:t>Cosmopolitan International School of Business and Technical Science</w:t>
            </w:r>
            <w:r>
              <w:rPr/>
              <w:t xml:space="preserve"> AB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tiftelsen Viktor Rydbergs Skola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Per Söder om statlig tillsyn och rätt till bidrag till en fristående gymnasie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spacing w:before="120" w:after="0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Vänner för livet om statlig tillsyn och rätt till bidrag till en fristående gymnasieskola i Stock</w:t>
              <w:softHyphen/>
              <w:t>holms kommun (Järva idrottsgymnaisum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Vänner för livet om statlig tillsyn och rätt till bidrag till en fristående gymnasieskola i Stock</w:t>
              <w:softHyphen/>
              <w:t>holms kommun (Skärholmens idrottsgymnaisum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vensk Global Universitet HB om statlig tillsyn och rätt till bidrag till en fristående gymnasie</w:t>
              <w:softHyphen/>
              <w:t>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Distansgymnasiet UKD AB om statlig tillsyn och rätt till bidrag till en fristående gymnasie</w:t>
              <w:softHyphen/>
              <w:t>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Cybergymnasiet i Sverige AB om statlig tillsyn och rätt till bidrag till en fristående gymnasie</w:t>
              <w:softHyphen/>
              <w:t>skola i Stockholms kommu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yttrand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nsökan från Stockholms Idrotts</w:t>
              <w:softHyphen/>
              <w:t>gymnasium om statlig tillsyn och rätt till bidrag till en fristående gymnasie</w:t>
              <w:softHyphen/>
              <w:t>sko</w:t>
              <w:softHyphen/>
              <w:t>la i Stockholms komm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28:00Z</dcterms:created>
  <dc:creator>Nacka</dc:creator>
  <dc:description/>
  <dc:language>en-US</dc:language>
  <cp:lastModifiedBy>Håkan Sundblad</cp:lastModifiedBy>
  <cp:lastPrinted>2002-08-28T15:03:00Z</cp:lastPrinted>
  <dcterms:modified xsi:type="dcterms:W3CDTF">2002-08-30T06:28:00Z</dcterms:modified>
  <cp:revision>2</cp:revision>
  <dc:subject/>
  <dc:title>kkkk</dc:title>
</cp:coreProperties>
</file>