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 xml:space="preserve">nämnden 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Läsårsdata 03/04 och 04/05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arnomsorgs- och utbildningsnämnden beslutar att höstterminen 2003 börjar torsdag den 21 augusti och slutar fredag den 19 december samt att vårterminen 2004 börjar onsdag den 7 januari och slutar onsdag den 9 jun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arnomsorgs- och utbildningsnämnden beslutar att höstterminen 2004 börjar onsdag den 18 augusti och slutar fredag den 17 december samt att vårterminen 2005 börjar måndag den 10 januari och slutar torsdag den 9 juni.</w:t>
      </w:r>
    </w:p>
    <w:p>
      <w:pPr>
        <w:pStyle w:val="Normal"/>
        <w:numPr>
          <w:ilvl w:val="0"/>
          <w:numId w:val="2"/>
        </w:numPr>
        <w:rPr/>
      </w:pPr>
      <w:r>
        <w:rPr/>
        <w:t>Barnomsorgs- och utbildningsnämnden rekommenderar skolorna att för</w:t>
        <w:softHyphen/>
        <w:t>lägga påsklovet till v. 15 läsåret 2003/2004 och till v. 13 läsåret 2004/2005 samt att, om inget annat beslutas lokalt, förlägga sportlovet till v. 9 de båda läsår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både grundskoleförordningen, GrF,  och gymnasieförordningen, GyF, finns anvisningar om lärotider. I båda förordningarna sägs att läsåret skall börja i augusti och sluta i juni samt ha minst 178 skoldagar plus minst 12 lov</w:t>
        <w:softHyphen/>
        <w:t>dagar. Därutöver får inom läsåret läggas ut högst 5 studiedagar för plane</w:t>
        <w:softHyphen/>
        <w:t>ring av skolarbetet eller för fortbildning av lärare. Styrelsen bestämmer da</w:t>
        <w:softHyphen/>
        <w:t>gar</w:t>
        <w:softHyphen/>
        <w:t xml:space="preserve">na för höst- och vårterminens början och s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grundskolans del skall styrelsen även besluta om när skoldagen tidigast får börja och senast får sluta. För gymnasieskolans del skall styrelsen även bes</w:t>
        <w:softHyphen/>
        <w:t>lu</w:t>
        <w:softHyphen/>
        <w:t>ta hur många dagar som skall användas för idrott och friluftsverksam</w:t>
        <w:softHyphen/>
        <w:t>het utöver ämnet idrott och hälsa. I Nacka kommun är det rektor som har sty</w:t>
        <w:softHyphen/>
        <w:t>relsens uppdrag att fatta beslut rörande skoldagen i grundskolan och antal friluftsdagar i gymna</w:t>
        <w:softHyphen/>
        <w:t>sie</w:t>
        <w:softHyphen/>
        <w:t>skola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Förslag till läsårsdata 2003/2004 och 2004/2005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48"/>
        <w:gridCol w:w="1748"/>
        <w:gridCol w:w="17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punkt för</w:t>
            </w:r>
          </w:p>
          <w:p>
            <w:pPr>
              <w:pStyle w:val="Normal"/>
              <w:rPr/>
            </w:pPr>
            <w:r>
              <w:rPr/>
              <w:t xml:space="preserve">elevernas läså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ligt tidigare beslut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2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stterminens börj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. 19 augus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. 21 augus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. 18 augu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stterminens slu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20 dec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 19 decemb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 17 decemb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skoldagar h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dag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dag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terminens börj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. 7 janua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. 7 janua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. 10 janua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terminens slu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6 ju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. 9 ju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. 9 ju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skoldagar v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dag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dag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skoldag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 daga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dag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lovdag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ullov och påsklov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lovdaga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 under Jul- och nyårsuppehåll och 4 under påsklovet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ovdag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4 under Jul- och nyårsuppehåll och 4 under påsklovet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ymme för sport</w:t>
              <w:softHyphen/>
              <w:t>lov, kompetens</w:t>
              <w:softHyphen/>
              <w:t>utveck</w:t>
              <w:softHyphen/>
              <w:t>ling och ytter</w:t>
              <w:softHyphen/>
              <w:t>ligare lovda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78=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. 5=sportlov, 5=kompetensutv. o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klämdag, 21/5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78=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. 5=sportlov, 5=kompetensutv. o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klämdag, 6/5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lo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lo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nr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 -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tor kan fatta beslut om flexibelt sportlov under veckorna 7-10, i samråd med personalorganisationer och föräldraföre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6-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05:00Z</dcterms:created>
  <dc:creator>Inger Bäcklund</dc:creator>
  <dc:description/>
  <dc:language>en-US</dc:language>
  <cp:lastModifiedBy>Håkan Sundblad</cp:lastModifiedBy>
  <cp:lastPrinted>2002-07-18T14:13:00Z</cp:lastPrinted>
  <dcterms:modified xsi:type="dcterms:W3CDTF">2002-07-18T12:15:00Z</dcterms:modified>
  <cp:revision>4</cp:revision>
  <dc:subject/>
  <dc:title>Tjänsteskrivelsemall, Ver 1.01</dc:title>
</cp:coreProperties>
</file>