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sultatredovisning av nationella och kommunala prov i grundskolan vårterminen 2002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har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spacing w:before="0" w:after="0"/>
        <w:rPr/>
      </w:pPr>
      <w:r>
        <w:rPr/>
        <w:t>Barnomsorgs- och utbildningsnämnden har gett Nämnddirektören i uppdrag att årligen att samla in och redovisa resultaten av betyg, nationella och kom</w:t>
        <w:softHyphen/>
        <w:t>mu</w:t>
        <w:softHyphen/>
        <w:t>nala prov för grund- och gymnasieskolan. I detta ärende redovisas resul</w:t>
        <w:softHyphen/>
        <w:t>taten för grundskolan.</w:t>
      </w:r>
    </w:p>
    <w:p>
      <w:pPr>
        <w:pStyle w:val="Normal"/>
        <w:spacing w:before="0" w:after="120"/>
        <w:rPr/>
      </w:pPr>
      <w:r>
        <w:rPr/>
        <w:t>Betygsstatistiken redovisar genomsnittlig betygspoäng per skola och totalt i kommunen. Meritvärdet kan inte, med det system som finns idag, redovisas förrän SCB har behandlat alla skolornas inlämnade betygsstatistik. Resul</w:t>
        <w:softHyphen/>
        <w:t>ta</w:t>
        <w:softHyphen/>
        <w:t>ten brukar presenteras i januari nästkommande år.</w:t>
      </w:r>
    </w:p>
    <w:p>
      <w:pPr>
        <w:pStyle w:val="TextBody"/>
        <w:rPr/>
      </w:pPr>
      <w:r>
        <w:rPr/>
        <w:t>De nationella proven i skolår 5 och 9 genomförs i ämnena svenska, mate</w:t>
        <w:softHyphen/>
        <w:t>matik, engelska och svenska som andraspråk. Proven är bland annat tänkta att fungera som ett redskap för att se om skolorna når de kunskaps</w:t>
        <w:softHyphen/>
        <w:t>nivåer som krävs enligt nationella mål. Det är varje skolas ansvar att följa upp och vär</w:t>
        <w:softHyphen/>
        <w:t>dera i vi</w:t>
        <w:softHyphen/>
        <w:t>l</w:t>
        <w:softHyphen/>
        <w:t>ken mån avsedda mål har nåtts och att i förekommande fall vid</w:t>
        <w:softHyphen/>
        <w:t xml:space="preserve">ta åtgärder för att korrigera eventuella avvikelser. </w:t>
      </w:r>
    </w:p>
    <w:p>
      <w:pPr>
        <w:pStyle w:val="Normal"/>
        <w:rPr/>
      </w:pPr>
      <w:r>
        <w:rPr/>
        <w:t>Nacka kommun har tillsammans med Ekerö, Salem, Sollentuna, Tyresö och Upplands Väsby och Tyresö (endast svenska) genomfört de kommunala proven i svenska skolår 8 och i matematik skolår 3 och 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tyg</w:t>
      </w:r>
    </w:p>
    <w:p>
      <w:pPr>
        <w:pStyle w:val="Normal"/>
        <w:rPr/>
      </w:pPr>
      <w:r>
        <w:rPr/>
        <w:t xml:space="preserve">Betygsresultaten visar att den genomsnittliga betygspoängen för Nackas skolor har ökat jämfört med tidigare år. Sedan 1998 har den genomsnittliga betygspoängen ökat för varje år, från 13,0 till årets 14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1pt;height:199.1pt" filled="f" o:ole="">
            <v:imagedata r:id="rId3" o:title=""/>
          </v:shape>
          <o:OLEObject Type="Embed" ProgID="Excel.Sheet.12" ShapeID="ole_rId2" DrawAspect="Content" ObjectID="_3380479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len elever som inte är godkända till gymnasieskolans nationella och spe</w:t>
        <w:softHyphen/>
        <w:t>cialutformade program har ökat med en knapp procentenhet jämfört med 2001, från 4,9 % till 5,8 %. Antalet elever som inte var godkända var 54 för vårterminen 2002 att jämföra med höstterminens 98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tionella prov</w:t>
      </w:r>
    </w:p>
    <w:p>
      <w:pPr>
        <w:pStyle w:val="Normal"/>
        <w:rPr/>
      </w:pPr>
      <w:r>
        <w:rPr/>
        <w:t xml:space="preserve">De nationella proven för skolår 5 visar att resultaten har försämrats med en procentenhet i respektive behörighetsgivande ämne jämfört med föregående år. Resultaten för skolår 9 har däremot förbättrats i både matematik och i engelska, medan resultaten i svenska är oförändr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3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2pt;height:65.15pt" filled="f" o:ole="">
            <v:imagedata r:id="rId5" o:title=""/>
          </v:shape>
          <o:OLEObject Type="Embed" ProgID="Excel.Sheet.12" ShapeID="ole_rId4" DrawAspect="Content" ObjectID="_3304008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munala prov</w:t>
      </w:r>
    </w:p>
    <w:p>
      <w:pPr>
        <w:pStyle w:val="Normal"/>
        <w:rPr/>
      </w:pPr>
      <w:r>
        <w:rPr/>
        <w:t>Det genomsnittliga resultatet i matematik för skolår 3 visar på en stor för</w:t>
        <w:softHyphen/>
        <w:t>bättring jämfört med tidigare år. Den procentuella andelen har ökat med nio procentenheter från 2001 till 2002, från 64 % till 73 %. Nacka har bäst re</w:t>
        <w:softHyphen/>
        <w:t>sul</w:t>
        <w:softHyphen/>
        <w:t>tat av de deltagande kommunerna. Inga prov i svenska har genomförts för skolå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enomsnittliga resultatet i svenska för skolår 8 är detsamma som för år 2001, d v s 75 %, medan resultatet i matematik har försämrats med tre pro</w:t>
        <w:softHyphen/>
        <w:t>centenheter, från 76 % till 73 %. I såväl svenska som matematik har Nacka bäst resultat av de deltagande kommun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ab/>
        <w:t>Jill Salander</w:t>
      </w:r>
    </w:p>
    <w:p>
      <w:pPr>
        <w:pStyle w:val="Normal"/>
        <w:rPr/>
      </w:pPr>
      <w:r>
        <w:rPr/>
        <w:t>Nämnddirektör</w:t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agor</w:t>
      </w:r>
    </w:p>
    <w:p>
      <w:pPr>
        <w:pStyle w:val="Normal"/>
        <w:rPr/>
      </w:pPr>
      <w:r>
        <w:rPr/>
        <w:t>Redovisning av betyg i skolår 9 vårterminen 2002</w:t>
      </w:r>
    </w:p>
    <w:p>
      <w:pPr>
        <w:pStyle w:val="Normal"/>
        <w:rPr/>
      </w:pPr>
      <w:r>
        <w:rPr/>
        <w:t>Elever som saknar behörighetsgivande betyg till gymnasieskolans nationella program – Slutbetyg i skolår 9 1998-2002</w:t>
      </w:r>
    </w:p>
    <w:p>
      <w:pPr>
        <w:pStyle w:val="Normal"/>
        <w:rPr/>
      </w:pPr>
      <w:r>
        <w:rPr/>
        <w:t>Nationella prov skolår 5 och skolår 9 vårterminen 2002</w:t>
      </w:r>
    </w:p>
    <w:p>
      <w:pPr>
        <w:pStyle w:val="Normal"/>
        <w:rPr/>
      </w:pPr>
      <w:r>
        <w:rPr/>
        <w:t>Kommunala prov, jämförelse 199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/Team SF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- 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-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8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26:00Z</dcterms:created>
  <dc:creator>Nacka</dc:creator>
  <dc:description/>
  <dc:language>en-US</dc:language>
  <cp:lastModifiedBy>Håkan Sundblad</cp:lastModifiedBy>
  <cp:lastPrinted>2002-08-28T11:33:00Z</cp:lastPrinted>
  <dcterms:modified xsi:type="dcterms:W3CDTF">2002-08-28T09:34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643764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Ärende</vt:lpwstr>
  </property>
</Properties>
</file>