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Förändringar i checksystemet med anledning av in</w:t>
        <w:softHyphen/>
        <w:t>fö</w:t>
        <w:softHyphen/>
        <w:t>ran</w:t>
        <w:softHyphen/>
        <w:t>det av allmän förskola</w:t>
      </w:r>
    </w:p>
    <w:p>
      <w:pPr>
        <w:pStyle w:val="Normal"/>
        <w:rPr/>
      </w:pPr>
      <w:r>
        <w:rPr/>
      </w:r>
    </w:p>
    <w:p>
      <w:pPr>
        <w:pStyle w:val="Heading2"/>
        <w:rPr/>
      </w:pPr>
      <w:r>
        <w:rPr/>
        <w:t>Förslag till beslut</w:t>
      </w:r>
    </w:p>
    <w:p>
      <w:pPr>
        <w:pStyle w:val="Normal"/>
        <w:rPr/>
      </w:pPr>
      <w:r>
        <w:rPr/>
        <w:t>Barnomsorgs- och utbildningsnämnden beslutar att föreslå Kommunfull</w:t>
        <w:softHyphen/>
        <w:t>mäktige fastställa nivån på barn</w:t>
        <w:softHyphen/>
        <w:t xml:space="preserve">omsorgscheck för allmän förskola till 35 500 kronor. </w:t>
      </w:r>
    </w:p>
    <w:p>
      <w:pPr>
        <w:pStyle w:val="Normal"/>
        <w:rPr/>
      </w:pPr>
      <w:r>
        <w:rPr/>
      </w:r>
    </w:p>
    <w:p>
      <w:pPr>
        <w:pStyle w:val="Normal"/>
        <w:rPr/>
      </w:pPr>
      <w:r>
        <w:rPr/>
        <w:t>Barnomsorgs- och utbildningsnämnden beslutar att föreslå Kommunfull</w:t>
        <w:softHyphen/>
        <w:t>mäktige besluta om ett tillägg om 6 900 kronor till checken för familjedag</w:t>
        <w:softHyphen/>
        <w:t>hem för barn med kombination av fa</w:t>
        <w:softHyphen/>
        <w:t>miljedaghem och allmän förskola.</w:t>
      </w:r>
    </w:p>
    <w:p>
      <w:pPr>
        <w:pStyle w:val="Normal"/>
        <w:rPr/>
      </w:pPr>
      <w:r>
        <w:rPr/>
      </w:r>
    </w:p>
    <w:p>
      <w:pPr>
        <w:pStyle w:val="Normal"/>
        <w:rPr/>
      </w:pPr>
      <w:r>
        <w:rPr/>
        <w:t>Barnomsorgs- och utbildningsnämnden beslutar att föreslå Kommunfull</w:t>
        <w:softHyphen/>
        <w:t>mäktige att fastställa en avgifts</w:t>
        <w:softHyphen/>
        <w:t>redu</w:t>
        <w:softHyphen/>
        <w:t>ce</w:t>
        <w:softHyphen/>
        <w:t>ring om 315 kronor för fyraåringar från hösten det år de fyller fyra år samt för fem- och sexåringar i försko</w:t>
        <w:softHyphen/>
        <w:t>le</w:t>
        <w:softHyphen/>
        <w:t>verksamhet.</w:t>
      </w:r>
    </w:p>
    <w:p>
      <w:pPr>
        <w:pStyle w:val="Heading2"/>
        <w:rPr/>
      </w:pPr>
      <w:r>
        <w:rPr/>
        <w:t>Bakgrund</w:t>
      </w:r>
    </w:p>
    <w:p>
      <w:pPr>
        <w:pStyle w:val="Normal"/>
        <w:rPr/>
      </w:pPr>
      <w:r>
        <w:rPr/>
      </w:r>
    </w:p>
    <w:p>
      <w:pPr>
        <w:pStyle w:val="Normal"/>
        <w:rPr/>
      </w:pPr>
      <w:r>
        <w:rPr/>
        <w:t>Första januari 2003 införs allmän förskola för fyra och femåringar men det är i samband med Mål och budget som beslut måste fattas om check och av</w:t>
        <w:softHyphen/>
        <w:t>gifts</w:t>
        <w:softHyphen/>
        <w:t>nivå.</w:t>
      </w:r>
    </w:p>
    <w:p>
      <w:pPr>
        <w:pStyle w:val="Normal"/>
        <w:rPr/>
      </w:pPr>
      <w:r>
        <w:rPr/>
        <w:t>Den allmänna förskolan innebär att alla barn ska erbjudas plats inom för</w:t>
        <w:softHyphen/>
        <w:t>skolan från och med höst</w:t>
        <w:softHyphen/>
        <w:t>terminen det år de fyller fyra år. Det är obligato</w:t>
        <w:softHyphen/>
        <w:t>riskt för kommunen att anordna allmän förskola, men frivilligt för barnen att delta i verksamheten. Allmän förskola skall omfatta minst 525 timmar per år och vara avgiftsfri. Kommunen ska informera föräldrarna om verksamheten och syftet med denna.</w:t>
      </w:r>
    </w:p>
    <w:p>
      <w:pPr>
        <w:pStyle w:val="Normal"/>
        <w:rPr/>
      </w:pPr>
      <w:r>
        <w:rPr/>
        <w:t xml:space="preserve">De fyra- och femåringar som är inskrivna i familjedaghem ska erbjudas plats inom den allmänna förskolan. </w:t>
      </w:r>
    </w:p>
    <w:p>
      <w:pPr>
        <w:pStyle w:val="Normal"/>
        <w:rPr/>
      </w:pPr>
      <w:r>
        <w:rPr/>
        <w:t>Allmän förskola ska erbjuda alla barn pedagogisk stimulans och grupp</w:t>
        <w:softHyphen/>
        <w:t>ge</w:t>
        <w:softHyphen/>
        <w:t>men</w:t>
        <w:softHyphen/>
        <w:t xml:space="preserve">skap och ska ge barnen möjligheter till lärande och positiv utveckling samt arbeta utifrån förskolans läroplan. </w:t>
      </w:r>
    </w:p>
    <w:p>
      <w:pPr>
        <w:pStyle w:val="Normal"/>
        <w:rPr/>
      </w:pPr>
      <w:r>
        <w:rPr/>
        <w:t>Förberedelsearbetet med införandet av allmän förskola har pågått under hela våren 2002. Olika aktiviteter har genomförts bl a möten med alla familje</w:t>
        <w:softHyphen/>
        <w:t>dag</w:t>
        <w:softHyphen/>
        <w:t>hem, erfarenhetsutbyte sker och har skett med andra kommuner. Detta arbete redovisades för nämnden i juni. Nämnddirektören återkommer till nämndsammanträdet i oktober med skrivelse om hur den allmänna förskolan kommer att organiseras för barn i familjedaghem och för barn som ej är in</w:t>
        <w:softHyphen/>
        <w:t>skrivna i förskoleverksamhet. En enkät kommer i september att skickas till be</w:t>
        <w:softHyphen/>
        <w:t>rörda föräldrar. Syftet med enkäten är att säkrare kunna bedöma efter</w:t>
        <w:softHyphen/>
        <w:t>frå</w:t>
        <w:softHyphen/>
        <w:t xml:space="preserve">gan på allmän förskola. </w:t>
      </w:r>
    </w:p>
    <w:p>
      <w:pPr>
        <w:pStyle w:val="Normal"/>
        <w:rPr/>
      </w:pPr>
      <w:r>
        <w:rPr/>
      </w:r>
    </w:p>
    <w:p>
      <w:pPr>
        <w:pStyle w:val="Normal"/>
        <w:rPr/>
      </w:pPr>
      <w:r>
        <w:rPr/>
        <w:t>Den princip som legat till grund för konstruktionen av den nya checken och avgiftsreduktionen har varit att jämställa de olika omsorgsformerna och få till stånd en enkel administration.</w:t>
      </w:r>
    </w:p>
    <w:p>
      <w:pPr>
        <w:pStyle w:val="Normal"/>
        <w:rPr/>
      </w:pPr>
      <w:r>
        <w:rPr/>
      </w:r>
    </w:p>
    <w:p>
      <w:pPr>
        <w:pStyle w:val="Heading2"/>
        <w:rPr/>
      </w:pPr>
      <w:r>
        <w:rPr/>
        <w:t>Checkbelopp för allmän förskola</w:t>
      </w:r>
    </w:p>
    <w:p>
      <w:pPr>
        <w:pStyle w:val="Normal"/>
        <w:rPr/>
      </w:pPr>
      <w:r>
        <w:rPr/>
        <w:t>Nämnddirektören föreslår att checkbeloppsnivån för allmän förskola fast</w:t>
        <w:softHyphen/>
        <w:t>ställs till samma belopp som checken för barn till föräldralediga 3-5 år, 35 300 kronor. Denna check kommer att utgå till anordnare där barnet en</w:t>
        <w:softHyphen/>
        <w:t>dast går i allmän förskola utan kombination med någon annan omsorgsform. Har barnet en kombination av allmän förskola och omsorg i förskola gäller nuvarande checkar. För kombinationen av familjedaghem och allmän för</w:t>
        <w:softHyphen/>
        <w:t>skola föreslås ett tillägg till nuvarande check för att täcka den lokalkostad som finns för allmän förskola. Tillägget föreslås till 6 900 kronor vilket är skillnaden mellan förskolecheck och familjedaghemscheck för barn till för</w:t>
        <w:softHyphen/>
        <w:t>äldralediga.</w:t>
      </w:r>
    </w:p>
    <w:p>
      <w:pPr>
        <w:pStyle w:val="Normal"/>
        <w:rPr/>
      </w:pPr>
      <w:r>
        <w:rPr/>
      </w:r>
    </w:p>
    <w:p>
      <w:pPr>
        <w:pStyle w:val="Heading2"/>
        <w:rPr/>
      </w:pPr>
      <w:r>
        <w:rPr/>
        <w:t xml:space="preserve">Avgiftsreduktion </w:t>
      </w:r>
    </w:p>
    <w:p>
      <w:pPr>
        <w:pStyle w:val="Normal"/>
        <w:rPr/>
      </w:pPr>
      <w:r>
        <w:rPr/>
        <w:t>Den allmänna förskolan ska vara avgiftsfri. För att möjliggöra för föräldrar att välja omsorgsform för sitt barn utan hänsyn till avgiftens storlek föreslår Nämnddirektören att avgiftsreducering ska ske för alla fyra- och femåringar oavsett omsorgsform. I lagstiftningen för allmän förskola ingår inte sex</w:t>
        <w:softHyphen/>
        <w:t>åringar eftersom lagstiftningen förutsätter att denna åldersgrupp går i för</w:t>
        <w:softHyphen/>
        <w:t>sko</w:t>
        <w:softHyphen/>
        <w:t>leklass. I Nacka kommun finns till skillnad från många andra kommuner möj</w:t>
        <w:softHyphen/>
        <w:t>lig</w:t>
        <w:softHyphen/>
        <w:t>het för föräldrar att välja mellan förskoleverksamhet och för</w:t>
        <w:softHyphen/>
        <w:t>skole</w:t>
        <w:softHyphen/>
        <w:t>klass. För att få ett enkelt administrativt system föreslår Nämnddirektören att även sexåringar i förskoleverksamhet omfattas av ovanstående regelverk. Avgiftsreduktionen fastställs till 315 kronor per månad, vilket motsvarar en timkostnad av avgiften för 525 timmar per år.</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ab/>
        <w:t>Kristina Heuman</w:t>
      </w:r>
    </w:p>
    <w:p>
      <w:pPr>
        <w:pStyle w:val="Normal"/>
        <w:rPr/>
      </w:pPr>
      <w:r>
        <w:rPr/>
        <w:t>Nämnddirektör</w:t>
        <w:tab/>
        <w:tab/>
        <w:tab/>
        <w:t>Controll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8-2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26:00Z</dcterms:created>
  <dc:creator>Nacka Kommun</dc:creator>
  <dc:description/>
  <dc:language>en-US</dc:language>
  <cp:lastModifiedBy>Håkan Sundblad</cp:lastModifiedBy>
  <cp:lastPrinted>2002-08-28T15:36:00Z</cp:lastPrinted>
  <dcterms:modified xsi:type="dcterms:W3CDTF">2002-08-28T13:42:00Z</dcterms:modified>
  <cp:revision>4</cp:revision>
  <dc:subject/>
  <dc:title>Tjänsteskrivelsemall, Ver 1.01</dc:title>
</cp:coreProperties>
</file>