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 w:val="left" w:pos="3969" w:leader="none"/>
              </w:tabs>
              <w:rPr/>
            </w:pPr>
            <w:r>
              <w:rPr/>
              <w:t>Barnomsorgs- och utbildnings</w:t>
              <w:softHyphen/>
              <w:t xml:space="preserve">nämnden </w:t>
            </w:r>
          </w:p>
        </w:tc>
      </w:tr>
    </w:tbl>
    <w:p>
      <w:pPr>
        <w:pStyle w:val="Heading1"/>
        <w:rPr/>
      </w:pPr>
      <w:bookmarkStart w:id="0" w:name="Skrivelse"/>
      <w:bookmarkEnd w:id="0"/>
      <w:r>
        <w:rPr/>
        <w:t>Erfarenheter av flexibelt sportlov i andra kommuner</w:t>
      </w:r>
    </w:p>
    <w:p>
      <w:pPr>
        <w:pStyle w:val="Normal"/>
        <w:rPr/>
      </w:pPr>
      <w:r>
        <w:rPr/>
      </w:r>
    </w:p>
    <w:p>
      <w:pPr>
        <w:pStyle w:val="Heading2"/>
        <w:rPr/>
      </w:pPr>
      <w:r>
        <w:rPr/>
        <w:t>Förslag till beslut</w:t>
      </w:r>
    </w:p>
    <w:p>
      <w:pPr>
        <w:pStyle w:val="TextBody"/>
        <w:rPr/>
      </w:pPr>
      <w:r>
        <w:rPr/>
        <w:t>Barnomsorgs- och utbildningsnämnden noterar informationen till proto</w:t>
        <w:softHyphen/>
        <w:t>kollet.</w:t>
      </w:r>
    </w:p>
    <w:p>
      <w:pPr>
        <w:pStyle w:val="Normal"/>
        <w:rPr/>
      </w:pPr>
      <w:r>
        <w:rPr/>
      </w:r>
    </w:p>
    <w:p>
      <w:pPr>
        <w:pStyle w:val="Heading2"/>
        <w:rPr/>
      </w:pPr>
      <w:r>
        <w:rPr/>
        <w:t>Bakgrund</w:t>
      </w:r>
    </w:p>
    <w:p>
      <w:pPr>
        <w:pStyle w:val="Normal"/>
        <w:rPr/>
      </w:pPr>
      <w:r>
        <w:rPr/>
        <w:t>Barnomsorgs- och utbildningsnämnden beslöt då den behandlade frågan om läsårsdata för läsåret 2002/2003 ge Nämndkontoret i uppdrag att till kom</w:t>
        <w:softHyphen/>
        <w:t>mande beslut om läsårdata återkomma med en beskrivning av effekter av flexibelt sportlov i andra kommuner.</w:t>
      </w:r>
    </w:p>
    <w:p>
      <w:pPr>
        <w:pStyle w:val="Normal"/>
        <w:rPr/>
      </w:pPr>
      <w:r>
        <w:rPr/>
      </w:r>
    </w:p>
    <w:p>
      <w:pPr>
        <w:pStyle w:val="Heading2"/>
        <w:rPr/>
      </w:pPr>
      <w:r>
        <w:rPr/>
        <w:t xml:space="preserve">Redovisning av effekter av flexibelt sportlov </w:t>
      </w:r>
    </w:p>
    <w:p>
      <w:pPr>
        <w:pStyle w:val="Normal"/>
        <w:rPr/>
      </w:pPr>
      <w:r>
        <w:rPr/>
        <w:t>Flexibelt sportlov förekommer i bland annat Skurup, Partille och Halmstad. Det flexibla sportlovet har följts upp i Partille och Skurup. Rapporterna från dessa uppföljningar bifo</w:t>
        <w:softHyphen/>
        <w:t xml:space="preserve">gas denna skrivelse. </w:t>
      </w:r>
    </w:p>
    <w:p>
      <w:pPr>
        <w:pStyle w:val="Normal"/>
        <w:rPr/>
      </w:pPr>
      <w:r>
        <w:rPr/>
      </w:r>
    </w:p>
    <w:p>
      <w:pPr>
        <w:pStyle w:val="Normal"/>
        <w:rPr/>
      </w:pPr>
      <w:r>
        <w:rPr/>
        <w:t>Frågan har även behandlats på olika sätt i andra kommuner. Kommun</w:t>
        <w:softHyphen/>
        <w:t>full</w:t>
        <w:softHyphen/>
        <w:t xml:space="preserve">mäktige i </w:t>
      </w:r>
      <w:r>
        <w:rPr>
          <w:b/>
          <w:bCs/>
        </w:rPr>
        <w:t>Alingsås</w:t>
      </w:r>
      <w:r>
        <w:rPr/>
        <w:t xml:space="preserve"> beslöt i september 2001 avslå en motion om utredning av flexibelt sportlov med hänvisning till att Barn och ungdomsnämnden kan besluta om detta utan är särskild utredning. En motion om flexibelt sportlov har ännu inte behandlats av Kommun</w:t>
        <w:softHyphen/>
        <w:t>full</w:t>
        <w:softHyphen/>
        <w:t xml:space="preserve">mäktige i </w:t>
      </w:r>
      <w:r>
        <w:rPr>
          <w:b/>
          <w:bCs/>
        </w:rPr>
        <w:t>Borås</w:t>
      </w:r>
      <w:r>
        <w:rPr/>
        <w:t xml:space="preserve">. I </w:t>
      </w:r>
      <w:r>
        <w:rPr>
          <w:b/>
          <w:bCs/>
        </w:rPr>
        <w:t>Mölndal</w:t>
      </w:r>
      <w:r>
        <w:rPr/>
        <w:t xml:space="preserve"> åter</w:t>
        <w:softHyphen/>
        <w:t>re</w:t>
        <w:softHyphen/>
        <w:t>mitterades en motion om flexibelt lov i december förra året.  Kommunfull</w:t>
        <w:softHyphen/>
        <w:t>mäk</w:t>
        <w:softHyphen/>
        <w:t xml:space="preserve">tige i </w:t>
      </w:r>
      <w:r>
        <w:rPr>
          <w:b/>
          <w:bCs/>
        </w:rPr>
        <w:t>Göteborg</w:t>
      </w:r>
      <w:r>
        <w:rPr/>
        <w:t xml:space="preserve"> har avslagit en motion om flexibelt sportlov. I </w:t>
      </w:r>
      <w:r>
        <w:rPr>
          <w:b/>
          <w:bCs/>
        </w:rPr>
        <w:t>Halmstad</w:t>
      </w:r>
      <w:r>
        <w:rPr/>
        <w:t xml:space="preserve"> har Barn- och ungdomsnämnden nyligen beslutat att överlåta åt rektors</w:t>
        <w:softHyphen/>
        <w:t>områ</w:t>
        <w:softHyphen/>
        <w:t>de</w:t>
        <w:softHyphen/>
        <w:t xml:space="preserve">na att själva bestämma när sportlovet ska äga rum. </w:t>
      </w:r>
      <w:r>
        <w:rPr>
          <w:b/>
          <w:bCs/>
        </w:rPr>
        <w:t>Ekerö kom</w:t>
        <w:softHyphen/>
        <w:t>mun</w:t>
      </w:r>
      <w:r>
        <w:rPr/>
        <w:t xml:space="preserve"> har tidigare dis</w:t>
        <w:softHyphen/>
        <w:t>ku</w:t>
        <w:softHyphen/>
        <w:t>terat frågan, men har för närvarande inte för avsikt att in</w:t>
        <w:softHyphen/>
        <w:t>föra flexibelt lov.</w:t>
      </w:r>
    </w:p>
    <w:p>
      <w:pPr>
        <w:pStyle w:val="Normal"/>
        <w:rPr/>
      </w:pPr>
      <w:r>
        <w:rPr/>
      </w:r>
    </w:p>
    <w:p>
      <w:pPr>
        <w:pStyle w:val="Header"/>
        <w:tabs>
          <w:tab w:val="clear" w:pos="4536"/>
          <w:tab w:val="clear" w:pos="9072"/>
        </w:tabs>
        <w:spacing w:before="0" w:after="120"/>
        <w:rPr/>
      </w:pPr>
      <w:r>
        <w:rPr/>
        <w:t>Av rapporten från Partille kommun framgår bl a att 463 dvs drygt 10% av eleverna val</w:t>
        <w:softHyphen/>
        <w:t>de att utnyttja möjligheten att ha flexibelt sportlov. Andelen varierar gan</w:t>
        <w:softHyphen/>
        <w:t>ska mycket mellan de olika skolorna. Samtidigt har 824 ele</w:t>
        <w:softHyphen/>
        <w:t>ver tagit extra lov</w:t>
        <w:softHyphen/>
        <w:t xml:space="preserve">dagar, dvs de har tagit sportlov </w:t>
      </w:r>
      <w:r>
        <w:rPr>
          <w:u w:val="single"/>
        </w:rPr>
        <w:t>samt</w:t>
      </w:r>
      <w:r>
        <w:rPr/>
        <w:t xml:space="preserve"> extra ledigt vid annan tidpunkt. Ele</w:t>
        <w:softHyphen/>
        <w:t>vernas omdömen är överlag positiva till verksamheten under den ordi</w:t>
        <w:softHyphen/>
        <w:t xml:space="preserve">narie sportlovsveckan. </w:t>
      </w:r>
    </w:p>
    <w:p>
      <w:pPr>
        <w:pStyle w:val="Header"/>
        <w:tabs>
          <w:tab w:val="clear" w:pos="4536"/>
          <w:tab w:val="clear" w:pos="9072"/>
        </w:tabs>
        <w:rPr/>
      </w:pPr>
      <w:r>
        <w:rPr/>
        <w:t>Utvärderingen av försöksverksamheten med flexibelt sportlov vid Slim</w:t>
        <w:softHyphen/>
        <w:t>mingeskolan i Skurup visar att ”Försöket föll väl ut. Föräldrar och personal var nöjda även om det fanns vissa saker som behöver ses över vad gällde det praktiska under veckan….”. 91 av eleverna valde att ha sitt sportlov i vecka 8, möjligheten med flexibelt sportlov utnyttjades av 33 elever.</w:t>
      </w:r>
    </w:p>
    <w:p>
      <w:pPr>
        <w:pStyle w:val="Header"/>
        <w:tabs>
          <w:tab w:val="clear" w:pos="4536"/>
          <w:tab w:val="clear" w:pos="9072"/>
        </w:tabs>
        <w:rPr/>
      </w:pPr>
      <w:r>
        <w:rPr/>
      </w:r>
    </w:p>
    <w:p>
      <w:pPr>
        <w:pStyle w:val="Header"/>
        <w:tabs>
          <w:tab w:val="clear" w:pos="4536"/>
          <w:tab w:val="clear" w:pos="9072"/>
        </w:tabs>
        <w:spacing w:before="0" w:after="120"/>
        <w:rPr/>
      </w:pPr>
      <w:r>
        <w:rPr/>
        <w:t>Med en viss generalisering kan man säga att effekterna av flexi</w:t>
        <w:softHyphen/>
        <w:t>belt sportlov är att föräldrar och elever är nöjda. Det finns dock föräldrar som ut</w:t>
        <w:softHyphen/>
        <w:softHyphen/>
        <w:t>trycker oro för att undervisningen i den ”ordinarie” sportlovsveckan inte ska hålla tillräcklig kvalitet. En stor andel av de föräldrar som inte valt att utnyttja flexibelt lov och förlagt sportlovet till den ”ordinarie” sportlovsveckan tycker ändå att det bra att möjligheten finns. Bland personalen är meningar</w:t>
        <w:softHyphen/>
        <w:t xml:space="preserve">na delade. En del tycker att det bra, andra anser att det medför merarbete och att det blir svårare att planera undervisningen och annan verksamhet. </w:t>
      </w:r>
    </w:p>
    <w:p>
      <w:pPr>
        <w:pStyle w:val="Header"/>
        <w:tabs>
          <w:tab w:val="clear" w:pos="4536"/>
          <w:tab w:val="clear" w:pos="9072"/>
        </w:tabs>
        <w:rPr/>
      </w:pPr>
      <w:r>
        <w:rPr/>
        <w:t>En viktig faktor för att införan</w:t>
        <w:softHyphen/>
        <w:t>det av flexibelt sportlov ska fungera bra och uppskattas av föräldrar, elever och personalen är informationen. Detta har fram</w:t>
        <w:softHyphen/>
        <w:t>hållits av flera kommuner. Den arbetsgrupp som sammanställde rap</w:t>
        <w:softHyphen/>
        <w:t>porten från Partille skriver så här: ” En lärdom som arbetsgruppen vill för</w:t>
        <w:softHyphen/>
        <w:t>medla in</w:t>
        <w:softHyphen/>
        <w:t>för kommande läsår är hur viktigt det är att i god tid lämna ordent</w:t>
        <w:softHyphen/>
        <w:t>ligt med information, inte bara till föräldrar utan i ännu högre grad till all personal.”</w:t>
      </w:r>
    </w:p>
    <w:p>
      <w:pPr>
        <w:pStyle w:val="Header"/>
        <w:tabs>
          <w:tab w:val="clear" w:pos="4536"/>
          <w:tab w:val="clear" w:pos="9072"/>
        </w:tabs>
        <w:rPr/>
      </w:pPr>
      <w:r>
        <w:rPr/>
      </w:r>
    </w:p>
    <w:p>
      <w:pPr>
        <w:pStyle w:val="Normal"/>
        <w:rPr/>
      </w:pPr>
      <w:r>
        <w:rPr/>
        <w:t>Flexibelt sportlov definieras på olika sätt. Det vanliga definitionen är att elever/föräldrar får välja att förlägga sportlovet under någon av vissa i för</w:t>
        <w:softHyphen/>
        <w:t>väg an</w:t>
        <w:softHyphen/>
        <w:t>givna veckor. En annan definition är att elever/föräldrar får välja fritt att förlägga sportlovet un</w:t>
        <w:softHyphen/>
        <w:t>der en viss tidsperiod under våren. Det har före</w:t>
        <w:softHyphen/>
        <w:t>kommit att tidspe</w:t>
        <w:softHyphen/>
        <w:t>rio</w:t>
        <w:softHyphen/>
        <w:t>den då man förlägger lovet har utsträckts till att även omfatta en del av höst</w:t>
        <w:softHyphen/>
        <w:t>termi</w:t>
        <w:softHyphen/>
        <w:t>nen. Effekterna av denna modell är dock nega</w:t>
        <w:softHyphen/>
        <w:t xml:space="preserve">tiva. </w:t>
      </w:r>
    </w:p>
    <w:p>
      <w:pPr>
        <w:pStyle w:val="Normal"/>
        <w:rPr/>
      </w:pPr>
      <w:r>
        <w:rPr/>
      </w:r>
    </w:p>
    <w:p>
      <w:pPr>
        <w:pStyle w:val="Normal"/>
        <w:rPr/>
      </w:pPr>
      <w:r>
        <w:rPr/>
        <w:t>En fråga som måste hanteras om skolan inför flexi</w:t>
        <w:softHyphen/>
        <w:softHyphen/>
        <w:t>belt sportlov är om den ska vara öppen under sportlovet. Öppethållande under loven medför ökade kostnader och får konsekvenser för lärarnas och andra personalkategoriers tjänstgöring. De fackliga organisationerna har tidigare uttryckt oro över vil</w:t>
        <w:softHyphen/>
        <w:t>ka konsekvenser det ska få för deras medlemmar. Sportlovet används ofta för vida</w:t>
        <w:softHyphen/>
        <w:t>reutbildning av personal som inte omfattas av läraravtalet.</w:t>
      </w:r>
    </w:p>
    <w:p>
      <w:pPr>
        <w:pStyle w:val="Normal"/>
        <w:rPr/>
      </w:pPr>
      <w:r>
        <w:rPr/>
        <w:t>(Ele</w:t>
        <w:softHyphen/>
        <w:t>ver som gått i skolan under lovveckan har rätt till motsvarande ledig</w:t>
        <w:softHyphen/>
        <w:t>het vid ett annat tillfälle.)</w:t>
      </w:r>
    </w:p>
    <w:p>
      <w:pPr>
        <w:pStyle w:val="Normal"/>
        <w:rPr/>
      </w:pPr>
      <w:r>
        <w:rPr/>
      </w:r>
    </w:p>
    <w:p>
      <w:pPr>
        <w:pStyle w:val="Normal"/>
        <w:rPr/>
      </w:pPr>
      <w:r>
        <w:rPr/>
        <w:t>En återkommande synpunkt som tas upp när man undersöker frågan om flexibelt sportlov är att den delvis är överspelad. Det blir allt vanligare att föräldrarna begär och får och ledigt under både vår- och höstterminen. Det sättet att hantera frågan kan illustreras med följande citat: ”Samtidigt kon</w:t>
        <w:softHyphen/>
        <w:t>sta</w:t>
        <w:softHyphen/>
        <w:t>terar Pia Blixt-Grahn (rektor i Skurup) att det är relativt lätt för föräldrarna att begära en veckas ledighet för barnen under annan tid av terminen om fa</w:t>
        <w:softHyphen/>
        <w:t>miljen till exempel bokat en resa”</w:t>
      </w:r>
      <w:r>
        <w:rPr>
          <w:rStyle w:val="FootnoteCharacters"/>
          <w:rStyle w:val="FootnoteAnchor"/>
        </w:rPr>
        <w:footnoteReference w:id="2"/>
      </w:r>
      <w:r>
        <w:rPr/>
        <w:t>. Detta sätt att se på frågan finns också i en motion till Kommunfullmäktige i Göteborg (bifogas) där motio</w:t>
        <w:softHyphen/>
        <w:softHyphen/>
        <w:t>nä</w:t>
        <w:softHyphen/>
        <w:t>rerna föreslår att skolenheterna själva ska få avgöra om flexibelt sportlov ska in</w:t>
        <w:softHyphen/>
        <w:t>föras</w:t>
      </w:r>
      <w:r>
        <w:rPr>
          <w:b/>
          <w:bCs/>
        </w:rPr>
        <w:t xml:space="preserve"> </w:t>
      </w:r>
      <w:r>
        <w:rPr/>
        <w:t>och låta både föräldrar och lärare förlägga en vecka samman</w:t>
        <w:softHyphen/>
        <w:t>hängande ledighet under tiden januari – april efter eget val. Motionen av</w:t>
        <w:softHyphen/>
        <w:t>slogs.</w:t>
      </w:r>
    </w:p>
    <w:p>
      <w:pPr>
        <w:pStyle w:val="Normal"/>
        <w:rPr/>
      </w:pPr>
      <w:r>
        <w:rPr/>
      </w:r>
    </w:p>
    <w:p>
      <w:pPr>
        <w:pStyle w:val="Normal"/>
        <w:rPr/>
      </w:pPr>
      <w:r>
        <w:rPr/>
        <w:t>Här i Nacka har frågan om rektors rätt att bevilja ledighet berörts i skri</w:t>
        <w:softHyphen/>
        <w:t>vel</w:t>
        <w:softHyphen/>
        <w:t>sen om skol</w:t>
        <w:softHyphen/>
        <w:t>pliktsbevakning som behandlades av nämnden 2002-01-23.</w:t>
      </w:r>
    </w:p>
    <w:p>
      <w:pPr>
        <w:pStyle w:val="Normal"/>
        <w:rPr/>
      </w:pPr>
      <w:r>
        <w:rPr/>
      </w:r>
    </w:p>
    <w:p>
      <w:pPr>
        <w:pStyle w:val="Normal"/>
        <w:tabs>
          <w:tab w:val="clear" w:pos="1304"/>
          <w:tab w:val="left" w:pos="3969" w:leader="none"/>
        </w:tabs>
        <w:rPr/>
      </w:pPr>
      <w:r>
        <w:rPr/>
      </w:r>
      <w:bookmarkStart w:id="1" w:name="Start"/>
      <w:bookmarkStart w:id="2" w:name="Start"/>
      <w:bookmarkEnd w:id="2"/>
    </w:p>
    <w:p>
      <w:pPr>
        <w:pStyle w:val="Namnrad"/>
        <w:rPr/>
      </w:pPr>
      <w:bookmarkStart w:id="3" w:name="Namn"/>
      <w:bookmarkEnd w:id="3"/>
      <w:r>
        <w:rPr/>
        <w:t>Eva Edström Fors</w:t>
        <w:tab/>
        <w:t>Håkan Sundblad</w:t>
      </w:r>
    </w:p>
    <w:p>
      <w:pPr>
        <w:pStyle w:val="Header"/>
        <w:tabs>
          <w:tab w:val="clear" w:pos="4536"/>
          <w:tab w:val="clear" w:pos="9072"/>
          <w:tab w:val="left" w:pos="3969" w:leader="none"/>
        </w:tabs>
        <w:rPr/>
      </w:pPr>
      <w:r>
        <w:rPr/>
        <w:t xml:space="preserve">Nämnddirektör </w:t>
        <w:tab/>
        <w:t>Nämndsekreterare</w:t>
      </w:r>
    </w:p>
    <w:p>
      <w:pPr>
        <w:pStyle w:val="Header"/>
        <w:tabs>
          <w:tab w:val="clear" w:pos="4536"/>
          <w:tab w:val="clear" w:pos="9072"/>
          <w:tab w:val="left" w:pos="3969"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t ur artikel av Matz Jönsson i Ystads alleh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1-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Indrag">
    <w:name w:val="indrag"/>
    <w:basedOn w:val="Normal"/>
    <w:qFormat/>
    <w:pPr>
      <w:tabs>
        <w:tab w:val="clear" w:pos="1304"/>
        <w:tab w:val="left" w:pos="8789" w:leader="none"/>
      </w:tabs>
      <w:spacing w:before="0" w:after="120"/>
      <w:ind w:left="454" w:hanging="45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09:00Z</dcterms:created>
  <dc:creator>Håkan Sundblad</dc:creator>
  <dc:description/>
  <dc:language>en-US</dc:language>
  <cp:lastModifiedBy>Håkan Sundblad</cp:lastModifiedBy>
  <cp:lastPrinted>2002-08-29T10:15:00Z</cp:lastPrinted>
  <dcterms:modified xsi:type="dcterms:W3CDTF">2002-08-29T08:15:00Z</dcterms:modified>
  <cp:revision>27</cp:revision>
  <dc:subject/>
  <dc:title>bra skrivelse</dc:title>
</cp:coreProperties>
</file>