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BUN24 -  ett nytt kommunikationssystem mellan med</w:t>
        <w:softHyphen/>
        <w:t>bor</w:t>
        <w:softHyphen/>
        <w:t>gare, anordnare och nämnd</w:t>
      </w:r>
    </w:p>
    <w:p>
      <w:pPr>
        <w:pStyle w:val="Normal"/>
        <w:rPr/>
      </w:pPr>
      <w:r>
        <w:rPr/>
      </w:r>
    </w:p>
    <w:p>
      <w:pPr>
        <w:pStyle w:val="Heading2"/>
        <w:rPr/>
      </w:pPr>
      <w:r>
        <w:rPr/>
        <w:t>Förslag till beslut</w:t>
      </w:r>
    </w:p>
    <w:p>
      <w:pPr>
        <w:pStyle w:val="TextBody"/>
        <w:rPr/>
      </w:pPr>
      <w:r>
        <w:rPr/>
        <w:t xml:space="preserve">Barnomsorgs- och utbildningsnämnden beslutar om att införa BUN24, ett nytt kommunikationssystem mellan medborgare, anordnare och nämnd. </w:t>
      </w:r>
    </w:p>
    <w:p>
      <w:pPr>
        <w:pStyle w:val="Heading2"/>
        <w:rPr/>
      </w:pPr>
      <w:r>
        <w:rPr/>
        <w:t>Ärendet</w:t>
      </w:r>
    </w:p>
    <w:p>
      <w:pPr>
        <w:pStyle w:val="Normal"/>
        <w:spacing w:before="0" w:after="120"/>
        <w:rPr/>
      </w:pPr>
      <w:bookmarkStart w:id="2" w:name="Start"/>
      <w:bookmarkEnd w:id="2"/>
      <w:r>
        <w:rPr/>
        <w:t>I månadsskiftet oktober-november kommer det utvecklade systemet för ett webbaserat skolval m.m. att levereras. Härigenom tas ett avgörande steg för att införa BUN24 – ett utvecklat kommunikationssystem mellan medbor</w:t>
        <w:softHyphen/>
        <w:t>ga</w:t>
        <w:softHyphen/>
        <w:t>re, anordnare och nämnd. Det mest synliga exemplet på detta blir att skol</w:t>
        <w:softHyphen/>
        <w:t>va</w:t>
        <w:softHyphen/>
        <w:t>let för 2003 kommer att kunna genomföras via Internet, det blir senarelagt i ti</w:t>
        <w:softHyphen/>
        <w:t xml:space="preserve">den, genomföras snabbare och innebär en avsevärd rationalisering både för nämnden och för alla skolor, privata som kommunala. </w:t>
      </w:r>
    </w:p>
    <w:p>
      <w:pPr>
        <w:pStyle w:val="Normal"/>
        <w:spacing w:before="0" w:after="120"/>
        <w:rPr/>
      </w:pPr>
      <w:r>
        <w:rPr/>
        <w:t>Barnomsorgs- och utbildningsnämnden har följt utvecklingen av BUN24 och fått systemet redovisat för sig  i den version som fanns före sommaren. Det är först nu som en mer heltäckande lösning för  systemet kan presenteras och därför också först nu som nämnden kan ta ställning till om BUN24 skall in</w:t>
        <w:softHyphen/>
        <w:t>fö</w:t>
        <w:softHyphen/>
        <w:t>ras från och med skolvalet 2003.</w:t>
      </w:r>
    </w:p>
    <w:p>
      <w:pPr>
        <w:pStyle w:val="Normal"/>
        <w:spacing w:before="0" w:after="120"/>
        <w:rPr/>
      </w:pPr>
      <w:r>
        <w:rPr/>
        <w:t>Bakgrunden till BUN24 kan sökas i att det IT-system som idag tillämpas in</w:t>
        <w:softHyphen/>
        <w:t>te kan tillgodose de krav som ställts. Resultatet är tunga, manuella rutiner som tar resurser från andra, angelägna uppgifter. Vidare är dagens system inte kon</w:t>
        <w:softHyphen/>
        <w:softHyphen/>
        <w:t>kurrensneutralt vilket innebär problem för nämnden i relation till de fri</w:t>
        <w:softHyphen/>
        <w:t>stå</w:t>
        <w:softHyphen/>
        <w:t>en</w:t>
        <w:softHyphen/>
        <w:t xml:space="preserve">de anordnarna. </w:t>
      </w:r>
    </w:p>
    <w:p>
      <w:pPr>
        <w:pStyle w:val="Normal"/>
        <w:spacing w:before="0" w:after="120"/>
        <w:rPr/>
      </w:pPr>
      <w:r>
        <w:rPr/>
        <w:t>Ett omfattande utredningsarbete har föregått BUN24. Inledningsvis har det haft fokus på dagens IT-system och problem med att få full leverans  enligt de avtal som slutits. På senare tid har utredningsarbetet parallellt inriktats mot att överväga alternativa lösningar. Syftet har varit att finna en effektiv lösning på hur stödet till nämnden både skall organiseras och hur ny teknik kan stöd</w:t>
        <w:softHyphen/>
        <w:t>ja dessa processer. Härvid har också i samarbete med Uppdrags</w:t>
        <w:softHyphen/>
        <w:t>kon</w:t>
        <w:softHyphen/>
        <w:t>toret, Team C, gjorts förstudie och en utredning syftande till att gå igenom arbets</w:t>
        <w:softHyphen/>
        <w:t>processer, organisation mm. Resultatet av etapp 1 presenterades våren 2002 och ledde till beslut om att fortsätta att finna effektiva lösningar på de kund</w:t>
        <w:softHyphen/>
        <w:t>vals</w:t>
        <w:softHyphen/>
        <w:t>system som nämnden ansvarar för men också för övriga arbets</w:t>
        <w:softHyphen/>
        <w:t>upp</w:t>
        <w:softHyphen/>
        <w:t xml:space="preserve">gifter som krävs för nämndens ansvarsområde. </w:t>
      </w:r>
    </w:p>
    <w:p>
      <w:pPr>
        <w:pStyle w:val="Normal"/>
        <w:spacing w:before="0" w:after="120"/>
        <w:rPr/>
      </w:pPr>
      <w:r>
        <w:rPr/>
        <w:t>En första prototyp presenterades före sommaren och ledde till fortsatt ut</w:t>
        <w:softHyphen/>
        <w:t>veck</w:t>
        <w:softHyphen/>
        <w:t>ling. I månadsskiften augusti-september fanns så en ny prototyp som låg till grund för inriktningen ett webbaserat skolval redan 2003. Utvecklingsar</w:t>
        <w:softHyphen/>
        <w:t xml:space="preserve">betet har bedrivits i nära samarbete med användare (skolor och förskolor) samt tjänstemän på Uppdragskontoret som arbetar på nämndens uppdrag. </w:t>
      </w:r>
      <w:bookmarkStart w:id="3" w:name="Namn"/>
      <w:bookmarkEnd w:id="3"/>
      <w:r>
        <w:rPr/>
        <w:t>Vidare har kontinuerliga avstämningar gjort med IT-ansvarig tjänsteman i Nacka kommun för de tekniska lösningar som systemet baseras på. System</w:t>
        <w:softHyphen/>
        <w:t>lös</w:t>
        <w:softHyphen/>
        <w:t xml:space="preserve">ningen har också presenterats för Kommunstyrelsens arbetsutskott och för chefstjänstemännen i kommunen. </w:t>
      </w:r>
    </w:p>
    <w:p>
      <w:pPr>
        <w:pStyle w:val="Normal"/>
        <w:spacing w:before="0" w:after="120"/>
        <w:rPr/>
      </w:pPr>
      <w:r>
        <w:rPr/>
        <w:t>När BUN24 genomförs före årsskiftet så kommer det att innehålla rutiner för ett webbaserat skolval samt en interaktiv 24-timmarsmyndighet där med</w:t>
        <w:softHyphen/>
        <w:t>bor</w:t>
        <w:softHyphen/>
        <w:t>ga</w:t>
        <w:softHyphen/>
        <w:t>ren kan ges behörighet att sköta sina ärendet med hjälp av webb och Inter</w:t>
        <w:softHyphen/>
        <w:t>net. Införandet av BUN24 kommer samtidigt att radikalt ändra förut</w:t>
        <w:softHyphen/>
        <w:t>sätt</w:t>
        <w:softHyphen/>
        <w:t>ning</w:t>
        <w:softHyphen/>
        <w:t>arna för nämnden och de processer som nämnden ansvarar för. Am</w:t>
        <w:softHyphen/>
        <w:t>bi</w:t>
        <w:softHyphen/>
        <w:t>tionen är att lägga ut så mycket information som möjligt samlat på nätet, hur ansva</w:t>
        <w:softHyphen/>
        <w:t>ret ser ut och vem som ansvarar för vad, vilka rättigheter som finns och vad man som medborgare gör om man inte är nöjd. Det blir också en tyd</w:t>
        <w:softHyphen/>
        <w:t>ligare an</w:t>
        <w:softHyphen/>
        <w:t>svarsfördelning för medborgarna, särskilt anordnarnas ansvar fram</w:t>
        <w:softHyphen/>
        <w:t>träder på ett bättre sätt när det gäller kundvalsfrågor. Den uppföljning och utvär</w:t>
        <w:softHyphen/>
        <w:t>dering som genomförs kommer att finnas på nätet på ett samlat sätt.  Bättre förutsättningar att nå dem som är intresserade av att kunna följa hur verk</w:t>
        <w:softHyphen/>
        <w:t>sam</w:t>
        <w:softHyphen/>
        <w:t>heten utvecklas skapas. Länkar kommer att finnas till skolor och försko</w:t>
        <w:softHyphen/>
        <w:t>lor där de själva kan presentera sin verksamhet, oavsett om skolan är kom</w:t>
        <w:softHyphen/>
        <w:t>mu</w:t>
        <w:softHyphen/>
        <w:softHyphen/>
        <w:t xml:space="preserve">nal eller privat. </w:t>
      </w:r>
    </w:p>
    <w:p>
      <w:pPr>
        <w:pStyle w:val="Normal"/>
        <w:spacing w:before="0" w:after="120"/>
        <w:rPr/>
      </w:pPr>
      <w:r>
        <w:rPr/>
        <w:t>BUN24 kommer också att ge effektiva lösningar för det interna arbete som utförs på nämndens uppdrag, såsom dokumenthantering och bättre verktyg för analys. Härigenom frigörs resurser bland annat för de kvalificerade upp</w:t>
        <w:softHyphen/>
        <w:t xml:space="preserve">följnings- och utvärderingsinsatser som behöver initieras på området. </w:t>
      </w:r>
    </w:p>
    <w:p>
      <w:pPr>
        <w:pStyle w:val="Normal"/>
        <w:spacing w:before="0" w:after="120"/>
        <w:rPr/>
      </w:pPr>
      <w:r>
        <w:rPr/>
        <w:t>Arbetet med att utveckla BUN24 bedrivs snabbt och syftar att till års</w:t>
        <w:softHyphen/>
        <w:t>skif</w:t>
        <w:softHyphen/>
        <w:t xml:space="preserve">tet till stora delar vara på plats. Skolvalet kommer att genomföras via systemet och barnomsorgens kundvalssystem kommer senast 1 april 2003. </w:t>
      </w:r>
    </w:p>
    <w:p>
      <w:pPr>
        <w:pStyle w:val="Normal"/>
        <w:spacing w:before="0" w:after="120"/>
        <w:rPr/>
      </w:pPr>
      <w:r>
        <w:rPr/>
        <w:t>Kostnaderna för utvecklingsarbetet är en del av investeringsbudgeten och för Barnomsorgs- och utbildningsnämndens del innebär det att nämnden under en tid både belastas av kostnader för nuvarande tunga system samtidigt som utvecklingen av det nya tar resurser. Kraven på nämnden är att investeringen skall vara betald på tre år och att systemet inte leder till ökningar av ramen. Mot bakgrund av att systemet leder till avsevärda rationaliseringar och också kan generera vissa intäkter om systemet blir attraktivt  också för andra kun</w:t>
        <w:softHyphen/>
        <w:t>der synes det inte  finnas problem för  nämnden  att klara målsättningen att ut</w:t>
        <w:softHyphen/>
        <w:t>vecklingskostnaderna skall  vara betalda inom en treårsperiod. En nog</w:t>
        <w:softHyphen/>
        <w:t>grann uppföljning av effekterna av systemet för såväl nämnden som an</w:t>
        <w:softHyphen/>
        <w:t>ord</w:t>
        <w:softHyphen/>
        <w:t>nar</w:t>
        <w:softHyphen/>
        <w:t xml:space="preserve">na bör genomföras.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 xml:space="preserve">Nämnddirektör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9:16:00Z</dcterms:created>
  <dc:creator>test</dc:creator>
  <dc:description/>
  <dc:language>en-US</dc:language>
  <cp:lastModifiedBy>Håkan Sundblad</cp:lastModifiedBy>
  <cp:lastPrinted>2002-10-16T11:14:00Z</cp:lastPrinted>
  <dcterms:modified xsi:type="dcterms:W3CDTF">2002-10-16T10:38:00Z</dcterms:modified>
  <cp:revision>3</cp:revision>
  <dc:subject/>
  <dc:title>Tjänsteskrivelsemall, Ver 1.01</dc:title>
</cp:coreProperties>
</file>