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Jämförelsetal för huvudmän</w:t>
      </w:r>
    </w:p>
    <w:p>
      <w:pPr>
        <w:pStyle w:val="Normal"/>
        <w:rPr/>
      </w:pPr>
      <w:r>
        <w:rPr/>
      </w:r>
      <w:bookmarkStart w:id="2" w:name="Start"/>
      <w:bookmarkStart w:id="3" w:name="Start"/>
      <w:bookmarkEnd w:id="3"/>
    </w:p>
    <w:p>
      <w:pPr>
        <w:pStyle w:val="Normal"/>
        <w:rPr/>
      </w:pPr>
      <w:r>
        <w:rPr/>
        <w:t>Skolverket publicerar årligen rapporten Jämförelsetal för huvudmän – Barn</w:t>
        <w:softHyphen/>
        <w:t>omsorg, skola och vuxenutbildning del 1 med uppgifter om organisation, per</w:t>
        <w:softHyphen/>
        <w:t>sonal och resultat och del 2 med kostnader. Kostnaderna hämtas från rä</w:t>
        <w:softHyphen/>
        <w:t>kenskapssammandraget. I bifogat Kommunblad publiceras några av dessa jämförelsetal för Nacka, kommungruppen (förortskommuner) och samtliga kommuner. Nedan kommenteras några jämförelsetal för Nacka jämfört med övriga två grupper och ibland med föregående års jämförelsetal. Uppgifter om kostnader avser kalenderåret 2001 och elevantalet är ett medeltal av läs</w:t>
        <w:softHyphen/>
        <w:t>året 2000/01.</w:t>
      </w:r>
    </w:p>
    <w:p>
      <w:pPr>
        <w:pStyle w:val="Normal"/>
        <w:rPr/>
      </w:pPr>
      <w:r>
        <w:rPr/>
      </w:r>
    </w:p>
    <w:p>
      <w:pPr>
        <w:pStyle w:val="Normal"/>
        <w:rPr/>
      </w:pPr>
      <w:r>
        <w:rPr/>
        <w:t>Nacka har högst andel inskrivna barn i åldern 1-12 år totalt inom barn</w:t>
        <w:softHyphen/>
        <w:t>om</w:t>
        <w:softHyphen/>
        <w:t xml:space="preserve">sorgen, 62 %, liksom markant högre andel inskrivna barn i enskild regi, 31 % jämfört med kommungruppens 17 % och samtliga kommuners 12 %. Andelen årsarbetare med pedagogisk utbildning i förskolan är lägst, 41 %, och inskrivna barn per årsarbetare är något högre, 5,5 %. </w:t>
      </w:r>
    </w:p>
    <w:p>
      <w:pPr>
        <w:pStyle w:val="Normal"/>
        <w:rPr/>
      </w:pPr>
      <w:r>
        <w:rPr/>
      </w:r>
    </w:p>
    <w:p>
      <w:pPr>
        <w:pStyle w:val="Normal"/>
        <w:rPr/>
      </w:pPr>
      <w:r>
        <w:rPr/>
        <w:t>Andelen av samtliga sexåringar som går i förskoleklass är låg, 86 %, jämfört med kommungruppens 92 % och samtliga kommuners 93 %.</w:t>
      </w:r>
    </w:p>
    <w:p>
      <w:pPr>
        <w:pStyle w:val="Normal"/>
        <w:rPr/>
      </w:pPr>
      <w:r>
        <w:rPr/>
      </w:r>
    </w:p>
    <w:p>
      <w:pPr>
        <w:pStyle w:val="Normal"/>
        <w:rPr/>
      </w:pPr>
      <w:r>
        <w:rPr/>
        <w:t>Kostnaden per barn inskrivet i familjedaghem är väsentligt lägre, dessutom väsentligt lägre än föregående år. En förklaring till skillnader mellan åren är att kostnaderna per inskrivet barn varierar stort beroende på om barn i behov av särskilt stöd varit placerade i familjedaghem, vilket påverkar barngrupps</w:t>
        <w:softHyphen/>
        <w:t>stor</w:t>
        <w:softHyphen/>
        <w:t>leken. Dessa stora skillnader mellan åren har också konstaterats av kom</w:t>
        <w:softHyphen/>
        <w:t>mu</w:t>
        <w:softHyphen/>
        <w:t>nerna i Nyckelhålet.</w:t>
      </w:r>
    </w:p>
    <w:p>
      <w:pPr>
        <w:pStyle w:val="Normal"/>
        <w:rPr/>
      </w:pPr>
      <w:r>
        <w:rPr/>
      </w:r>
    </w:p>
    <w:p>
      <w:pPr>
        <w:pStyle w:val="Normal"/>
        <w:rPr/>
      </w:pPr>
      <w:r>
        <w:rPr/>
        <w:t>I grundskolan har Nacka en mycket hög andel elever i fristående skolor, 13 %, jämfört med kommungruppens 8,8 % och samtliga kommuners 4,9 %. Nacka har också en hög andel elever som deltar i modersmålsundervisning. Kostnaden per elev är cirka 10 000 kronor högre och avviker också stort mot föregående år. Förklaringen kan vara att i räkenskapssammandraget för år 2001 fördelades nettokostnaderna för gemensamma verksamheter (t ex upp</w:t>
        <w:softHyphen/>
        <w:t>dragskontoret och kommunstyrelsekontoret) enligt SCB:s fördelnings</w:t>
        <w:softHyphen/>
        <w:t>nycklar. Avvikelsen har uppdragskontorets ekonomienhet kommunicerat med SCB om.</w:t>
      </w:r>
    </w:p>
    <w:p>
      <w:pPr>
        <w:pStyle w:val="Normal"/>
        <w:rPr/>
      </w:pPr>
      <w:r>
        <w:rPr/>
      </w:r>
    </w:p>
    <w:p>
      <w:pPr>
        <w:pStyle w:val="Normal"/>
        <w:rPr/>
      </w:pPr>
      <w:r>
        <w:rPr/>
        <w:t>Andelen elever som är behöriga till gymnasieskolan är högst, liksom an</w:t>
        <w:softHyphen/>
        <w:t>de</w:t>
        <w:softHyphen/>
        <w:t>len elever som började i gymnasieskolan exklusive individuella program</w:t>
        <w:softHyphen/>
        <w:t>met. Andelen elever som inte uppnått målen är lägst, 20% jämfört med öv</w:t>
        <w:softHyphen/>
        <w:t>rigas 26%.</w:t>
      </w:r>
    </w:p>
    <w:p>
      <w:pPr>
        <w:pStyle w:val="Normal"/>
        <w:rPr/>
      </w:pPr>
      <w:r>
        <w:rPr/>
      </w:r>
    </w:p>
    <w:p>
      <w:pPr>
        <w:pStyle w:val="Normal"/>
        <w:rPr/>
      </w:pPr>
      <w:r>
        <w:rPr/>
        <w:t>Andelen lärare per 100 elever och andelen lärare med pedagogisk utbildning i grundskolan är ungefär desamma men i obligatoriska särskolan är andelen lärare per 100 elever anmärkningsvärt lågt, 14,2 % jämfört med kommun</w:t>
        <w:softHyphen/>
        <w:t>gruppens 25,3 % och samtliga kommuners 25,0 %. I gymnasieskolan är dessa andelar också lägst.</w:t>
      </w:r>
    </w:p>
    <w:p>
      <w:pPr>
        <w:pStyle w:val="Normal"/>
        <w:rPr/>
      </w:pPr>
      <w:r>
        <w:rPr/>
      </w:r>
    </w:p>
    <w:p>
      <w:pPr>
        <w:pStyle w:val="Normal"/>
        <w:rPr/>
      </w:pPr>
      <w:r>
        <w:rPr/>
        <w:t>I komvux är andelen elever som slutfört kurs högst och i SFI är andelen ele</w:t>
        <w:softHyphen/>
        <w:t>ver som godkänts också högst.</w:t>
      </w:r>
    </w:p>
    <w:p>
      <w:pPr>
        <w:pStyle w:val="Normal"/>
        <w:rPr/>
      </w:pPr>
      <w:r>
        <w:rPr/>
      </w:r>
    </w:p>
    <w:p>
      <w:pPr>
        <w:pStyle w:val="Normal"/>
        <w:rPr/>
      </w:pPr>
      <w:r>
        <w:rPr/>
        <w:t>Nacka har de högsta utbildnings- och barnomsorgskostnaderna per invånare, 13 011 kronor respektive 6 768 kronor.</w:t>
      </w:r>
    </w:p>
    <w:p>
      <w:pPr>
        <w:pStyle w:val="Namnrad"/>
        <w:rPr/>
      </w:pPr>
      <w:bookmarkStart w:id="4" w:name="Namn"/>
      <w:bookmarkEnd w:id="4"/>
      <w:r>
        <w:rPr/>
        <w:t>Eva Edström Fors</w:t>
        <w:tab/>
        <w:tab/>
        <w:tab/>
        <w:t>Jill Salander</w:t>
      </w:r>
    </w:p>
    <w:p>
      <w:pPr>
        <w:pStyle w:val="Normal"/>
        <w:rPr/>
      </w:pPr>
      <w:r>
        <w:rPr/>
        <w:t>Nämnddirektör</w:t>
        <w:tab/>
        <w:tab/>
        <w:tab/>
        <w:t>Controller</w:t>
      </w:r>
    </w:p>
    <w:p>
      <w:pPr>
        <w:pStyle w:val="Normal"/>
        <w:rPr/>
      </w:pPr>
      <w:r>
        <w:rPr/>
      </w:r>
    </w:p>
    <w:p>
      <w:pPr>
        <w:pStyle w:val="Normal"/>
        <w:rPr/>
      </w:pPr>
      <w:r>
        <w:rPr/>
      </w:r>
    </w:p>
    <w:p>
      <w:pPr>
        <w:pStyle w:val="Normal"/>
        <w:rPr/>
      </w:pPr>
      <w:r>
        <w:rPr/>
      </w:r>
    </w:p>
    <w:p>
      <w:pPr>
        <w:pStyle w:val="Normal"/>
        <w:rPr>
          <w:u w:val="single"/>
        </w:rPr>
      </w:pPr>
      <w:r>
        <w:rPr>
          <w:u w:val="single"/>
        </w:rPr>
        <w:t>Bilaga</w:t>
      </w:r>
    </w:p>
    <w:p>
      <w:pPr>
        <w:pStyle w:val="Normal"/>
        <w:rPr/>
      </w:pPr>
      <w:r>
        <w:rPr/>
        <w:t>Skolverkets kommunblad Barnomsorg, skola och vuxenutbildning i Nacka</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Uppdragskontoret/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PM</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0-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12:00Z</dcterms:created>
  <dc:creator>Nacka</dc:creator>
  <dc:description/>
  <dc:language>en-US</dc:language>
  <cp:lastModifiedBy>Håkan Sundblad</cp:lastModifiedBy>
  <cp:lastPrinted>2002-10-10T08:53:00Z</cp:lastPrinted>
  <dcterms:modified xsi:type="dcterms:W3CDTF">2002-10-11T09:12: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092190</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Ärenden</vt:lpwstr>
  </property>
</Properties>
</file>