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sultatredovisning för gymnasieskolan vårterminen 2002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arnomsorgs- och utbildningsnämnden har gett nämnddirektören i uppdrag att årligen samla in och redovisa resultaten av betyg, nationella och kommu</w:t>
        <w:softHyphen/>
        <w:t>nala prov för grund- och gymnasieskolan. I detta ärende redovisas gymna</w:t>
        <w:softHyphen/>
        <w:t>sie</w:t>
        <w:softHyphen/>
        <w:t>skolans result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tyg</w:t>
      </w:r>
    </w:p>
    <w:p>
      <w:pPr>
        <w:pStyle w:val="Normal"/>
        <w:rPr/>
      </w:pPr>
      <w:r>
        <w:rPr/>
        <w:t>Den genomsnittliga betygspoängen för gymnasieskolan har från 1999 och t o m 2001 ökat årligen. Den preliminära betygspoängen för 2002 visar en mindre sänkning. Den slutliga betygspoängen redovisas av Skolverket i bör</w:t>
        <w:softHyphen/>
        <w:t>jan av 2003 och brukar skilja sig något från den preliminära. Ett av Barn</w:t>
        <w:softHyphen/>
        <w:t>om</w:t>
        <w:softHyphen/>
        <w:t>sorgs- och utbildningsnämndens effektmål är att år 2002 ska den genom</w:t>
        <w:softHyphen/>
        <w:t>snitt</w:t>
        <w:softHyphen/>
        <w:t>liga betygspoängen för gymnasieskolan minst vara 14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stående tabell visar utvecklingen från 1999 och framåt. Nacka har åren 2000 och 2001 den högsta betygspoängen av nedanstående skol</w:t>
        <w:softHyphen/>
        <w:t>hu</w:t>
        <w:softHyphen/>
        <w:t>vud</w:t>
        <w:softHyphen/>
        <w:t>män.</w:t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1154"/>
        <w:gridCol w:w="1154"/>
        <w:gridCol w:w="1154"/>
        <w:gridCol w:w="1154"/>
      </w:tblGrid>
      <w:tr>
        <w:trPr>
          <w:trHeight w:val="302" w:hRule="atLeast"/>
        </w:trPr>
        <w:tc>
          <w:tcPr>
            <w:tcW w:w="3211" w:type="dxa"/>
            <w:tcBorders/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vudman</w:t>
            </w:r>
          </w:p>
        </w:tc>
        <w:tc>
          <w:tcPr>
            <w:tcW w:w="1154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1154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1154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1154" w:type="dxa"/>
            <w:tcBorders/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2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c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9 (prel)</w:t>
            </w:r>
          </w:p>
        </w:tc>
      </w:tr>
      <w:tr>
        <w:trPr>
          <w:trHeight w:val="302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tliga huvudmä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.u.</w:t>
            </w:r>
          </w:p>
        </w:tc>
      </w:tr>
      <w:tr>
        <w:trPr>
          <w:trHeight w:val="302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mtliga </w:t>
            </w:r>
            <w:r>
              <w:rPr>
                <w:color w:val="000000"/>
                <w:sz w:val="20"/>
              </w:rPr>
              <w:t>kommuner och landstin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.u.</w:t>
            </w:r>
          </w:p>
        </w:tc>
      </w:tr>
      <w:tr>
        <w:trPr>
          <w:trHeight w:val="302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örortskommun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.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tionella kursprov</w:t>
      </w:r>
    </w:p>
    <w:p>
      <w:pPr>
        <w:pStyle w:val="Normal"/>
        <w:rPr/>
      </w:pPr>
      <w:r>
        <w:rPr/>
        <w:t>Resultaten på de nationella kursproven visar att jämfört med år 2001 så har antalet godkända i procent ökat totalt och på samtliga enheter förutom Sam</w:t>
        <w:softHyphen/>
        <w:t xml:space="preserve">skolan. Mediagymnasiet lämnade inte några uppgifter förra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amtliga gymnasieskolor är 92% av eleverna godkända och 9% deltog inte i prove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Bilagor</w:t>
      </w:r>
    </w:p>
    <w:p>
      <w:pPr>
        <w:pStyle w:val="Normal"/>
        <w:rPr/>
      </w:pPr>
      <w:r>
        <w:rPr/>
        <w:t>Sammanställning av gymnasieskolans betyg vårterminen 2002</w:t>
      </w:r>
    </w:p>
    <w:p>
      <w:pPr>
        <w:pStyle w:val="Normal"/>
        <w:rPr/>
      </w:pPr>
      <w:r>
        <w:rPr/>
        <w:t>Sammanställning av gymnasieskolans nationella kursprov vårtermine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/Team SF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-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0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55:00Z</dcterms:created>
  <dc:creator>Nacka</dc:creator>
  <dc:description/>
  <dc:language>en-US</dc:language>
  <cp:lastModifiedBy>Håkan Sundblad</cp:lastModifiedBy>
  <cp:lastPrinted>2002-10-11T10:55:00Z</cp:lastPrinted>
  <dcterms:modified xsi:type="dcterms:W3CDTF">2002-10-11T08:55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24807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Ärenden</vt:lpwstr>
  </property>
</Properties>
</file>