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Några kommentarer till skrivelser från föräldrar till barn på Tuvans förskola</w:t>
      </w:r>
    </w:p>
    <w:p>
      <w:pPr>
        <w:pStyle w:val="Normal"/>
        <w:rPr/>
      </w:pPr>
      <w:r>
        <w:rPr/>
      </w:r>
      <w:bookmarkStart w:id="2" w:name="Start"/>
      <w:bookmarkStart w:id="3" w:name="Start"/>
      <w:bookmarkEnd w:id="3"/>
    </w:p>
    <w:p>
      <w:pPr>
        <w:pStyle w:val="Normal"/>
        <w:rPr/>
      </w:pPr>
      <w:r>
        <w:rPr/>
        <w:t>Här följer några kommentarer till de påståenden som görs i föräldrarnas skrivelse. Jag väljer att följa föräldrarnas disposition av skrivelsen. Avslut</w:t>
        <w:softHyphen/>
        <w:t xml:space="preserve">ningsvis kommenteras också föräldrareaktioner som uttryckts i mail och på möte. </w:t>
      </w:r>
    </w:p>
    <w:p>
      <w:pPr>
        <w:pStyle w:val="Normal"/>
        <w:rPr/>
      </w:pPr>
      <w:r>
        <w:rPr/>
      </w:r>
    </w:p>
    <w:p>
      <w:pPr>
        <w:pStyle w:val="Normal"/>
        <w:rPr>
          <w:i/>
          <w:i/>
        </w:rPr>
      </w:pPr>
      <w:r>
        <w:rPr>
          <w:i/>
        </w:rPr>
        <w:t xml:space="preserve">1:a stycket </w:t>
      </w:r>
    </w:p>
    <w:p>
      <w:pPr>
        <w:pStyle w:val="Normal"/>
        <w:rPr>
          <w:i/>
          <w:i/>
        </w:rPr>
      </w:pPr>
      <w:r>
        <w:rPr>
          <w:i/>
        </w:rPr>
      </w:r>
    </w:p>
    <w:p>
      <w:pPr>
        <w:pStyle w:val="Normal"/>
        <w:rPr/>
      </w:pPr>
      <w:r>
        <w:rPr/>
        <w:t>Föräldrarna har missuppfattat förslaget. De tror att närhetsprincipen upphävs av förslaget. Närhetsprincipen är fortfarande det viktigaste kriteriet om prio</w:t>
        <w:softHyphen/>
        <w:t>ri</w:t>
        <w:softHyphen/>
        <w:t>tering måste göras. Allra viktigast blir det vid val av skola till för</w:t>
        <w:softHyphen/>
        <w:t>skole</w:t>
        <w:softHyphen/>
        <w:t>klass, då barnen är små och närheten till hemmet och kamrater allra vikti</w:t>
        <w:softHyphen/>
        <w:t xml:space="preserve">gast. </w:t>
      </w:r>
      <w:bookmarkStart w:id="4" w:name="Namn"/>
      <w:bookmarkEnd w:id="4"/>
      <w:r>
        <w:rPr/>
        <w:t>En</w:t>
        <w:softHyphen/>
        <w:t>ligt den utvärdering vi genomfört av grundskolekatalogen är det för</w:t>
        <w:softHyphen/>
        <w:t>äld</w:t>
        <w:softHyphen/>
        <w:t>rarnas uppfattning att detta val uppfattas som oerhört viktigt. När väl ett barn på</w:t>
        <w:softHyphen/>
        <w:t>bör</w:t>
        <w:softHyphen/>
        <w:t xml:space="preserve">jat sin utbildning, exempelvis genom att börja i förskoleklass, skall det garanteras rätt att få fullfölja sin utbildning i den valda skolan, även om det finns barn som enligt närhetsprincipen skulle ha fått platsen. Förslaget tar inte bort valfriheten och är konkurrensneutralt. </w:t>
      </w:r>
    </w:p>
    <w:p>
      <w:pPr>
        <w:pStyle w:val="Normal"/>
        <w:rPr/>
      </w:pPr>
      <w:r>
        <w:rPr/>
      </w:r>
    </w:p>
    <w:p>
      <w:pPr>
        <w:pStyle w:val="Normal"/>
        <w:rPr>
          <w:i/>
          <w:i/>
        </w:rPr>
      </w:pPr>
      <w:r>
        <w:rPr>
          <w:i/>
        </w:rPr>
        <w:t>2:a stycket</w:t>
      </w:r>
    </w:p>
    <w:p>
      <w:pPr>
        <w:pStyle w:val="Normal"/>
        <w:rPr>
          <w:i/>
          <w:i/>
        </w:rPr>
      </w:pPr>
      <w:r>
        <w:rPr>
          <w:i/>
        </w:rPr>
      </w:r>
    </w:p>
    <w:p>
      <w:pPr>
        <w:pStyle w:val="TextBody"/>
        <w:rPr/>
      </w:pPr>
      <w:r>
        <w:rPr/>
        <w:t xml:space="preserve">Här tar föräldrarna upp följderna av förslaget som att det innebär att barnen inte kommer att få plats på Solsidans skola i det fall de väljer att gå kvar i förskolan. Jag har tagit föräldrarnas oro på allvar och därför informerat dem om hur situationen ser ut. Det är mycket hög sannolikhet för att alla barn i Solsidan får sitt förstahandsval tillgodosett. Därför finns inte skäl för oro. </w:t>
      </w:r>
    </w:p>
    <w:p>
      <w:pPr>
        <w:pStyle w:val="Normal"/>
        <w:rPr/>
      </w:pPr>
      <w:r>
        <w:rPr/>
        <w:t>Enligt kontakter med rektor på skolan och verksamhetschefen finns det inga problem för skolan att ta emot alla elever. För hösten 2003 skulle det inne</w:t>
        <w:softHyphen/>
        <w:t>bära totalt i alla skolår till och med skolår 3 140 barn, något skolan skulle klara utan problem. Rektor och verksam</w:t>
        <w:softHyphen/>
        <w:t>hets</w:t>
        <w:softHyphen/>
        <w:t xml:space="preserve">chef har kallat till föräldramöte där de ska presentera sin verksamhet och kapaciteten på skolan. </w:t>
      </w:r>
    </w:p>
    <w:p>
      <w:pPr>
        <w:pStyle w:val="Normal"/>
        <w:rPr/>
      </w:pPr>
      <w:r>
        <w:rPr/>
      </w:r>
    </w:p>
    <w:p>
      <w:pPr>
        <w:pStyle w:val="Normal"/>
        <w:rPr>
          <w:i/>
          <w:i/>
        </w:rPr>
      </w:pPr>
      <w:r>
        <w:rPr>
          <w:i/>
        </w:rPr>
        <w:t>3:e stycket</w:t>
      </w:r>
    </w:p>
    <w:p>
      <w:pPr>
        <w:pStyle w:val="Normal"/>
        <w:rPr>
          <w:i/>
          <w:i/>
        </w:rPr>
      </w:pPr>
      <w:r>
        <w:rPr>
          <w:i/>
        </w:rPr>
      </w:r>
    </w:p>
    <w:p>
      <w:pPr>
        <w:pStyle w:val="Normal"/>
        <w:rPr/>
      </w:pPr>
      <w:r>
        <w:rPr/>
        <w:t>Föräldrarna har fått information om de bedömningar kommunen gör om be</w:t>
        <w:softHyphen/>
        <w:t>folkningstillväxten i området och vad det betyder för antal barn i Solsidan och Älgö. Innehållet i prognosen har både kommunicerats muntligt och skickats till föräldrarna. Slutsatsen i våra prognoser bestrids av föräldrarna. Det finns inte någon officiell prognos som styrker uppgiften om en femtio</w:t>
        <w:softHyphen/>
        <w:t xml:space="preserve">procentig ökning på två år i området som föräldrarna hävdar. </w:t>
      </w:r>
    </w:p>
    <w:p>
      <w:pPr>
        <w:pStyle w:val="Normal"/>
        <w:rPr/>
      </w:pPr>
      <w:r>
        <w:rPr/>
      </w:r>
    </w:p>
    <w:p>
      <w:pPr>
        <w:pStyle w:val="Normal"/>
        <w:rPr>
          <w:i/>
          <w:i/>
        </w:rPr>
      </w:pPr>
      <w:r>
        <w:rPr>
          <w:i/>
        </w:rPr>
        <w:t>4:e stycket</w:t>
      </w:r>
    </w:p>
    <w:p>
      <w:pPr>
        <w:pStyle w:val="Normal"/>
        <w:rPr>
          <w:i/>
          <w:i/>
        </w:rPr>
      </w:pPr>
      <w:r>
        <w:rPr>
          <w:i/>
        </w:rPr>
      </w:r>
    </w:p>
    <w:p>
      <w:pPr>
        <w:pStyle w:val="Normal"/>
        <w:rPr/>
      </w:pPr>
      <w:r>
        <w:rPr/>
        <w:t xml:space="preserve">Se tidigare kommentarer ovan. </w:t>
      </w:r>
    </w:p>
    <w:p>
      <w:pPr>
        <w:pStyle w:val="Normal"/>
        <w:rPr/>
      </w:pPr>
      <w:r>
        <w:rPr/>
      </w:r>
    </w:p>
    <w:p>
      <w:pPr>
        <w:pStyle w:val="Heading5"/>
        <w:rPr/>
      </w:pPr>
      <w:r>
        <w:rPr/>
        <w:t>Sidan 2, 1:a stycket</w:t>
      </w:r>
    </w:p>
    <w:p>
      <w:pPr>
        <w:pStyle w:val="Normal"/>
        <w:rPr>
          <w:i/>
          <w:i/>
        </w:rPr>
      </w:pPr>
      <w:r>
        <w:rPr>
          <w:i/>
        </w:rPr>
      </w:r>
    </w:p>
    <w:p>
      <w:pPr>
        <w:pStyle w:val="Normal"/>
        <w:rPr/>
      </w:pPr>
      <w:r>
        <w:rPr/>
        <w:t>Förslaget står inte i strid med någon punkt i reglementet vilket inte heller från</w:t>
        <w:softHyphen/>
        <w:softHyphen/>
        <w:t>gås. Sannolikt syftar föräldrarna på punkterna 3 och 4 i reglementet som gäller att vi ska tillgodose föräldrars val och att vi ska bevaka att våra sys</w:t>
        <w:softHyphen/>
        <w:t xml:space="preserve">tem är konkurrensneutrala. </w:t>
      </w:r>
    </w:p>
    <w:p>
      <w:pPr>
        <w:pStyle w:val="Normal"/>
        <w:rPr/>
      </w:pPr>
      <w:r>
        <w:rPr/>
      </w:r>
    </w:p>
    <w:p>
      <w:pPr>
        <w:pStyle w:val="Normal"/>
        <w:rPr>
          <w:i/>
          <w:i/>
        </w:rPr>
      </w:pPr>
      <w:r>
        <w:rPr>
          <w:i/>
        </w:rPr>
        <w:t>2:a stycket</w:t>
      </w:r>
    </w:p>
    <w:p>
      <w:pPr>
        <w:pStyle w:val="Normal"/>
        <w:rPr>
          <w:i/>
          <w:i/>
        </w:rPr>
      </w:pPr>
      <w:r>
        <w:rPr>
          <w:i/>
        </w:rPr>
      </w:r>
    </w:p>
    <w:p>
      <w:pPr>
        <w:pStyle w:val="Normal"/>
        <w:rPr/>
      </w:pPr>
      <w:r>
        <w:rPr/>
        <w:t>Närhetsprincipen beaktas av vårt förslag och vi följer skollagen. I samman</w:t>
        <w:softHyphen/>
        <w:t>hanget kan det vara värt att erinra om att skollagen ger kommunen uppgiften att verka för att anvisad plats i förskoleklass utnyttjas</w:t>
      </w:r>
      <w:r>
        <w:rPr>
          <w:rStyle w:val="FootnoteCharacters"/>
          <w:rStyle w:val="FootnoteAnchor"/>
        </w:rPr>
        <w:footnoteReference w:id="2"/>
      </w:r>
      <w:r>
        <w:rPr/>
        <w:t>. Detta tolkar andra kom</w:t>
        <w:softHyphen/>
        <w:t>mu</w:t>
        <w:softHyphen/>
        <w:t>ner som att alla föräldrar anvisas plats i förskoleklassen, valet att vara kvar i förskolan finns inte. De regler vi har i Nacka ger således större valfri</w:t>
        <w:softHyphen/>
        <w:t xml:space="preserve">het än vad som finns i många kommuner. Det finns också kommuner som har liknande regler med kvargåenderätt som vi nu kan införa också i Nacka. Att dessa regler inte är förenliga med skollagen är felaktigt. </w:t>
      </w:r>
    </w:p>
    <w:p>
      <w:pPr>
        <w:pStyle w:val="Normal"/>
        <w:rPr/>
      </w:pPr>
      <w:r>
        <w:rPr/>
      </w:r>
    </w:p>
    <w:p>
      <w:pPr>
        <w:pStyle w:val="Normal"/>
        <w:rPr>
          <w:i/>
          <w:i/>
        </w:rPr>
      </w:pPr>
      <w:r>
        <w:rPr>
          <w:i/>
        </w:rPr>
        <w:t xml:space="preserve">3:e- 6:e stycket </w:t>
      </w:r>
    </w:p>
    <w:p>
      <w:pPr>
        <w:pStyle w:val="Normal"/>
        <w:rPr>
          <w:i/>
          <w:i/>
        </w:rPr>
      </w:pPr>
      <w:r>
        <w:rPr>
          <w:i/>
        </w:rPr>
      </w:r>
    </w:p>
    <w:p>
      <w:pPr>
        <w:pStyle w:val="Normal"/>
        <w:spacing w:before="0" w:after="120"/>
        <w:rPr/>
      </w:pPr>
      <w:r>
        <w:rPr/>
        <w:t xml:space="preserve">Dessa stycken handlar alla om hur beredningen av ärendet gått till och jag väljer att kommentera dem samlat. </w:t>
      </w:r>
    </w:p>
    <w:p>
      <w:pPr>
        <w:pStyle w:val="TextBody"/>
        <w:rPr/>
      </w:pPr>
      <w:r>
        <w:rPr/>
        <w:t>Föräldrarna anser utredningen undermålig, jag delar inte deras bedömning. En viktig grund för förslagen i ärendet är de erfarenheter som finns från skol</w:t>
        <w:softHyphen/>
        <w:t>va</w:t>
        <w:softHyphen/>
        <w:t>len både hos användarna men också hos tjänstemännen på Uppdrags</w:t>
        <w:softHyphen/>
        <w:t>kon</w:t>
        <w:softHyphen/>
        <w:t>to</w:t>
        <w:softHyphen/>
        <w:t>ret. Enkäten och intervju</w:t>
        <w:softHyphen/>
        <w:t>undersökningen är inte den enda grunden för försla</w:t>
        <w:softHyphen/>
        <w:t>gen men naturligtvis en viktig del. Den enkät som skickades ut hade som mål</w:t>
        <w:softHyphen/>
        <w:softHyphen/>
        <w:t>grupp samtliga för</w:t>
        <w:softHyphen/>
        <w:t>skolor och skolor i kommunen, fristående som kommu</w:t>
        <w:softHyphen/>
        <w:t>nala. Det var väl känt för dessa att tillämpningsföreskrifterna sågs över, så</w:t>
        <w:softHyphen/>
        <w:t>dan information har jag lämnat vid flera tillfällen på de möten som jag har med alla anordnare. Tyvärr skedde misstag vid utskicket och endast de kom</w:t>
        <w:softHyphen/>
        <w:t>mu</w:t>
        <w:softHyphen/>
        <w:t>nala anordnarna fick inledningsvis, den 6 juni 2002, enkäten. Så fort miss</w:t>
        <w:softHyphen/>
        <w:t xml:space="preserve">taget upptäcktes (dagen därpå) skickades enkäten ut till fristående enheter. Ett antal svar har inkommit från dem. Svarsfrekvensen är tillräcklig för att dra slutsatser. För nämnden är det inte någon nyhet att det är svårt att få skolorna att avge enkätsvar, det har hänt tidigare. </w:t>
      </w:r>
    </w:p>
    <w:p>
      <w:pPr>
        <w:pStyle w:val="TextBody"/>
        <w:rPr/>
      </w:pPr>
      <w:r>
        <w:rPr/>
        <w:t>När det gäller att fånga föräldrarnas synpunkter kontaktades samma företag som gjort utvärderingen av grundskolekatalogen. Det rekommenderade in</w:t>
        <w:softHyphen/>
        <w:t>ter</w:t>
        <w:softHyphen/>
        <w:softHyphen/>
        <w:t>vju</w:t>
        <w:softHyphen/>
        <w:t>förfarande framför enkäter på grund av frågans komplexitet. Före</w:t>
        <w:softHyphen/>
        <w:t>tagets specialitet är djupintervjuer. Det fick ansvaret för att tillräckligt antal för</w:t>
        <w:softHyphen/>
        <w:t>äld</w:t>
        <w:softHyphen/>
        <w:t>rar tillfrågades och särskilda direktiv att fånga de föräldrar som fanns på sko</w:t>
        <w:softHyphen/>
        <w:t>lor där det funnits problem vid skolvalet. I den grupp föräldrar som tillfråga</w:t>
        <w:softHyphen/>
        <w:t>des finns också sådana som har situationen som föräldrarna på Tu</w:t>
        <w:softHyphen/>
        <w:t>van. Den information intervjuerna gav är mycket uttömmande och utgör en viktig del av underlaget för förs</w:t>
        <w:softHyphen/>
        <w:t>lagen i tjänsteskrivelsen.</w:t>
      </w:r>
    </w:p>
    <w:p>
      <w:pPr>
        <w:pStyle w:val="TextBody"/>
        <w:rPr/>
      </w:pPr>
      <w:r>
        <w:rPr/>
        <w:t>I beredningsprocessen har också övervägts möjligheten att låta föräldrar som vill ha sin sexåring i förskoleverksamhet välja skola för skolår 1 samtidigt, trots att det kvarstår ett år till skolstart. Denna möjlighet har emellertid för</w:t>
        <w:softHyphen/>
        <w:t>kas</w:t>
        <w:softHyphen/>
        <w:t>tats eftersom det finns flera nackdelar med förslaget. Det är admi</w:t>
        <w:softHyphen/>
        <w:t>nistrativt krångligt och låser skolornas planering och kan leda till subop</w:t>
        <w:softHyphen/>
        <w:t>timering av re</w:t>
        <w:softHyphen/>
        <w:t>sur</w:t>
        <w:softHyphen/>
        <w:t xml:space="preserve">serna. Det är också svårt för föräldrar att välja så långt i förväg. Valet kan visa sig värt lite när det är dags att välja till skolår 1. Dessa argument har dock mindre relevans i Solsidan eftersom det bara finns en skola där, men för Nacka som helhet är situationen en annan. </w:t>
      </w:r>
    </w:p>
    <w:p>
      <w:pPr>
        <w:pStyle w:val="Normal"/>
        <w:rPr/>
      </w:pPr>
      <w:r>
        <w:rPr/>
        <w:t>Avslutningsvis så har föräldrarna fört fram att de känner sin valfrihet hotad och att de kommer att drabbas. De bygger detta på att de inte tror att alla får plats och att prognoserna är fel. Trots besked om att skolan har plats och att huvudregeln, att alla skall beredas plats, är det mest sannolika utfallet är för</w:t>
        <w:softHyphen/>
        <w:t>äldrarna oroliga. De uppfattar också förslaget om kvargåenderätt som riktat mot den fristående anordnare som har en utmärkt verksamhet för sexåringar. Så är inte alls fallet, förslagen syftar till att reda ut oklarheter i regelverket, få en effektiv skolvalsprocess och skydda de barn som redan går i skolan från den helt orimliga konsekvensen att de skulle kunna kastas ut till följd av när</w:t>
        <w:softHyphen/>
        <w:t>hets</w:t>
        <w:softHyphen/>
        <w:t xml:space="preserve">principens tillämpning. För denna hållning finns ett starkt stöd. Jag anser föräldrarnas oro beklaglig, men ogrundad. </w:t>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Nämnddirektör</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 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skollagen </w:t>
      </w:r>
      <w:r>
        <w:rPr>
          <w:u w:val="single"/>
        </w:rPr>
        <w:t>2b §2</w:t>
      </w:r>
      <w:r>
        <w:rPr/>
        <w:t>; "</w:t>
      </w:r>
      <w:r>
        <w:rPr>
          <w:i/>
        </w:rPr>
        <w:t>För barn bosatta i Sverige skall den kommun där barnet stadig</w:t>
        <w:softHyphen/>
        <w:t>varan</w:t>
        <w:softHyphen/>
        <w:t>de vistas anvisa plats i förskoleklassen från och med höstterminen det år då barnet fyller sex år till dess att barnet skall börja fullgöra sin skolplikt</w:t>
      </w:r>
      <w:r>
        <w:rPr/>
        <w:t xml:space="preserve">. …" och </w:t>
      </w:r>
    </w:p>
    <w:p>
      <w:pPr>
        <w:pStyle w:val="Footnote"/>
        <w:rPr/>
      </w:pPr>
      <w:r>
        <w:rPr/>
        <w:t xml:space="preserve">skollagen </w:t>
      </w:r>
      <w:r>
        <w:rPr>
          <w:u w:val="single"/>
        </w:rPr>
        <w:t>2b §3</w:t>
      </w:r>
      <w:r>
        <w:rPr/>
        <w:t>; "</w:t>
      </w:r>
      <w:r>
        <w:rPr>
          <w:i/>
        </w:rPr>
        <w:t xml:space="preserve">Plats i förskoleklassen skall anvisas så nära barnets eget hem som möjligt med beaktande av vad som krävs för att effektivt utnyttja lokaler och andra resurser. Skälig hänsyn skall också tas till vårdnadshavarnas önskemål. Kommunen skall verka för att barnen utnyttjar den anvisade platsen och informera föräldrarna om verksamheten och syftet men denn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Promemoria</w:t>
          </w:r>
        </w:p>
        <w:p>
          <w:pPr>
            <w:pStyle w:val="Header"/>
            <w:tabs>
              <w:tab w:val="clear" w:pos="4536"/>
              <w:tab w:val="clear" w:pos="9072"/>
              <w:tab w:val="left" w:pos="4678" w:leader="none"/>
              <w:tab w:val="left" w:pos="5670" w:leader="none"/>
            </w:tabs>
            <w:rPr>
              <w:lang w:val="en-US"/>
            </w:rPr>
          </w:pPr>
          <w:bookmarkStart w:id="6" w:name="Datum"/>
          <w:bookmarkEnd w:id="6"/>
          <w:r>
            <w:rPr>
              <w:lang w:val="en-US"/>
            </w:rPr>
            <w:t>2002-10-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18:00Z</dcterms:created>
  <dc:creator>test</dc:creator>
  <dc:description/>
  <dc:language>en-US</dc:language>
  <cp:lastModifiedBy>Håkan Sundblad</cp:lastModifiedBy>
  <cp:lastPrinted>2002-10-16T17:18:00Z</cp:lastPrinted>
  <dcterms:modified xsi:type="dcterms:W3CDTF">2002-10-16T15:18:00Z</dcterms:modified>
  <cp:revision>3</cp:revision>
  <dc:subject/>
  <dc:title>Tjänsteskrivelsemall, Ver 1.01</dc:title>
</cp:coreProperties>
</file>