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rFonts w:eastAsia="Arial"/>
        </w:rPr>
      </w:pPr>
      <w:bookmarkStart w:id="1" w:name="Skrivelse"/>
      <w:bookmarkEnd w:id="1"/>
      <w:r>
        <w:rPr>
          <w:rFonts w:eastAsia="Arial"/>
        </w:rPr>
        <w:t xml:space="preserve">  </w:t>
      </w:r>
    </w:p>
    <w:p>
      <w:pPr>
        <w:pStyle w:val="Heading1"/>
        <w:rPr/>
      </w:pPr>
      <w:bookmarkStart w:id="2" w:name="Start"/>
      <w:bookmarkEnd w:id="2"/>
      <w:r>
        <w:rPr/>
        <w:t xml:space="preserve">Förtydligande av tillämpningsföreskrifter för val av skola fr. o. m. ht 2003 </w:t>
      </w:r>
    </w:p>
    <w:p>
      <w:pPr>
        <w:pStyle w:val="Heading2"/>
        <w:rPr/>
      </w:pPr>
      <w:r>
        <w:rPr/>
        <w:t>Förslag till beslut</w:t>
      </w:r>
    </w:p>
    <w:p>
      <w:pPr>
        <w:pStyle w:val="Normal"/>
        <w:numPr>
          <w:ilvl w:val="0"/>
          <w:numId w:val="7"/>
        </w:numPr>
        <w:tabs>
          <w:tab w:val="clear" w:pos="1304"/>
          <w:tab w:val="left" w:pos="567" w:leader="none"/>
        </w:tabs>
        <w:rPr/>
      </w:pPr>
      <w:r>
        <w:rPr/>
        <w:t>Huvudregel vid val av skola är, att alla förstahandsval skall tillgodoses.</w:t>
      </w:r>
    </w:p>
    <w:p>
      <w:pPr>
        <w:pStyle w:val="Normal"/>
        <w:tabs>
          <w:tab w:val="clear" w:pos="1304"/>
          <w:tab w:val="left" w:pos="567" w:leader="none"/>
        </w:tabs>
        <w:ind w:left="567" w:hanging="0"/>
        <w:rPr/>
      </w:pPr>
      <w:r>
        <w:rPr/>
      </w:r>
    </w:p>
    <w:p>
      <w:pPr>
        <w:pStyle w:val="Normal"/>
        <w:numPr>
          <w:ilvl w:val="0"/>
          <w:numId w:val="7"/>
        </w:numPr>
        <w:tabs>
          <w:tab w:val="clear" w:pos="1304"/>
          <w:tab w:val="left" w:pos="567" w:leader="none"/>
        </w:tabs>
        <w:rPr/>
      </w:pPr>
      <w:r>
        <w:rPr/>
        <w:t xml:space="preserve">Om huvudregeln måste frångås vid val till Förskoleklass gäller, för antagning av elev i kommunal skola,  </w:t>
      </w:r>
    </w:p>
    <w:p>
      <w:pPr>
        <w:pStyle w:val="Normal"/>
        <w:numPr>
          <w:ilvl w:val="0"/>
          <w:numId w:val="4"/>
        </w:numPr>
        <w:tabs>
          <w:tab w:val="clear" w:pos="1304"/>
          <w:tab w:val="left" w:pos="709" w:leader="none"/>
        </w:tabs>
        <w:ind w:left="360" w:firstLine="66"/>
        <w:rPr/>
      </w:pPr>
      <w:r>
        <w:rPr/>
        <w:t xml:space="preserve">närhet/relativ närhet till skolan </w:t>
        <w:br/>
        <w:br/>
        <w:t xml:space="preserve">Om huvudregeln måste frångås vid annat skolval gäller, för antagning av elev i kommunal skola,  </w:t>
      </w:r>
    </w:p>
    <w:p>
      <w:pPr>
        <w:pStyle w:val="Normal"/>
        <w:numPr>
          <w:ilvl w:val="0"/>
          <w:numId w:val="4"/>
        </w:numPr>
        <w:tabs>
          <w:tab w:val="clear" w:pos="1304"/>
          <w:tab w:val="left" w:pos="709" w:leader="none"/>
        </w:tabs>
        <w:ind w:left="360" w:firstLine="66"/>
        <w:rPr/>
      </w:pPr>
      <w:r>
        <w:rPr/>
        <w:t>närhet/relativ närhet till skolan med den inskränkning att elever som redan går i skolan har rätt att få gå kvar.</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 xml:space="preserve">Skolval skall göras </w:t>
      </w:r>
    </w:p>
    <w:p>
      <w:pPr>
        <w:pStyle w:val="Normal"/>
        <w:numPr>
          <w:ilvl w:val="0"/>
          <w:numId w:val="4"/>
        </w:numPr>
        <w:tabs>
          <w:tab w:val="clear" w:pos="1304"/>
          <w:tab w:val="left" w:pos="709" w:leader="none"/>
        </w:tabs>
        <w:ind w:left="360" w:firstLine="66"/>
        <w:rPr/>
      </w:pPr>
      <w:r>
        <w:rPr/>
        <w:t xml:space="preserve">för blivande sexåringar till förskoleklass </w:t>
      </w:r>
    </w:p>
    <w:p>
      <w:pPr>
        <w:pStyle w:val="Normal"/>
        <w:numPr>
          <w:ilvl w:val="0"/>
          <w:numId w:val="4"/>
        </w:numPr>
        <w:tabs>
          <w:tab w:val="clear" w:pos="1304"/>
          <w:tab w:val="left" w:pos="709" w:leader="none"/>
        </w:tabs>
        <w:ind w:left="360" w:firstLine="66"/>
        <w:rPr/>
      </w:pPr>
      <w:r>
        <w:rPr/>
        <w:t xml:space="preserve">för blivande sjuåringar, som inte går i förskoleklass, till </w:t>
        <w:tab/>
        <w:t xml:space="preserve">grundskolans år 1. </w:t>
      </w:r>
    </w:p>
    <w:p>
      <w:pPr>
        <w:pStyle w:val="Normal"/>
        <w:tabs>
          <w:tab w:val="clear" w:pos="1304"/>
          <w:tab w:val="left" w:pos="709" w:leader="none"/>
        </w:tabs>
        <w:ind w:left="360" w:hanging="0"/>
        <w:rPr/>
      </w:pPr>
      <w:r>
        <w:rPr/>
      </w:r>
    </w:p>
    <w:p>
      <w:pPr>
        <w:pStyle w:val="Normal"/>
        <w:tabs>
          <w:tab w:val="clear" w:pos="1304"/>
          <w:tab w:val="left" w:pos="709" w:leader="none"/>
        </w:tabs>
        <w:ind w:left="360" w:hanging="0"/>
        <w:rPr/>
      </w:pPr>
      <w:r>
        <w:rPr/>
        <w:t>Skolval skall därefter göras i de fall skolan inte omfattar samtliga skolår t. o. m. år 9 eller om skäl i övrigt föreligger.</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Skolvalet begränsas till en viss period, vilken definieras för varje år.</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Skolval genomförs med hjälp av ett webbaserat kommunikationssystem.</w:t>
      </w:r>
    </w:p>
    <w:p>
      <w:pPr>
        <w:pStyle w:val="Normal"/>
        <w:tabs>
          <w:tab w:val="clear" w:pos="1304"/>
          <w:tab w:val="left" w:pos="567" w:leader="none"/>
        </w:tabs>
        <w:ind w:left="567" w:hanging="284"/>
        <w:rPr/>
      </w:pPr>
      <w:r>
        <w:rPr/>
      </w:r>
    </w:p>
    <w:p>
      <w:pPr>
        <w:pStyle w:val="Normal"/>
        <w:numPr>
          <w:ilvl w:val="0"/>
          <w:numId w:val="7"/>
        </w:numPr>
        <w:tabs>
          <w:tab w:val="clear" w:pos="1304"/>
          <w:tab w:val="left" w:pos="567" w:leader="none"/>
        </w:tabs>
        <w:rPr/>
      </w:pPr>
      <w:r>
        <w:rPr/>
        <w:t>Elever som saknar ett giltigt skolval skall fullgöra sin skolgång i närmaste skola där det finns en ledig plats.</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Samtliga förändringar av tillämpningsföreskrifter för skolval följs upp och utvärderas.</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Nämnden noterar att den tagit del av nämnddirektörens synpunkter och bedömningar</w:t>
      </w:r>
    </w:p>
    <w:p>
      <w:pPr>
        <w:pStyle w:val="Normal"/>
        <w:tabs>
          <w:tab w:val="clear" w:pos="1304"/>
          <w:tab w:val="left" w:pos="567" w:leader="none"/>
        </w:tabs>
        <w:rPr/>
      </w:pPr>
      <w:r>
        <w:rPr/>
      </w:r>
    </w:p>
    <w:p>
      <w:pPr>
        <w:pStyle w:val="Normal"/>
        <w:numPr>
          <w:ilvl w:val="0"/>
          <w:numId w:val="7"/>
        </w:numPr>
        <w:tabs>
          <w:tab w:val="clear" w:pos="1304"/>
          <w:tab w:val="left" w:pos="567" w:leader="none"/>
        </w:tabs>
        <w:rPr/>
      </w:pPr>
      <w:r>
        <w:rPr/>
        <w:t>Beslut fattat av Utbildningsnämnden (1998-11-05, § 158) "Inskrivnings</w:t>
        <w:softHyphen/>
        <w:t>princi</w:t>
        <w:softHyphen/>
        <w:t>per för kommunala förskoleklasser och skolor" upphävs.</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b/>
          <w:b/>
          <w:sz w:val="20"/>
        </w:rPr>
      </w:pPr>
      <w:r>
        <w:rPr>
          <w:b/>
        </w:rPr>
        <w:t>Sammanfattning</w:t>
      </w:r>
    </w:p>
    <w:p>
      <w:pPr>
        <w:pStyle w:val="Normal"/>
        <w:rPr>
          <w:b/>
          <w:b/>
          <w:sz w:val="20"/>
        </w:rPr>
      </w:pPr>
      <w:r>
        <w:rPr>
          <w:b/>
          <w:sz w:val="20"/>
        </w:rPr>
      </w:r>
    </w:p>
    <w:p>
      <w:pPr>
        <w:pStyle w:val="Normal"/>
        <w:rPr/>
      </w:pPr>
      <w:r>
        <w:rPr/>
        <w:t>Reglerna för skolval i Nacka har tillämpats länge och i huvudsak fungerat väl men det har också funnits synpunkter på att de bör ses över. En översyn har nu genomförts på nämndens uppdrag och en viktig grund i beredningen har varit synpunkter på regelverket från föräldrar, förskolechefer samt rektorer. Sammanfattningsvis ger svaren stöd för uppfattningen att regelverket för skolvalet både kan göras enklare och tydligare. De ändringar som nu föreslås genomföras grundas främst på de syn</w:t>
        <w:softHyphen/>
        <w:t>punkter som framkommit under beredningen. Viktiga mål för förändringar</w:t>
        <w:softHyphen/>
        <w:t>na är att ta bort onödiga skolval och att snabba upp och förenkla valet. Andra skäl till de föreslagna förändringarna är ett behov av att ge elever rätt att gå kvar i en skola de valt. Därför föreslås en generell kvargåenderätt införas för alla elever. Viktiga förutsättningar för de förslag som här presenteras är att:</w:t>
      </w:r>
    </w:p>
    <w:p>
      <w:pPr>
        <w:pStyle w:val="Normal"/>
        <w:rPr/>
      </w:pPr>
      <w:r>
        <w:rPr/>
      </w:r>
    </w:p>
    <w:p>
      <w:pPr>
        <w:pStyle w:val="Normal"/>
        <w:numPr>
          <w:ilvl w:val="0"/>
          <w:numId w:val="8"/>
        </w:numPr>
        <w:tabs>
          <w:tab w:val="clear" w:pos="1304"/>
          <w:tab w:val="left" w:pos="420" w:leader="none"/>
        </w:tabs>
        <w:ind w:left="420" w:hanging="360"/>
        <w:rPr/>
      </w:pPr>
      <w:r>
        <w:rPr/>
        <w:t xml:space="preserve">Huvudregeln </w:t>
      </w:r>
      <w:r>
        <w:rPr>
          <w:i/>
        </w:rPr>
        <w:t>att elevers rätt till sitt förstahandsval</w:t>
      </w:r>
      <w:r>
        <w:rPr/>
        <w:t xml:space="preserve"> blir styrande för skolvalet och noga följs upp även fortsättningsvis.</w:t>
      </w:r>
    </w:p>
    <w:p>
      <w:pPr>
        <w:pStyle w:val="Normal"/>
        <w:numPr>
          <w:ilvl w:val="0"/>
          <w:numId w:val="8"/>
        </w:numPr>
        <w:tabs>
          <w:tab w:val="clear" w:pos="1304"/>
          <w:tab w:val="left" w:pos="420" w:leader="none"/>
        </w:tabs>
        <w:ind w:left="420" w:hanging="360"/>
        <w:rPr/>
      </w:pPr>
      <w:r>
        <w:rPr/>
        <w:t xml:space="preserve">Samtliga föreslagna förändringar av regelverket följs upp och utvärderas. </w:t>
      </w:r>
    </w:p>
    <w:p>
      <w:pPr>
        <w:pStyle w:val="Normal"/>
        <w:numPr>
          <w:ilvl w:val="0"/>
          <w:numId w:val="8"/>
        </w:numPr>
        <w:tabs>
          <w:tab w:val="clear" w:pos="1304"/>
          <w:tab w:val="left" w:pos="420" w:leader="none"/>
        </w:tabs>
        <w:ind w:left="420" w:hanging="360"/>
        <w:rPr/>
      </w:pPr>
      <w:r>
        <w:rPr/>
        <w:t>BUN 24, ett webbaserat kommunikationssystem som möjliggör skolvalet via Internet genomförs.</w:t>
      </w:r>
    </w:p>
    <w:p>
      <w:pPr>
        <w:pStyle w:val="Normal"/>
        <w:rPr/>
      </w:pPr>
      <w:r>
        <w:rPr/>
      </w:r>
    </w:p>
    <w:p>
      <w:pPr>
        <w:pStyle w:val="Heading2"/>
        <w:rPr/>
      </w:pPr>
      <w:r>
        <w:rPr/>
        <w:t>Ärende</w:t>
      </w:r>
    </w:p>
    <w:p>
      <w:pPr>
        <w:pStyle w:val="Heading3"/>
        <w:rPr>
          <w:sz w:val="20"/>
        </w:rPr>
      </w:pPr>
      <w:r>
        <w:rPr>
          <w:sz w:val="20"/>
        </w:rPr>
        <w:t>1. Bakgrund</w:t>
      </w:r>
    </w:p>
    <w:p>
      <w:pPr>
        <w:pStyle w:val="Normal"/>
        <w:rPr/>
      </w:pPr>
      <w:r>
        <w:rPr/>
        <w:t>Att få välja skola är en förmån som numera är en självklarhet i Nacka. Stor valfrihet är ett övergripande mål i Nacka kommun och fullmäktige har fast</w:t>
        <w:softHyphen/>
        <w:t>slagit att "Minst 95 procent av föräld</w:t>
        <w:softHyphen/>
        <w:t xml:space="preserve">rars och elevers val av skola respektive utbildningsväg skall tillgodoses." Det innebär naturligtvis att ambitionen är att </w:t>
      </w:r>
      <w:r>
        <w:rPr>
          <w:i/>
        </w:rPr>
        <w:t>alla</w:t>
      </w:r>
      <w:r>
        <w:rPr/>
        <w:t>, inte bara 95%, skall få sina val tillfreds</w:t>
        <w:softHyphen/>
        <w:t>ställ</w:t>
        <w:softHyphen/>
        <w:t>da. Kund</w:t>
        <w:softHyphen/>
        <w:t>vals</w:t>
        <w:softHyphen/>
        <w:t>systemet är med</w:t>
        <w:softHyphen/>
        <w:t>let för valfriheten. Genom kundvalet ger kommunen medborgarna mak</w:t>
        <w:softHyphen/>
        <w:t xml:space="preserve">ten och förtroendet att själva göra ett val. Skolorna lyckas också väl med målsättningen, det var  drygt 96 % av alla elever som fick sitt förstahandsval tillgodosett. Problem finns på ett fåtal skolor som har ett starkt sökandetryck  och där det är svårt att expandera ytterligare. Det kan i sammanhanget vara  värt att påpeka att Nacka har korta avstånd mellan sina skolor, alla kan sägas ha mer än en skola inom rimligt avstånd från hemmet. </w:t>
      </w:r>
    </w:p>
    <w:p>
      <w:pPr>
        <w:pStyle w:val="Normal"/>
        <w:rPr/>
      </w:pPr>
      <w:r>
        <w:rPr/>
      </w:r>
    </w:p>
    <w:p>
      <w:pPr>
        <w:pStyle w:val="Normal"/>
        <w:rPr/>
      </w:pPr>
      <w:r>
        <w:rPr/>
        <w:t>För att kund</w:t>
        <w:softHyphen/>
        <w:t>val av skola skall kunna vara enkelt och rätts</w:t>
        <w:softHyphen/>
        <w:t>säkert måste spel</w:t>
        <w:softHyphen/>
        <w:t>reglerna om kundval/skolval uppfattas som entydiga och lättbegrip</w:t>
        <w:softHyphen/>
        <w:t>liga för alla. Det måste också finnas en lättolkad information som ger möjlighet att välja mellan de alternativ som finns. Skol</w:t>
        <w:softHyphen/>
        <w:t>valets grundläggande förutsätt</w:t>
        <w:softHyphen/>
        <w:t xml:space="preserve">ningar är att:  </w:t>
      </w:r>
    </w:p>
    <w:p>
      <w:pPr>
        <w:pStyle w:val="Normal"/>
        <w:numPr>
          <w:ilvl w:val="0"/>
          <w:numId w:val="2"/>
        </w:numPr>
        <w:rPr/>
      </w:pPr>
      <w:r>
        <w:rPr/>
        <w:t>skollagen och tillhörande författningar, exempelvis grund</w:t>
        <w:softHyphen/>
        <w:t>skole</w:t>
        <w:softHyphen/>
        <w:t>för</w:t>
        <w:softHyphen/>
        <w:t>ord</w:t>
        <w:softHyphen/>
        <w:t>ningen sätter ramarna för vad som gäller,</w:t>
      </w:r>
    </w:p>
    <w:p>
      <w:pPr>
        <w:pStyle w:val="Normal"/>
        <w:numPr>
          <w:ilvl w:val="0"/>
          <w:numId w:val="2"/>
        </w:numPr>
        <w:rPr/>
      </w:pPr>
      <w:r>
        <w:rPr/>
        <w:t>Barnomsorgs- och utbildnings</w:t>
        <w:softHyphen/>
        <w:t>nämnden fastställer lokala tillämpnings</w:t>
        <w:softHyphen/>
        <w:t>fö</w:t>
        <w:softHyphen/>
        <w:t xml:space="preserve">reskrifter  för skolval inom lagens ramar, </w:t>
      </w:r>
    </w:p>
    <w:p>
      <w:pPr>
        <w:pStyle w:val="Normal"/>
        <w:numPr>
          <w:ilvl w:val="0"/>
          <w:numId w:val="2"/>
        </w:numPr>
        <w:rPr/>
      </w:pPr>
      <w:r>
        <w:rPr/>
        <w:t>en delegationsordning reglerar vad nämnddirektören får besluta och vi</w:t>
        <w:softHyphen/>
        <w:t>da</w:t>
        <w:softHyphen/>
        <w:t xml:space="preserve">redelegera av det som kan beslutas lokalt samt </w:t>
      </w:r>
    </w:p>
    <w:p>
      <w:pPr>
        <w:pStyle w:val="Normal"/>
        <w:numPr>
          <w:ilvl w:val="0"/>
          <w:numId w:val="2"/>
        </w:numPr>
        <w:rPr/>
      </w:pPr>
      <w:r>
        <w:rPr/>
        <w:t xml:space="preserve">rektors delegation att fatta beslut om antagning av elever till sin skola. </w:t>
      </w:r>
    </w:p>
    <w:p>
      <w:pPr>
        <w:pStyle w:val="Normal"/>
        <w:rPr/>
      </w:pPr>
      <w:r>
        <w:rPr/>
      </w:r>
    </w:p>
    <w:p>
      <w:pPr>
        <w:pStyle w:val="Normal"/>
        <w:rPr/>
      </w:pPr>
      <w:r>
        <w:rPr/>
        <w:t xml:space="preserve">Förutom myndighetsbesluten att ta in elever, har rektor att fatta beslut i en rad organisatoriska och pedagogiska frågor, t. ex. allt som rör "skolans val" och/eller profilklasser. </w:t>
      </w:r>
    </w:p>
    <w:p>
      <w:pPr>
        <w:pStyle w:val="Normal"/>
        <w:rPr/>
      </w:pPr>
      <w:r>
        <w:rPr/>
      </w:r>
    </w:p>
    <w:p>
      <w:pPr>
        <w:pStyle w:val="Normal"/>
        <w:rPr/>
      </w:pPr>
      <w:r>
        <w:rPr/>
        <w:t>Att få välja skolenhet för sitt barns skolgång är en rättighet i Nacka men inte i riket. "Skolval" i den be</w:t>
        <w:softHyphen/>
        <w:t>märkelsen som ordet används i Nacka,  förekommer därför inte i skollags</w:t>
        <w:softHyphen/>
        <w:t>stift</w:t>
        <w:softHyphen/>
        <w:t>ningen. Valfriheten i Nacka omfattar val av skola/skolenhet, inte val av klass/grupp/lärare/e. d. inom den valda enheten. Besluten i dessa fall ligger helt på rektor som har ansvar för hur verksamheten organiseras och svarar för det pedago</w:t>
        <w:softHyphen/>
        <w:t xml:space="preserve">giska ledarskapet. </w:t>
      </w:r>
    </w:p>
    <w:p>
      <w:pPr>
        <w:pStyle w:val="Normal"/>
        <w:rPr/>
      </w:pPr>
      <w:r>
        <w:rPr/>
      </w:r>
    </w:p>
    <w:p>
      <w:pPr>
        <w:pStyle w:val="Normal"/>
        <w:rPr/>
      </w:pPr>
      <w:r>
        <w:rPr/>
        <w:t>Friheten att göra ett skolval skall omfatta alla berörda barn och elever, även de som är i behov av stora stödinsatser. Systemet med resurser ur ”likvär</w:t>
        <w:softHyphen/>
        <w:t>dig</w:t>
        <w:softHyphen/>
        <w:softHyphen/>
        <w:t>hets</w:t>
        <w:softHyphen/>
        <w:t>garan</w:t>
        <w:softHyphen/>
        <w:t>tin” kompletterar därför skolpengsystemet, som en garanti för att alla elever skall vara välkomna vid vald skola. Det är därefter skolan som, i samråd med föräldrarna, ska motivera vilka insatser som krävs för att barnet/eleven ska kunna ges en bra och likvärdig utbild</w:t>
        <w:softHyphen/>
        <w:t>ning. Det är sedan denna åtgärdsplan som ligger till grund för ersättning ur likvärdighetsgarantin.</w:t>
      </w:r>
    </w:p>
    <w:p>
      <w:pPr>
        <w:pStyle w:val="Normal"/>
        <w:rPr/>
      </w:pPr>
      <w:r>
        <w:rPr/>
      </w:r>
    </w:p>
    <w:p>
      <w:pPr>
        <w:pStyle w:val="Normal"/>
        <w:rPr/>
      </w:pPr>
      <w:r>
        <w:rPr/>
        <w:t>Regler för skolval och olika aspekter på skolval och skolplikt har varit ak</w:t>
        <w:softHyphen/>
        <w:t>tuella för översyn och beslut i nämnden flera gånger de senaste åren, bl. a. i juni 2001, i januari 2002, i februari 2002 och i maj 2002</w:t>
      </w:r>
      <w:r>
        <w:rPr>
          <w:rStyle w:val="FootnoteCharacters"/>
          <w:rStyle w:val="FootnoteAnchor"/>
        </w:rPr>
        <w:footnoteReference w:id="2"/>
      </w:r>
      <w:r>
        <w:rPr/>
        <w:t>. Nämnddirektö</w:t>
        <w:softHyphen/>
        <w:t>ren har fått i uppdrag att</w:t>
      </w:r>
    </w:p>
    <w:p>
      <w:pPr>
        <w:pStyle w:val="Normal"/>
        <w:numPr>
          <w:ilvl w:val="0"/>
          <w:numId w:val="5"/>
        </w:numPr>
        <w:rPr/>
      </w:pPr>
      <w:r>
        <w:rPr/>
        <w:t xml:space="preserve">utvärdera och följa upp reglerna för skolval </w:t>
      </w:r>
    </w:p>
    <w:p>
      <w:pPr>
        <w:pStyle w:val="Normal"/>
        <w:numPr>
          <w:ilvl w:val="0"/>
          <w:numId w:val="5"/>
        </w:numPr>
        <w:rPr/>
      </w:pPr>
      <w:r>
        <w:rPr/>
        <w:t>återkomma med en redovisning av frågor kring profilklassernas ställning, när avsteg från närhetsprincipen görs och vem som beslutar om att avsteg får göras.</w:t>
      </w:r>
    </w:p>
    <w:p>
      <w:pPr>
        <w:pStyle w:val="Normal"/>
        <w:rPr/>
      </w:pPr>
      <w:r>
        <w:rPr/>
      </w:r>
    </w:p>
    <w:p>
      <w:pPr>
        <w:pStyle w:val="Normal"/>
        <w:rPr/>
      </w:pPr>
      <w:r>
        <w:rPr/>
        <w:t>Dessutom har nämnddirektören själv aktualiserat andra frågor som rör skolvalet, nämligen</w:t>
      </w:r>
    </w:p>
    <w:p>
      <w:pPr>
        <w:pStyle w:val="Normal"/>
        <w:numPr>
          <w:ilvl w:val="0"/>
          <w:numId w:val="3"/>
        </w:numPr>
        <w:rPr/>
      </w:pPr>
      <w:r>
        <w:rPr/>
        <w:t xml:space="preserve">Skall Nacka införa kvargåenderätt för elever i förskoleklass? </w:t>
      </w:r>
    </w:p>
    <w:p>
      <w:pPr>
        <w:pStyle w:val="Normal"/>
        <w:numPr>
          <w:ilvl w:val="0"/>
          <w:numId w:val="3"/>
        </w:numPr>
        <w:rPr/>
      </w:pPr>
      <w:r>
        <w:rPr/>
        <w:t>Skall Nacka införa syskonförtur?</w:t>
      </w:r>
    </w:p>
    <w:p>
      <w:pPr>
        <w:pStyle w:val="Normal"/>
        <w:numPr>
          <w:ilvl w:val="0"/>
          <w:numId w:val="3"/>
        </w:numPr>
        <w:rPr/>
      </w:pPr>
      <w:r>
        <w:rPr/>
        <w:t>Skall möjligheten att få sitt förstahandsval av skola minska om ansökan lämnas in sent?</w:t>
      </w:r>
    </w:p>
    <w:p>
      <w:pPr>
        <w:pStyle w:val="Normal"/>
        <w:rPr/>
      </w:pPr>
      <w:r>
        <w:rPr/>
      </w:r>
    </w:p>
    <w:p>
      <w:pPr>
        <w:pStyle w:val="Normal"/>
        <w:rPr/>
      </w:pPr>
      <w:r>
        <w:rPr/>
        <w:t xml:space="preserve">Utöver dessa frågeställningar har nämnddirektören blivit uppmärksammad på att det saknas regler för visst område och initierat att regler tagits fram. Ett sådant exempel är frågan om vilken skola ett barn skall fullgöra sin skolplikt i om föräldrarna </w:t>
      </w:r>
      <w:r>
        <w:rPr>
          <w:u w:val="single"/>
        </w:rPr>
        <w:t>inte kan enas</w:t>
      </w:r>
      <w:r>
        <w:rPr/>
        <w:t xml:space="preserve"> om att välja en skola eller om föräldrarna </w:t>
      </w:r>
      <w:r>
        <w:rPr>
          <w:u w:val="single"/>
        </w:rPr>
        <w:t>inte gör ett skolval</w:t>
      </w:r>
      <w:r>
        <w:rPr/>
        <w:t xml:space="preserve"> när så är nödvändigt. </w:t>
      </w:r>
    </w:p>
    <w:p>
      <w:pPr>
        <w:pStyle w:val="Normal"/>
        <w:rPr/>
      </w:pPr>
      <w:r>
        <w:rPr/>
      </w:r>
    </w:p>
    <w:p>
      <w:pPr>
        <w:pStyle w:val="Heading3"/>
        <w:rPr>
          <w:sz w:val="20"/>
        </w:rPr>
      </w:pPr>
      <w:r>
        <w:rPr>
          <w:sz w:val="20"/>
        </w:rPr>
        <w:t xml:space="preserve">2. Nuvarande regelverk – kort redovisning </w:t>
      </w:r>
    </w:p>
    <w:p>
      <w:pPr>
        <w:pStyle w:val="Normal"/>
        <w:rPr/>
      </w:pPr>
      <w:r>
        <w:rPr/>
        <w:t>Huvudregeln är att alla elever skall beredas plats i den skola de valt som förstahandsalternativ. Det är först när detta, efter bemödanden från skolans sida visat sig vara omöjligt, som regler om prioriteringar mellan olika elever blir aktuella. I Nacka är det få elever som inte får sitt förstahandsval till</w:t>
        <w:softHyphen/>
        <w:t>godo</w:t>
        <w:softHyphen/>
        <w:t xml:space="preserve">sett. Över 95 % blir antagna till förstahandsvald skola. </w:t>
      </w:r>
    </w:p>
    <w:p>
      <w:pPr>
        <w:pStyle w:val="Normal"/>
        <w:rPr/>
      </w:pPr>
      <w:r>
        <w:rPr/>
      </w:r>
    </w:p>
    <w:p>
      <w:pPr>
        <w:pStyle w:val="Normal"/>
        <w:rPr/>
      </w:pPr>
      <w:r>
        <w:rPr/>
        <w:t xml:space="preserve">Det </w:t>
      </w:r>
      <w:r>
        <w:rPr>
          <w:i/>
        </w:rPr>
        <w:t>nu gällande</w:t>
      </w:r>
      <w:r>
        <w:rPr/>
        <w:t xml:space="preserve"> regelverket, för att avgöra vilken elev som skall ges före</w:t>
        <w:softHyphen/>
        <w:t>träde framför andra, om inte alla som valt en skola kan beredas plats, anger följande prioritet;</w:t>
      </w:r>
    </w:p>
    <w:p>
      <w:pPr>
        <w:pStyle w:val="Normal"/>
        <w:rPr/>
      </w:pPr>
      <w:r>
        <w:rPr/>
        <w:t>1. Närhet till skolan</w:t>
      </w:r>
    </w:p>
    <w:p>
      <w:pPr>
        <w:pStyle w:val="Normal"/>
        <w:rPr/>
      </w:pPr>
      <w:r>
        <w:rPr/>
        <w:t>2. Behov av särskilda stödinsatser</w:t>
      </w:r>
    </w:p>
    <w:p>
      <w:pPr>
        <w:pStyle w:val="Normal"/>
        <w:rPr/>
      </w:pPr>
      <w:r>
        <w:rPr/>
        <w:t>3. Skolans profil</w:t>
      </w:r>
    </w:p>
    <w:p>
      <w:pPr>
        <w:pStyle w:val="Normal"/>
        <w:rPr/>
      </w:pPr>
      <w:r>
        <w:rPr/>
        <w:t>4. Familjeförhållanden</w:t>
      </w:r>
    </w:p>
    <w:p>
      <w:pPr>
        <w:pStyle w:val="Normal"/>
        <w:rPr/>
      </w:pPr>
      <w:r>
        <w:rPr/>
        <w:t>5. Skolbarnsomsorg eller annan tillsyn utanför skoltid</w:t>
      </w:r>
    </w:p>
    <w:p>
      <w:pPr>
        <w:pStyle w:val="Normal"/>
        <w:rPr/>
      </w:pPr>
      <w:r>
        <w:rPr/>
      </w:r>
    </w:p>
    <w:p>
      <w:pPr>
        <w:pStyle w:val="Normal"/>
        <w:rPr/>
      </w:pPr>
      <w:r>
        <w:rPr/>
        <w:t xml:space="preserve">Dessa regler har använts under lång tid och fungerat relativt bra. Problem i samband med skolval har dock funnits men lösts efterhand som de uppstått. </w:t>
      </w:r>
    </w:p>
    <w:p>
      <w:pPr>
        <w:pStyle w:val="Normal"/>
        <w:rPr/>
      </w:pPr>
      <w:r>
        <w:rPr/>
      </w:r>
    </w:p>
    <w:p>
      <w:pPr>
        <w:pStyle w:val="Normal"/>
        <w:rPr/>
      </w:pPr>
      <w:r>
        <w:rPr/>
        <w:t>Nuvarande regelverk säger att skola skall väljas inför förskoleklassen, skolår 1 och 7. Bakgrunden till detta är att förskoleklassen är en frivillig skolform och den obligatoriska skolan börjar först skolår 1. En kvargåenderätt för ele</w:t>
        <w:softHyphen/>
        <w:t>ver i år 6 på en skola som har skolåren 6-9 har införts. Enligt nuvarande sys</w:t>
        <w:softHyphen/>
        <w:t xml:space="preserve">tem skall val fortfarande göras till år 7, men elever  som vill gå kvar på en skola med år 7 </w:t>
      </w:r>
      <w:r>
        <w:rPr>
          <w:i/>
        </w:rPr>
        <w:t>har rätt att få gå kvar</w:t>
      </w:r>
      <w:r>
        <w:rPr/>
        <w:t xml:space="preserve">. </w:t>
      </w:r>
    </w:p>
    <w:p>
      <w:pPr>
        <w:pStyle w:val="Normal"/>
        <w:rPr/>
      </w:pPr>
      <w:r>
        <w:rPr/>
      </w:r>
    </w:p>
    <w:p>
      <w:pPr>
        <w:pStyle w:val="Normal"/>
        <w:rPr/>
      </w:pPr>
      <w:r>
        <w:rPr/>
        <w:t>Föräldrar till blivande sexåringar skall idag göra ett aktivt val av verksamhet för sin sexåring. Sexåringar kan välja mellan att gå kvar i förskoleverksam</w:t>
        <w:softHyphen/>
        <w:t xml:space="preserve">het, börja förskoleklass eller grundskolans skolår 1. </w:t>
      </w:r>
    </w:p>
    <w:p>
      <w:pPr>
        <w:pStyle w:val="Normal"/>
        <w:rPr/>
      </w:pPr>
      <w:r>
        <w:rPr/>
      </w:r>
    </w:p>
    <w:p>
      <w:pPr>
        <w:pStyle w:val="Normal"/>
        <w:rPr/>
      </w:pPr>
      <w:r>
        <w:rPr/>
        <w:t>Majoriteten av alla sexåringar börjar i förskoleklass, i Nacka liksom i riket. Det finns för närvarande, oktober 2002, 113 st. sexåringar kvar inom för</w:t>
        <w:softHyphen/>
        <w:t>skole</w:t>
        <w:softHyphen/>
        <w:t>verksamhe</w:t>
        <w:softHyphen/>
        <w:t>t, I förhållande till årskullen är detta ett mycket högt antal jämfört med andra kommuner. Bara några få gles</w:t>
        <w:softHyphen/>
        <w:t>bygds</w:t>
        <w:softHyphen/>
        <w:t>kommuner har samma andel, 12 procent, sexåringar kvar inom förskoleverk</w:t>
        <w:softHyphen/>
        <w:t>sam</w:t>
        <w:softHyphen/>
        <w:softHyphen/>
        <w:t>het. I många kommu</w:t>
        <w:softHyphen/>
        <w:t>ner saknas alternativet att vara kvar inom försko</w:t>
        <w:softHyphen/>
        <w:t>le</w:t>
        <w:softHyphen/>
        <w:softHyphen/>
        <w:t>verksam</w:t>
        <w:softHyphen/>
        <w:t xml:space="preserve">het, såvida inte barnet har </w:t>
      </w:r>
      <w:r>
        <w:rPr>
          <w:i/>
        </w:rPr>
        <w:t>särskilda skäl, exempelvis pedagogiska</w:t>
      </w:r>
      <w:r>
        <w:rPr/>
        <w:t xml:space="preserve"> att vara kvar inom för</w:t>
        <w:softHyphen/>
        <w:t>sko</w:t>
        <w:softHyphen/>
        <w:softHyphen/>
        <w:softHyphen/>
        <w:t>le</w:t>
        <w:softHyphen/>
        <w:softHyphen/>
        <w:t xml:space="preserve">verksamheten. </w:t>
      </w:r>
    </w:p>
    <w:p>
      <w:pPr>
        <w:pStyle w:val="Normal"/>
        <w:rPr/>
      </w:pPr>
      <w:r>
        <w:rPr/>
      </w:r>
    </w:p>
    <w:p>
      <w:pPr>
        <w:pStyle w:val="Normal"/>
        <w:rPr/>
      </w:pPr>
      <w:r>
        <w:rPr/>
        <w:t>Enligt nuvarande tidplan skickas grundskolekatalogen ut i slutet av oktober och skolornas "öppna hus" ligger i november. Skolvalet görs i början av de</w:t>
        <w:softHyphen/>
        <w:t>cem</w:t>
        <w:softHyphen/>
        <w:t>ber året före det aktuella läsåret. Ett påminnelsebrev går ut i slutet av januari till föräldrar som ännu inte gjort ett nödvändigt skolval. Nuvarande hantering av valblanketter medför att rektorerna har c:a fyra veckor på sig att bygga sin organisation och skicka eventuella ej antagna elevers valblanketter vi</w:t>
        <w:softHyphen/>
        <w:t>da</w:t>
        <w:softHyphen/>
        <w:t>re till andrahands- respektive tredjehandsvalets skola. I det nu gällande sys</w:t>
        <w:softHyphen/>
        <w:t>te</w:t>
        <w:softHyphen/>
        <w:t>met ligger, att skolval gjorda vecka 6 eller senare tillgodoses i mån av plats. Ett sådant skolval får inte på</w:t>
        <w:softHyphen/>
        <w:t xml:space="preserve">verka andra elevers möjlighet att få vald skola. Enligt nuvarande regler får gjorda skolval ändras </w:t>
      </w:r>
      <w:r>
        <w:rPr>
          <w:i/>
        </w:rPr>
        <w:t>när som helst</w:t>
      </w:r>
      <w:r>
        <w:rPr/>
        <w:t>, eftersom valfrihet gäller utan tidsbegränsningar. Under största delen av läsåret till</w:t>
        <w:softHyphen/>
        <w:t xml:space="preserve">mötesgås skolval bara </w:t>
      </w:r>
      <w:r>
        <w:rPr>
          <w:i/>
        </w:rPr>
        <w:t>i mån av plats</w:t>
      </w:r>
      <w:r>
        <w:rPr/>
        <w:t xml:space="preserve">. </w:t>
      </w:r>
    </w:p>
    <w:p>
      <w:pPr>
        <w:pStyle w:val="Normal"/>
        <w:rPr/>
      </w:pPr>
      <w:r>
        <w:rPr/>
      </w:r>
    </w:p>
    <w:p>
      <w:pPr>
        <w:pStyle w:val="Normal"/>
        <w:rPr/>
      </w:pPr>
      <w:r>
        <w:rPr/>
        <w:t>Information om skolor inför valet inhämtas huvudsakligen vid "öppet hus", från skol</w:t>
        <w:softHyphen/>
        <w:t>valskatalogen, via vänner och bekanta och från webben. Skolvals</w:t>
        <w:softHyphen/>
        <w:t>kata</w:t>
        <w:softHyphen/>
        <w:softHyphen/>
        <w:t xml:space="preserve">loger har hittills skickats till alla som har haft möjlighet att göra ett skolval, inte bara till dem som måste göra ett val. Detta för att markera att valfriheten är stor och reell. </w:t>
      </w:r>
    </w:p>
    <w:p>
      <w:pPr>
        <w:pStyle w:val="Normal"/>
        <w:rPr/>
      </w:pPr>
      <w:r>
        <w:rPr/>
      </w:r>
    </w:p>
    <w:p>
      <w:pPr>
        <w:pStyle w:val="Normal"/>
        <w:rPr/>
      </w:pPr>
      <w:r>
        <w:rPr/>
        <w:t>Vissa kommunmedborgare har dock upplevt den generösa spridningen av skol</w:t>
        <w:softHyphen/>
        <w:t>valska</w:t>
        <w:softHyphen/>
        <w:t>taloger och skolvalsblanketter som onödig och alltför kostsam. Syn</w:t>
        <w:softHyphen/>
        <w:t>punk</w:t>
        <w:softHyphen/>
        <w:t>ter har framförts om att kataloger bara skall skickas till dem som skall göra ett nödvändigt skolval. Detta även med tanke på att det finns andra in</w:t>
        <w:softHyphen/>
        <w:t>for</w:t>
        <w:softHyphen/>
        <w:t>ma</w:t>
        <w:softHyphen/>
        <w:t>tions</w:t>
        <w:softHyphen/>
        <w:t>källor än skol</w:t>
        <w:softHyphen/>
        <w:t>valskatalogen i pappersformat, t. ex. skolvalsinfo</w:t>
        <w:softHyphen/>
        <w:t>r</w:t>
        <w:softHyphen/>
        <w:t>ma</w:t>
        <w:softHyphen/>
        <w:t xml:space="preserve">tion på webben. </w:t>
      </w:r>
    </w:p>
    <w:p>
      <w:pPr>
        <w:pStyle w:val="Normal"/>
        <w:rPr/>
      </w:pPr>
      <w:r>
        <w:rPr/>
      </w:r>
    </w:p>
    <w:p>
      <w:pPr>
        <w:pStyle w:val="Normal"/>
        <w:rPr/>
      </w:pPr>
      <w:r>
        <w:rPr/>
        <w:t>Viktiga slutsatser utifrån erfarenheter av antagning enligt nu gällande regler  kring skolvalet är, att det tar lång tid att genomföra, är administrativt tung</w:t>
        <w:softHyphen/>
        <w:t>rott och att vissa regler uppfattas som otydliga och behöver klarläggas. Detta var också bakgrunden till nämnddirektörens förslag att se över regler</w:t>
        <w:softHyphen/>
        <w:t xml:space="preserve">na. I ärendet föreslogs att eventuella förslag till ändring skulle föregås av en bred remiss med berörda. Därför har föräldrar, skolledare och förskolechefer samt handläggare av skolvalet tillfrågats. Nedan redovisas utförligt resultatet av denna remissrunda. </w:t>
      </w:r>
    </w:p>
    <w:p>
      <w:pPr>
        <w:pStyle w:val="Normal"/>
        <w:rPr/>
      </w:pPr>
      <w:r>
        <w:rPr/>
      </w:r>
    </w:p>
    <w:p>
      <w:pPr>
        <w:pStyle w:val="Heading3"/>
        <w:rPr/>
      </w:pPr>
      <w:r>
        <w:rPr/>
        <w:t>3. Synpunkter på gällande regelverk - redovisning</w:t>
      </w:r>
    </w:p>
    <w:p>
      <w:pPr>
        <w:pStyle w:val="Heading4"/>
        <w:rPr>
          <w:b/>
          <w:b/>
        </w:rPr>
      </w:pPr>
      <w:r>
        <w:rPr>
          <w:b/>
        </w:rPr>
        <w:t>3.1  Synpunkter från rektorer, förskolechefer och berörda tjänstemän</w:t>
      </w:r>
    </w:p>
    <w:p>
      <w:pPr>
        <w:pStyle w:val="Normal"/>
        <w:rPr/>
      </w:pPr>
      <w:r>
        <w:rPr/>
        <w:t>Som en viktig del av utredningen av ärendet har en enkät bland hand</w:t>
        <w:softHyphen/>
        <w:t>läggare, rektorer m. fl. rörande deras uppfattning om vad som är viktigast vid skol</w:t>
        <w:softHyphen/>
        <w:t>valet genomförts. Enkäten var konstruerad så att respondenterna först fick ange ett obegränsat antal kriterier de ansåg vara av vikt vid skolvalet. Där</w:t>
        <w:softHyphen/>
        <w:t>efter fick de ange vilka fyra kriterier de ansåg vara viktigast. Den första de</w:t>
        <w:softHyphen/>
        <w:t>len av enkäten gav resultatet att, i nämnd ordning, närhet till skolan, kvar</w:t>
        <w:softHyphen/>
        <w:t>gående</w:t>
        <w:softHyphen/>
        <w:t>rätt, lämnat valblankett i tid och syskonförtur var viktigast. Den and</w:t>
        <w:softHyphen/>
        <w:t>ra delen av enkäten visade att närhet till skolan och kvargåenderätt var över</w:t>
        <w:softHyphen/>
        <w:t>lägset viktigast och att syskon</w:t>
        <w:softHyphen/>
        <w:t xml:space="preserve">förtur och valblankett inlämnad i tid kom på tredje respektive fjärde plats. </w:t>
      </w:r>
    </w:p>
    <w:p>
      <w:pPr>
        <w:pStyle w:val="Normal"/>
        <w:rPr/>
      </w:pPr>
      <w:r>
        <w:rPr/>
      </w:r>
    </w:p>
    <w:p>
      <w:pPr>
        <w:pStyle w:val="Normal"/>
        <w:rPr/>
      </w:pPr>
      <w:r>
        <w:rPr/>
        <w:t>I enkäten fick rektorer m. fl. svara på vilken tidsperiod de ansåg att skolvalet skulle genomföras under. Svaren varierar starkt mellan drygt ett år före kom</w:t>
        <w:softHyphen/>
        <w:softHyphen/>
        <w:t>man</w:t>
        <w:softHyphen/>
        <w:t>de läsårsstart till ett par månader före aktuell läsårs</w:t>
        <w:softHyphen/>
        <w:t>start. Majori</w:t>
        <w:softHyphen/>
        <w:t>teten av svarande har ansett att valet skall göras mellan vårter</w:t>
        <w:softHyphen/>
        <w:t>mi</w:t>
        <w:softHyphen/>
        <w:t>nens början och sportlovet terminen innan det aktuella läsåret börjar. Slutsatsen är att det finns skäl att revidera skolvalsreglerna och att efter</w:t>
        <w:softHyphen/>
        <w:t>strä</w:t>
        <w:softHyphen/>
        <w:t xml:space="preserve">va ett snabbare genomfört skolval. </w:t>
      </w:r>
    </w:p>
    <w:p>
      <w:pPr>
        <w:pStyle w:val="Heading4"/>
        <w:rPr>
          <w:b/>
          <w:b/>
        </w:rPr>
      </w:pPr>
      <w:r>
        <w:rPr>
          <w:b/>
        </w:rPr>
        <w:t>3.2  Synpunkter från föräldrar på skolvalskatalogen</w:t>
      </w:r>
    </w:p>
    <w:p>
      <w:pPr>
        <w:pStyle w:val="Normal"/>
        <w:rPr/>
      </w:pPr>
      <w:r>
        <w:rPr/>
        <w:t>Under senhösten 2001genomförde ett externt företag en intervjuundersök</w:t>
        <w:softHyphen/>
        <w:t>ning om hur föräldrar som valt skola för sina barn uppfattat och använt grundskole</w:t>
        <w:softHyphen/>
        <w:t>katalogen. De resultat som företaget presenterade i januari 2002 visade bl. a. att skolvalsprocessen är känsloladdad, särskilt vid första valet -  det till för</w:t>
        <w:softHyphen/>
        <w:t>sko</w:t>
        <w:softHyphen/>
        <w:t>le</w:t>
        <w:softHyphen/>
        <w:softHyphen/>
        <w:t>klassen - och att ”öppet hus” är en oersättlig informations</w:t>
        <w:softHyphen/>
        <w:t>kanal. Under</w:t>
        <w:softHyphen/>
        <w:t>sökningen visade också att vänkretsens referenser och annan information har stor betydelse vid beslut om skolval och att viss informa</w:t>
        <w:softHyphen/>
        <w:t>tion hämtas via Internet. Beträffande grundskolekatalogen framgick att fö</w:t>
        <w:softHyphen/>
        <w:t>räld</w:t>
        <w:softHyphen/>
        <w:t>rar</w:t>
        <w:softHyphen/>
        <w:t>na huvud</w:t>
        <w:softHyphen/>
        <w:t>sakligen såg den som en beskrivning av skolorna och som ett upp</w:t>
        <w:softHyphen/>
        <w:t>slags</w:t>
        <w:softHyphen/>
        <w:t>verk.</w:t>
      </w:r>
    </w:p>
    <w:p>
      <w:pPr>
        <w:pStyle w:val="Normal"/>
        <w:rPr/>
      </w:pPr>
      <w:r>
        <w:rPr/>
      </w:r>
    </w:p>
    <w:p>
      <w:pPr>
        <w:pStyle w:val="Normal"/>
        <w:rPr/>
      </w:pPr>
      <w:r>
        <w:rPr/>
        <w:t>Av intervjuundersökningen framkommer vidare att det skapar för</w:t>
        <w:softHyphen/>
        <w:t>virring med flera kataloger till samma familj. Det ger intryck av att val måste göras oftare än vad som faktiskt är fallet. Dessutom har det uppfattats som slöseri med resurser att skicka ut katalogen till andra än dem som skall göra ett skol</w:t>
        <w:softHyphen/>
        <w:softHyphen/>
        <w:t>val.</w:t>
      </w:r>
    </w:p>
    <w:p>
      <w:pPr>
        <w:pStyle w:val="Heading4"/>
        <w:rPr>
          <w:b/>
          <w:b/>
        </w:rPr>
      </w:pPr>
      <w:r>
        <w:rPr>
          <w:b/>
        </w:rPr>
        <w:t>3.3  Synpunkter från föräldrar på regelverket</w:t>
      </w:r>
    </w:p>
    <w:p>
      <w:pPr>
        <w:pStyle w:val="Normal"/>
        <w:rPr/>
      </w:pPr>
      <w:r>
        <w:rPr/>
        <w:t>Samma företag, med specialisering att göra djupintervjuer, fick uppdrag att göra en andra intervjuundersökning om regelverket i samband med skol</w:t>
        <w:softHyphen/>
        <w:t>va</w:t>
        <w:softHyphen/>
        <w:t xml:space="preserve">let. Denna undersökning, vilken genomförts under våren och sommaren 2002,  visar bland annat att </w:t>
      </w:r>
      <w:r>
        <w:rPr>
          <w:i/>
        </w:rPr>
        <w:t xml:space="preserve">de tre skolvalen upplevs som två skolval </w:t>
      </w:r>
      <w:r>
        <w:rPr/>
        <w:t>av de interv</w:t>
        <w:softHyphen/>
        <w:t>jua</w:t>
        <w:softHyphen/>
        <w:t>de föräld</w:t>
        <w:softHyphen/>
        <w:t xml:space="preserve">rarna. De två första valen, det till förskoleklassen och det till skolår 1, känns som </w:t>
      </w:r>
      <w:r>
        <w:rPr>
          <w:i/>
        </w:rPr>
        <w:t>ett</w:t>
      </w:r>
      <w:r>
        <w:rPr/>
        <w:t xml:space="preserve"> val av skola. Har man valt skola för förskoleklass upplevs det som självklart att det valet gäller även skolår 1 och framåt. Valet till ettan är en administrativ handling, inte ett skolval. </w:t>
      </w:r>
    </w:p>
    <w:p>
      <w:pPr>
        <w:pStyle w:val="Normal"/>
        <w:rPr/>
      </w:pPr>
      <w:r>
        <w:rPr/>
      </w:r>
    </w:p>
    <w:p>
      <w:pPr>
        <w:pStyle w:val="Normal"/>
        <w:rPr/>
      </w:pPr>
      <w:r>
        <w:rPr/>
        <w:t>Det ”mentala” valet av skola för skolåren 7-9 påbörjas mycket tidigt. Undersök</w:t>
        <w:softHyphen/>
        <w:t>ningen visar att många föräldrar har valet av skola i högre skolår i åtanke redan vid val av skola för förskoleklass och skolår 1. Det kan t. o. m. vara så att man flyttat till ett visst område på grund av att där finns en F-9-skola med gott rykte.</w:t>
      </w:r>
    </w:p>
    <w:p>
      <w:pPr>
        <w:pStyle w:val="Normal"/>
        <w:rPr/>
      </w:pPr>
      <w:r>
        <w:rPr/>
      </w:r>
    </w:p>
    <w:p>
      <w:pPr>
        <w:pStyle w:val="Normal"/>
        <w:rPr/>
      </w:pPr>
      <w:r>
        <w:rPr/>
        <w:t>Undersökningen visar vidare att de viktigaste faktorerna vid val av skola är närhet till skolan (d. v. s. en trygg, säker och inte alltför lång väg till skolan), kompisar (d. v. s. trygghet och socialt nätverk) och skolans rykte, i nämnd ordning. Syskon, särskilt syskon nära i ålder, har också betydelse för föräld</w:t>
        <w:softHyphen/>
        <w:t>rarnas val av skola.</w:t>
      </w:r>
    </w:p>
    <w:p>
      <w:pPr>
        <w:pStyle w:val="Normal"/>
        <w:rPr/>
      </w:pPr>
      <w:r>
        <w:rPr/>
      </w:r>
    </w:p>
    <w:p>
      <w:pPr>
        <w:pStyle w:val="Normal"/>
        <w:rPr/>
      </w:pPr>
      <w:r>
        <w:rPr/>
        <w:t>Av undersökningen framgår också vad som upplevts som problem i sam</w:t>
        <w:softHyphen/>
        <w:t>band med det gjorda skolvalet. Ett upplevt problem är att elever inte får plats i vald skola p. g. a. att barn boende i närheten har företräde. Ett annat är otydlighet om vem som skall fatta det slutliga beslutet om vilka barn som skall antas till en vald skola – rektorn, tjänstemannen eller politi</w:t>
        <w:softHyphen/>
        <w:t xml:space="preserve">kern. </w:t>
      </w:r>
    </w:p>
    <w:p>
      <w:pPr>
        <w:pStyle w:val="Normal"/>
        <w:rPr/>
      </w:pPr>
      <w:r>
        <w:rPr/>
      </w:r>
    </w:p>
    <w:p>
      <w:pPr>
        <w:pStyle w:val="Normal"/>
        <w:rPr/>
      </w:pPr>
      <w:r>
        <w:rPr/>
        <w:t>Valet mellan förskolverksamhet</w:t>
      </w:r>
      <w:r>
        <w:rPr>
          <w:rStyle w:val="FootnoteCharacters"/>
          <w:rStyle w:val="FootnoteAnchor"/>
        </w:rPr>
        <w:footnoteReference w:id="3"/>
      </w:r>
      <w:r>
        <w:rPr/>
        <w:t xml:space="preserve"> och förskoleklass är ett annat problem</w:t>
        <w:softHyphen/>
        <w:t>område. Föräld</w:t>
        <w:softHyphen/>
        <w:t xml:space="preserve">rar som är </w:t>
      </w:r>
      <w:r>
        <w:rPr>
          <w:i/>
        </w:rPr>
        <w:t>medvetna</w:t>
      </w:r>
      <w:r>
        <w:rPr/>
        <w:t xml:space="preserve"> om att det är ont om plats i den skola de önskar för sitt barn väljer att låta barnet gå i förskoleklass, i stället för att vara kvar i förskoleverksamhet, för att på så sätt få in en fot i skolan. (Detta tyder på att föräldrar m. fl. inte känner till att förskoleklass </w:t>
      </w:r>
      <w:r>
        <w:rPr>
          <w:i/>
        </w:rPr>
        <w:t>idag</w:t>
      </w:r>
      <w:r>
        <w:rPr/>
        <w:t xml:space="preserve"> </w:t>
      </w:r>
      <w:r>
        <w:rPr>
          <w:u w:val="single"/>
        </w:rPr>
        <w:t>inte</w:t>
      </w:r>
      <w:r>
        <w:rPr/>
        <w:t xml:space="preserve"> ger något företräde till den aktuella skolan, enligt nu gällande regelverk.) </w:t>
      </w:r>
    </w:p>
    <w:p>
      <w:pPr>
        <w:pStyle w:val="Normal"/>
        <w:rPr/>
      </w:pPr>
      <w:r>
        <w:rPr/>
      </w:r>
    </w:p>
    <w:p>
      <w:pPr>
        <w:pStyle w:val="Normal"/>
        <w:rPr/>
      </w:pPr>
      <w:r>
        <w:rPr/>
        <w:t>Ett annat problem är oklarheter förknippade med antagning till profilklasser</w:t>
        <w:softHyphen/>
        <w:t>na i skolår 7. Det har upplevts som frustrerande att bli antagen till vald skola men inte få besked om profilvalet förrän terminen redan börjat. Det råder även oklar</w:t>
        <w:softHyphen/>
        <w:t>heter kring behörighetskraven till olika profiler och om hur stor del av un</w:t>
        <w:softHyphen/>
        <w:t>der</w:t>
        <w:softHyphen/>
        <w:t>visningen som påverkas genom den valda profilen.</w:t>
      </w:r>
    </w:p>
    <w:p>
      <w:pPr>
        <w:pStyle w:val="Normal"/>
        <w:rPr/>
      </w:pPr>
      <w:r>
        <w:rPr/>
      </w:r>
    </w:p>
    <w:p>
      <w:pPr>
        <w:pStyle w:val="Normal"/>
        <w:rPr/>
      </w:pPr>
      <w:r>
        <w:rPr/>
        <w:t>Föräldrarna fick besvara frågan om vilka av de nuvarande prioriterings</w:t>
        <w:softHyphen/>
        <w:t>prin</w:t>
        <w:softHyphen/>
        <w:t>ciperna som är viktigast. Av de svar som lämnades framkom att det vikti</w:t>
        <w:softHyphen/>
        <w:t xml:space="preserve">gaste är att elever (1) får </w:t>
      </w:r>
      <w:r>
        <w:rPr>
          <w:b/>
        </w:rPr>
        <w:t>gå kvar</w:t>
      </w:r>
      <w:r>
        <w:rPr/>
        <w:t xml:space="preserve"> i den skola de börjat i, därefter kommer (2) </w:t>
      </w:r>
      <w:r>
        <w:rPr>
          <w:b/>
        </w:rPr>
        <w:t>närhetsprincipen</w:t>
      </w:r>
      <w:r>
        <w:rPr/>
        <w:t xml:space="preserve"> och (3) </w:t>
      </w:r>
      <w:r>
        <w:rPr>
          <w:b/>
        </w:rPr>
        <w:t>sys</w:t>
        <w:softHyphen/>
        <w:t>kon</w:t>
        <w:softHyphen/>
        <w:t>förtur</w:t>
      </w:r>
      <w:r>
        <w:rPr/>
        <w:t xml:space="preserve"> i föräldrarnas </w:t>
      </w:r>
      <w:r>
        <w:rPr>
          <w:i/>
        </w:rPr>
        <w:t>rang</w:t>
        <w:softHyphen/>
        <w:t>ordning av antagningskriterier</w:t>
      </w:r>
      <w:r>
        <w:rPr/>
        <w:t>. Rangordningen av kriterierna bekräftar till stor del vad som i övrigt framkommit i undersök</w:t>
        <w:softHyphen/>
        <w:t xml:space="preserve">ningen. </w:t>
      </w:r>
    </w:p>
    <w:p>
      <w:pPr>
        <w:pStyle w:val="Normal"/>
        <w:rPr/>
      </w:pPr>
      <w:r>
        <w:rPr/>
      </w:r>
    </w:p>
    <w:p>
      <w:pPr>
        <w:pStyle w:val="Heading3"/>
        <w:rPr/>
      </w:pPr>
      <w:r>
        <w:rPr/>
        <w:t>4. Nämnddirektörens bedömning</w:t>
      </w:r>
    </w:p>
    <w:p>
      <w:pPr>
        <w:pStyle w:val="Normal"/>
        <w:rPr/>
      </w:pPr>
      <w:r>
        <w:rPr/>
        <w:t>Sammanfattningsvis ger svaren från förskolechefer, rektorer och föräldrar stöd för uppfattningen att regelverket för skolvalet både kan göras enklare och tydligare. De ändringar som nu föreslås genomföras grundas på de synpunkter som framkommit under beredningen. Viktiga mål för förändringarna är att ta bort tunga administrativa rutiner, snabba upp och förenkla valet. Andra skäl är ett behov av att stärka elevers rätt att gå kvar i en skola de valt. Ur ett barnperspektiv skulle det vara en helt orimlig konsekvens om en elev skull kunna tvingas lämna den skola där den påbörjat sina studier. Viktiga förutsättningar för de förslag som här presenteras är att:</w:t>
      </w:r>
    </w:p>
    <w:p>
      <w:pPr>
        <w:pStyle w:val="Normal"/>
        <w:rPr/>
      </w:pPr>
      <w:r>
        <w:rPr/>
      </w:r>
    </w:p>
    <w:p>
      <w:pPr>
        <w:pStyle w:val="Normal"/>
        <w:numPr>
          <w:ilvl w:val="0"/>
          <w:numId w:val="6"/>
        </w:numPr>
        <w:rPr/>
      </w:pPr>
      <w:r>
        <w:rPr/>
        <w:t>Huvudprincipen att elevers rätt till sitt förstahandsval blir styrande för skolvalet och noga följs upp även fortsättningsvis</w:t>
      </w:r>
    </w:p>
    <w:p>
      <w:pPr>
        <w:pStyle w:val="Normal"/>
        <w:numPr>
          <w:ilvl w:val="0"/>
          <w:numId w:val="6"/>
        </w:numPr>
        <w:rPr/>
      </w:pPr>
      <w:r>
        <w:rPr/>
        <w:t>Samtliga föreslagna förändringar av regelverket följs upp och utvärderas</w:t>
      </w:r>
    </w:p>
    <w:p>
      <w:pPr>
        <w:pStyle w:val="Normal"/>
        <w:numPr>
          <w:ilvl w:val="0"/>
          <w:numId w:val="6"/>
        </w:numPr>
        <w:rPr/>
      </w:pPr>
      <w:r>
        <w:rPr/>
        <w:t>BUN24, ett webbaserat kommunikationssystem som möjliggör skolvalet via Internet genomförs.</w:t>
      </w:r>
    </w:p>
    <w:p>
      <w:pPr>
        <w:pStyle w:val="Normal"/>
        <w:rPr/>
      </w:pPr>
      <w:r>
        <w:rPr/>
        <w:t xml:space="preserve"> </w:t>
      </w:r>
    </w:p>
    <w:p>
      <w:pPr>
        <w:pStyle w:val="Heading3"/>
        <w:rPr/>
      </w:pPr>
      <w:r>
        <w:rPr/>
        <w:t xml:space="preserve">5. Förslag till reviderade regler för skolvalet </w:t>
      </w:r>
    </w:p>
    <w:p>
      <w:pPr>
        <w:pStyle w:val="Normal"/>
        <w:rPr/>
      </w:pPr>
      <w:r>
        <w:rPr>
          <w:b/>
        </w:rPr>
        <w:t xml:space="preserve">A. </w:t>
      </w:r>
      <w:r>
        <w:rPr/>
        <w:t xml:space="preserve">I reglerna för skolval anges att </w:t>
      </w:r>
      <w:r>
        <w:rPr>
          <w:b/>
        </w:rPr>
        <w:t>huvudregeln</w:t>
      </w:r>
      <w:r>
        <w:rPr/>
        <w:t xml:space="preserve"> är</w:t>
      </w:r>
      <w:r>
        <w:rPr>
          <w:b/>
        </w:rPr>
        <w:t xml:space="preserve"> </w:t>
      </w:r>
      <w:r>
        <w:rPr/>
        <w:t>att alla elever får plats i den skola de valt i första hand. För att resultatet skall bli sådant krävs att skolorna snabbt kan an</w:t>
        <w:softHyphen/>
        <w:t>passa sin organisation efter gjorda skolval, så att alla kan beredas plats. Om skolorna är så flexibla krävs inga andra antagnings</w:t>
        <w:softHyphen/>
        <w:t>regler. I verkligheten kan det dock finnas begränsningar som gör det omöj</w:t>
        <w:softHyphen/>
        <w:t xml:space="preserve">ligt att anta alla elever, t. ex. när det inte längre finns möjlighet att bygga ut en skola. Därför behövs regler för hur urval skall göras när inte alla kan få plats. Dessa regler för hur prioritering då skall göras rubriceras som </w:t>
      </w:r>
      <w:r>
        <w:rPr>
          <w:b/>
        </w:rPr>
        <w:t>undan</w:t>
        <w:softHyphen/>
        <w:t>tags</w:t>
        <w:softHyphen/>
        <w:t xml:space="preserve">regler </w:t>
      </w:r>
      <w:r>
        <w:rPr/>
        <w:t>eftersom de skall tillämpas sparsamt. Ambitionen måste fortsätt</w:t>
        <w:softHyphen/>
        <w:t>ningsvis vara att skolvalet minst klarar fullmäktiges målsättning att 95 % av alla elever skall få sitt förstahandsval genomfört.</w:t>
      </w:r>
    </w:p>
    <w:p>
      <w:pPr>
        <w:pStyle w:val="Normal"/>
        <w:rPr>
          <w:b/>
          <w:b/>
        </w:rPr>
      </w:pPr>
      <w:r>
        <w:rPr>
          <w:b/>
        </w:rPr>
      </w:r>
    </w:p>
    <w:p>
      <w:pPr>
        <w:pStyle w:val="Normal"/>
        <w:rPr/>
      </w:pPr>
      <w:r>
        <w:rPr>
          <w:b/>
        </w:rPr>
        <w:t xml:space="preserve">B. Närhetsprincipen </w:t>
      </w:r>
      <w:r>
        <w:rPr/>
        <w:t>är fortsatt den viktigaste urvalsgrunden. Enligt dagens regel</w:t>
        <w:softHyphen/>
        <w:t>verk är det den relativa närhetsprincipen som avses. Nämnddirektören finner inte anledning att nu föreslå någon ändring av denna. Observera dock att närhets</w:t>
        <w:softHyphen/>
        <w:t>principens tillämpning påverkas av införande av en generell och där</w:t>
        <w:softHyphen/>
        <w:t>med utökad kvargåenderätt, se nedan. Eftersom närhetsprincipen har en stark ställning finns inte heller skäl att införa syskonförtur. Rätt tillämpad löser närhetsprincipen och huvudregeln för antagning de eventuella problem en syskonförtur eljest skulle lösa. Den redan införda kvargåenderätten föreslås utökas till att garantera alla elever som påbörjat en utbild</w:t>
        <w:softHyphen/>
        <w:t>ning i en skola också skall få fullfölja sin utbildning där om så önskas. Den är tänkt att gälla</w:t>
      </w:r>
      <w:r>
        <w:rPr>
          <w:b/>
        </w:rPr>
        <w:t xml:space="preserve"> </w:t>
      </w:r>
      <w:r>
        <w:rPr/>
        <w:t xml:space="preserve">för elever i förskoleklass på samma sätt som elever i skolår sex som går i F-9 skola. Regeln finns för att skydda eleven från den helt orimliga konsekvensen att den skulle kunna tvingas lämna den skola den en gång börjat i. </w:t>
      </w:r>
    </w:p>
    <w:p>
      <w:pPr>
        <w:pStyle w:val="Normal"/>
        <w:rPr/>
      </w:pPr>
      <w:r>
        <w:rPr/>
      </w:r>
    </w:p>
    <w:p>
      <w:pPr>
        <w:pStyle w:val="Normal"/>
        <w:rPr/>
      </w:pPr>
      <w:r>
        <w:rPr>
          <w:b/>
        </w:rPr>
        <w:t>C. Skolvalsperioden fastställs</w:t>
      </w:r>
      <w:r>
        <w:rPr/>
        <w:t xml:space="preserve"> för varje år, senareläggs och kortas. För år 2003 varar den mellan 13 januari till och med 1 februari 2003. Under skolvalsperioden kan man som förälder välja skola och får ett preliminärt besked inom en månad. Om man som förälder inte är nöjd med beskedet skall man ta kontakt med skolan, i övriga fall räknas en utebliven sådan kontakt som att man accepterat platsen. Definitivt besked lämnas senast vecka 8 av skolan. De föräldrar som gjort sina val inom denna period har en bättre chans till vald plats än de föräldrar som, trots två påminnelser, inte gjort sitt skolval inom rätt tid. </w:t>
      </w:r>
    </w:p>
    <w:p>
      <w:pPr>
        <w:pStyle w:val="Normal"/>
        <w:rPr/>
      </w:pPr>
      <w:r>
        <w:rPr/>
      </w:r>
    </w:p>
    <w:p>
      <w:pPr>
        <w:pStyle w:val="Normal"/>
        <w:rPr/>
      </w:pPr>
      <w:r>
        <w:rPr/>
        <w:t>De regler som nu fastställs gäller endast under skolvalsperioden. Efter skolvals</w:t>
        <w:softHyphen/>
        <w:t xml:space="preserve">periodens slut kan elever byta skola och då gäller att bytet kan tillgodoses i mån av plats på den önskade skolan. </w:t>
      </w:r>
    </w:p>
    <w:p>
      <w:pPr>
        <w:pStyle w:val="Normal"/>
        <w:rPr>
          <w:b/>
          <w:b/>
        </w:rPr>
      </w:pPr>
      <w:r>
        <w:rPr>
          <w:b/>
        </w:rPr>
      </w:r>
    </w:p>
    <w:p>
      <w:pPr>
        <w:pStyle w:val="Normal"/>
        <w:rPr/>
      </w:pPr>
      <w:r>
        <w:rPr>
          <w:b/>
        </w:rPr>
        <w:t xml:space="preserve">D. Färre skolvalstillfällen införs. </w:t>
      </w:r>
      <w:r>
        <w:rPr/>
        <w:t xml:space="preserve">De allra flesta föräldrar uppfattar att det egentliga valet till skolan görs när valen för sexåringarna görs. Om man redan går i förskoleklass uppfattas val till skolår ett som en onödig administration och det valet bör utgå. Detta innebär att val görs det år när barnet fyller sex år. Sexåringar/blivande sjuåringar som valt att vara kvar inom förskolan eller annan förskoleverksamhet måste göra ett skolval. Detsamma gäller för elever på skolor som bara har de lägre skolåren, t ex Solsidans skola vars elever måste välja till skolår 4.  </w:t>
      </w:r>
    </w:p>
    <w:p>
      <w:pPr>
        <w:pStyle w:val="Normal"/>
        <w:rPr/>
      </w:pPr>
      <w:r>
        <w:rPr/>
      </w:r>
    </w:p>
    <w:p>
      <w:pPr>
        <w:pStyle w:val="Normal"/>
        <w:rPr/>
      </w:pPr>
      <w:r>
        <w:rPr>
          <w:b/>
        </w:rPr>
        <w:t xml:space="preserve">E. Nya regler införs för elever som saknar ett giltigt skolval. </w:t>
      </w:r>
      <w:r>
        <w:rPr>
          <w:sz w:val="20"/>
        </w:rPr>
        <w:t xml:space="preserve"> </w:t>
      </w:r>
      <w:r>
        <w:rPr/>
        <w:t>Nacka kommun saknar för närvarande regler för i vilken skola ett barn skall fullgöra sin skol</w:t>
        <w:softHyphen/>
        <w:t xml:space="preserve">plikt när föräldrarna </w:t>
      </w:r>
      <w:r>
        <w:rPr>
          <w:i/>
        </w:rPr>
        <w:t xml:space="preserve">inte har gjort </w:t>
      </w:r>
      <w:r>
        <w:rPr/>
        <w:t xml:space="preserve">ett aktivt skolval, eller </w:t>
      </w:r>
      <w:r>
        <w:rPr>
          <w:i/>
        </w:rPr>
        <w:t>gjort ett ogiltigt</w:t>
      </w:r>
      <w:r>
        <w:rPr/>
        <w:t xml:space="preserve"> skolval. För att ett skolval skall vara giltigt krävs att båda vårdnadshavarna, när det faktiskt finns två vårdnadshavare och inte den ene föräldern har en</w:t>
        <w:softHyphen/>
        <w:t>sam vårdnad, skriver under valblanketten eller gör motsva</w:t>
        <w:softHyphen/>
        <w:t>ran</w:t>
        <w:softHyphen/>
        <w:t>de i det nya IT-baserade syste</w:t>
        <w:softHyphen/>
        <w:t>met. Även när giltigt skolval saknas, av någon anled</w:t>
        <w:softHyphen/>
        <w:t>ning, måste barnet fullgöra sin skolplikt. Kommunen måste då erbjuda plats vid någon skola. Nämnddirektören föreslår att en regel införs om att eleven placeras i den närmaste skola som har en ledig plats. Att föräldrar har under</w:t>
        <w:softHyphen/>
        <w:t>låtit att göra ett skolval eller inte lyckats komma överens om ett alternativ skall inte leda till att någon annan elev mister sin skolplacering, inte heller vara en "genväg" till en viss skola.</w:t>
      </w:r>
    </w:p>
    <w:p>
      <w:pPr>
        <w:pStyle w:val="Normal"/>
        <w:rPr/>
      </w:pPr>
      <w:r>
        <w:rPr/>
      </w:r>
    </w:p>
    <w:p>
      <w:pPr>
        <w:pStyle w:val="Heading3"/>
        <w:rPr/>
      </w:pPr>
      <w:r>
        <w:rPr/>
        <w:t>6. Övriga frågor</w:t>
      </w:r>
    </w:p>
    <w:p>
      <w:pPr>
        <w:pStyle w:val="Normal"/>
        <w:rPr/>
      </w:pPr>
      <w:r>
        <w:rPr/>
        <w:t>Nämnddirektören gör bedömningen att det är för tidigt att återkomma med en redovisning av profil</w:t>
        <w:softHyphen/>
        <w:t>klasser</w:t>
        <w:softHyphen/>
        <w:t>nas ställning generellt i Nacka. Det pågår också ett arbete inom Utbildningsdepar</w:t>
        <w:softHyphen/>
        <w:t>tementet rörande profilklasser och deras utformning i grund</w:t>
        <w:softHyphen/>
        <w:t>skolan. I avvaktan på vad departementet kommer att presentera samt skollagskommittén som också kommer att behandla frågan  anser nämnddirektören det inte meningsfullt att arbeta vidare med att utforma nya regler lokalt med ett undantag. Det gäller de profilklasser i Nacka som har inträdes</w:t>
        <w:softHyphen/>
        <w:t>prov, nämli</w:t>
        <w:softHyphen/>
        <w:t xml:space="preserve">gen </w:t>
      </w:r>
      <w:r>
        <w:rPr>
          <w:i/>
        </w:rPr>
        <w:t>musikklasserna</w:t>
      </w:r>
      <w:r>
        <w:rPr/>
        <w:t xml:space="preserve"> i Järla och Ekliden. Inträdesprov sker inför skolår 4 i Järla skola. Motsvarande, i intervjuform tillämpas av Eklidens skola, inför antagning till </w:t>
      </w:r>
      <w:r>
        <w:rPr>
          <w:i/>
        </w:rPr>
        <w:t>idrottsklasserna</w:t>
      </w:r>
      <w:r>
        <w:rPr/>
        <w:t>. Intag</w:t>
        <w:softHyphen/>
        <w:t>ningen till musikklasserna och Eklidens idrotts</w:t>
        <w:softHyphen/>
        <w:t>klasser skall ingå i det kom</w:t>
        <w:softHyphen/>
        <w:t>mu</w:t>
        <w:softHyphen/>
        <w:softHyphen/>
        <w:t>nala regelverket för an</w:t>
        <w:softHyphen/>
        <w:t>tag</w:t>
        <w:softHyphen/>
        <w:t xml:space="preserve">ning till grundskola i Nacka. Tillämpningen av dessa kompletterande regler och profilklasserna som helhet skall följas upp och avrapporteras till nämnden efter avslutat skolval. </w:t>
      </w:r>
    </w:p>
    <w:p>
      <w:pPr>
        <w:pStyle w:val="Normal"/>
        <w:rPr/>
      </w:pPr>
      <w:r>
        <w:rPr/>
      </w:r>
    </w:p>
    <w:p>
      <w:pPr>
        <w:pStyle w:val="Normal"/>
        <w:rPr/>
      </w:pPr>
      <w:r>
        <w:rPr/>
        <w:t xml:space="preserve">För nyinflyttade elever gäller huvudregeln att de, i likhet med andra elever skall beredas plats på vald skola i så hög utsträckning som möjligt. Detta kräver också av skolorna en beredskap att kunna ta emot också nyinflyttade elever oavsett när de kommer. Detta är självklart ingen ny situation i Nacka men den kräver, enligt min mening, inte någon särskild reglering utan skall kunna hanteras med stöd av huvudprincipen som innebär att eleven skall få sitt önskemål tillgodosett oavsett när inflyttning sker.  </w:t>
      </w:r>
    </w:p>
    <w:p>
      <w:pPr>
        <w:pStyle w:val="Normal"/>
        <w:rPr/>
      </w:pPr>
      <w:r>
        <w:rPr/>
      </w:r>
    </w:p>
    <w:p>
      <w:pPr>
        <w:pStyle w:val="Heading3"/>
        <w:rPr/>
      </w:pPr>
      <w:r>
        <w:rPr/>
        <w:t>7. Genomförandefrågor</w:t>
      </w:r>
    </w:p>
    <w:p>
      <w:pPr>
        <w:pStyle w:val="Normal"/>
        <w:rPr/>
      </w:pPr>
      <w:r>
        <w:rPr/>
        <w:t xml:space="preserve">När nämnden tagit ställning till de förslag till ändringar och förtydliganden som presenterats nedan går startskottet till olika informationsinsatser som gäller både skolvalets nya regler och införandet av BUN 24. </w:t>
      </w:r>
    </w:p>
    <w:p>
      <w:pPr>
        <w:pStyle w:val="Normal"/>
        <w:rPr/>
      </w:pPr>
      <w:r>
        <w:rPr/>
      </w:r>
    </w:p>
    <w:p>
      <w:pPr>
        <w:pStyle w:val="Normal"/>
        <w:rPr/>
      </w:pPr>
      <w:r>
        <w:rPr/>
        <w:t xml:space="preserve">Dessa insatser riktas mot föräldrar i förskola och skola, anordnare och andra berörda. Det finns ett särskilt genomförandeprojekt. Dessutom inrättas ett skolvalskansli av tjänsteman inom Uppdragskontoret/BuN-gruppen som skall utgöra navet i genomförandet av årets skolval. Utbildningsinsatser kommer att genomföras för alla skolor (rektor och en ytterligare person som rektor utser). Även bibliotekspersonal kommer att utbildas för att kunna hjälpa till. </w:t>
      </w:r>
    </w:p>
    <w:p>
      <w:pPr>
        <w:pStyle w:val="Normal"/>
        <w:rPr/>
      </w:pPr>
      <w:r>
        <w:rPr/>
      </w:r>
    </w:p>
    <w:p>
      <w:pPr>
        <w:pStyle w:val="Normal"/>
        <w:rPr/>
      </w:pPr>
      <w:r>
        <w:rPr/>
        <w:t>Inriktningen är att den nya grundskolekatalogen kommer att sändas till alla föräldrar med blivande sexåringar. Den skall innehålla all samlad informa</w:t>
        <w:softHyphen/>
        <w:t>tion som behövs för det kommande skolvalet. Också de elever i skolår sex som ska göra obligatoriskt val skall få katalog och den information de be</w:t>
        <w:softHyphen/>
        <w:t xml:space="preserve">höver. I övrigt kommer all skolvalsinformation finnas på nätet, där man också kan beställa en skolvalskatalog om man så önskar. Tryckta kataloger kommer också att finnas på skolorna och på biblioteken.  </w:t>
      </w:r>
    </w:p>
    <w:p>
      <w:pPr>
        <w:pStyle w:val="Normal"/>
        <w:rPr/>
      </w:pPr>
      <w:r>
        <w:rPr/>
      </w:r>
    </w:p>
    <w:p>
      <w:pPr>
        <w:pStyle w:val="Normal"/>
        <w:rPr/>
      </w:pPr>
      <w:r>
        <w:rPr/>
        <w:t>Resultatet blir att färre kataloger kommer att distribueras. De är tänkta att komma i månadsskiftet november/december. Sannolikt kommer också färre skolval att göras eftersom nämnden tar bort det idag obligatoriska valet till skolår ett. Stora insatser kommer att göras för att få många föräldrar att ge</w:t>
        <w:softHyphen/>
        <w:t>nom</w:t>
        <w:softHyphen/>
        <w:t>föra sitt val via webben, härigenom skapas möjligheter till att genom</w:t>
        <w:softHyphen/>
        <w:t xml:space="preserve">föra valet snabbare och enklare. Ett samarbete pågår med skolor för att datum för öppna hus skall finnas samlade i katalogen. Det är nämnden som har ansvar för skolvalet, reglerna och det tekniska systemet för valet.  Samverkan kommer också att ske med biblioteken som kan hjälpa till med skolvalet. Särskilda insatser kommer att genomföras som riktas mot de föräldrar som kan ha önskemål om information på andra språk än svenska. </w:t>
      </w:r>
    </w:p>
    <w:p>
      <w:pPr>
        <w:pStyle w:val="Normal"/>
        <w:rPr/>
      </w:pPr>
      <w:r>
        <w:rPr/>
      </w:r>
    </w:p>
    <w:p>
      <w:pPr>
        <w:pStyle w:val="Normal"/>
        <w:rPr/>
      </w:pPr>
      <w:r>
        <w:rPr/>
        <w:t xml:space="preserve">Redan under hösten kommer kontakter att tas med föräldrar till barn i behov av särskilt stöd för att säkerställa att övergången mellan förskola och förskoleklass kan ske smidigt. Dessa elevers rätt till önskad skolplacering kommer att följas noga. </w:t>
      </w:r>
    </w:p>
    <w:p>
      <w:pPr>
        <w:pStyle w:val="Normal"/>
        <w:rPr/>
      </w:pPr>
      <w:r>
        <w:rPr/>
      </w:r>
    </w:p>
    <w:p>
      <w:pPr>
        <w:pStyle w:val="Normal"/>
        <w:rPr/>
      </w:pPr>
      <w:r>
        <w:rPr/>
        <w:t xml:space="preserve">De skolor som genomför inträdesprov eller intervjuer för profilklasser kommer att göra sin intagning enligt de nya reglerna. För elever från andra kommuner som vill gå i skolor i Nacka innebär förhoppningsvis våra förändringar att skolvalet förenklas och att informationen förbättras. </w:t>
      </w:r>
    </w:p>
    <w:p>
      <w:pPr>
        <w:pStyle w:val="Normal"/>
        <w:rPr/>
      </w:pPr>
      <w:r>
        <w:rPr/>
      </w:r>
    </w:p>
    <w:p>
      <w:pPr>
        <w:pStyle w:val="Normal"/>
        <w:rPr/>
      </w:pPr>
      <w:r>
        <w:rPr/>
        <w:t xml:space="preserve">Sammanfattningsvis, de nya reglerna och införandet av BUN 24 bör kunna leda till att föräldrar och andra berörda av skolvalet kommer att uppleva ett enklare, snabbare och bättre skolval än tidigare. För att lyckas med detta krävs dock stora insatser av information och annan kommunikation, ett välfungerande nytt IT-system och en hög servicenivå hos tjänstemän på Uppdragskontoret/BUN-gruppen. Framförallt krävs ett gott samarbete med de förskolor och skolor som ansvarar för skolvalet i praktiken. Ett intensivt arbete inleds nu för att skapa goda förutsättningar för skolvalet 2003, som kommer att utvärderas noga. Nämnddirektören avser att informera nämnden i detta ärende fortlöpande.   </w:t>
      </w:r>
    </w:p>
    <w:p>
      <w:pPr>
        <w:pStyle w:val="Normal"/>
        <w:rPr/>
      </w:pPr>
      <w:r>
        <w:rPr/>
        <w:t xml:space="preserve">  </w:t>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t>Eva Edström Fors</w:t>
            </w:r>
          </w:p>
        </w:tc>
        <w:tc>
          <w:tcPr>
            <w:tcW w:w="4111" w:type="dxa"/>
            <w:tcBorders/>
          </w:tcPr>
          <w:p>
            <w:pPr>
              <w:pStyle w:val="Normal"/>
              <w:snapToGrid w:val="false"/>
              <w:rPr/>
            </w:pPr>
            <w:r>
              <w:rPr/>
            </w:r>
          </w:p>
        </w:tc>
      </w:tr>
      <w:tr>
        <w:trPr/>
        <w:tc>
          <w:tcPr>
            <w:tcW w:w="4748" w:type="dxa"/>
            <w:tcBorders/>
          </w:tcPr>
          <w:p>
            <w:pPr>
              <w:pStyle w:val="Normal"/>
              <w:rPr/>
            </w:pPr>
            <w:r>
              <w:rPr/>
              <w:t>Nämnddirektör</w:t>
            </w:r>
          </w:p>
        </w:tc>
        <w:tc>
          <w:tcPr>
            <w:tcW w:w="4111" w:type="dxa"/>
            <w:tcBorders/>
          </w:tcPr>
          <w:p>
            <w:pPr>
              <w:pStyle w:val="Normal"/>
              <w:snapToGrid w:val="false"/>
              <w:rPr/>
            </w:pPr>
            <w:r>
              <w:rPr/>
            </w:r>
          </w:p>
        </w:tc>
      </w:tr>
    </w:tbl>
    <w:p>
      <w:pPr>
        <w:pStyle w:val="Normal"/>
        <w:rPr/>
      </w:pPr>
      <w:r>
        <w:rPr/>
      </w:r>
      <w:r>
        <w:br w:type="page"/>
      </w:r>
    </w:p>
    <w:p>
      <w:pPr>
        <w:pStyle w:val="Normal"/>
        <w:rPr>
          <w:b/>
          <w:b/>
        </w:rPr>
      </w:pPr>
      <w:r>
        <w:rPr>
          <w:b/>
        </w:rPr>
        <w:tab/>
        <w:tab/>
        <w:tab/>
        <w:tab/>
        <w:t>Bilaga nr 1</w:t>
      </w:r>
    </w:p>
    <w:p>
      <w:pPr>
        <w:pStyle w:val="Normal"/>
        <w:rPr>
          <w:b/>
          <w:b/>
        </w:rPr>
      </w:pPr>
      <w:r>
        <w:rPr>
          <w:b/>
        </w:rPr>
      </w:r>
    </w:p>
    <w:p>
      <w:pPr>
        <w:pStyle w:val="Normal"/>
        <w:rPr/>
      </w:pPr>
      <w:r>
        <w:rPr/>
        <w:t xml:space="preserve">Jämförelse av det gamla regelverket och förslaget till reviderat regelverk </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Hittillsvarande regelverk för antagning till vald skola, </w:t>
            </w:r>
            <w:r>
              <w:rPr>
                <w:sz w:val="18"/>
              </w:rPr>
              <w:t>de fem första i nämnd rangord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ytt/reviderat regelverk för antagning till vald sko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ärhet till skolan</w:t>
            </w:r>
          </w:p>
          <w:p>
            <w:pPr>
              <w:pStyle w:val="Normal"/>
              <w:rPr>
                <w:b/>
                <w:b/>
              </w:rPr>
            </w:pPr>
            <w:r>
              <w:rPr/>
              <w:t>Med närhet avses faktisk och relativ närhet till en skola. Med relativ närhet avses att en elev med långt avstånd till närmaste skola har rätt att gå i den skolan, även om en annan elev som bor närmare den skolan inte kan få plats, utan hänvisas till näst närmaste sko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het till skolan</w:t>
            </w:r>
          </w:p>
          <w:p>
            <w:pPr>
              <w:pStyle w:val="Normal"/>
              <w:rPr/>
            </w:pPr>
            <w:r>
              <w:rPr/>
              <w:t>När huvudregeln måste frångås skall närhet/relativ närhet vara det första urvalskriteri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hov av särskilda stödinsatser</w:t>
            </w:r>
          </w:p>
          <w:p>
            <w:pPr>
              <w:pStyle w:val="Normal"/>
              <w:rPr/>
            </w:pPr>
            <w:r>
              <w:rPr/>
              <w:t>Med särskilda stödinsatser avses i första hand små särskilda undervisnings</w:t>
              <w:softHyphen/>
              <w:t>grupp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kolans profil</w:t>
            </w:r>
          </w:p>
          <w:p>
            <w:pPr>
              <w:pStyle w:val="Normal"/>
              <w:rPr/>
            </w:pPr>
            <w:r>
              <w:rPr/>
              <w:t>Med profil avses profilklass eller särskild pedagog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amiljeförhållanden eller andra personliga skäl</w:t>
            </w:r>
          </w:p>
          <w:p>
            <w:pPr>
              <w:pStyle w:val="Normal"/>
              <w:rPr/>
            </w:pPr>
            <w:r>
              <w:rPr/>
              <w:t xml:space="preserve">Med familjeförhållanden avses främst delad vårdna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käl som hänger samman med skolbarnsomsorg eller övrig tillsyn utanför skoltid</w:t>
            </w:r>
          </w:p>
          <w:p>
            <w:pPr>
              <w:pStyle w:val="Normal"/>
              <w:rPr/>
            </w:pPr>
            <w:r>
              <w:rPr/>
              <w:t>Vanligtvis gäller det fritidshem vid skol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n kvargåenderätt mellan F och skolår 1</w:t>
            </w:r>
          </w:p>
          <w:p>
            <w:pPr>
              <w:pStyle w:val="Normal"/>
              <w:rPr/>
            </w:pPr>
            <w:r>
              <w:rPr/>
              <w:t>UN-beslutet från 1988 markerade sär</w:t>
              <w:softHyphen/>
              <w:t>skilt att det inte fanns någon kvargåen</w:t>
              <w:softHyphen/>
              <w:t>de</w:t>
              <w:softHyphen/>
              <w:t>rätt mellan F-klass och skola för år 1, detta för att markera valfrihet gäller mellan förskolverksamhet och förskole</w:t>
              <w:softHyphen/>
              <w:t>kla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b/>
                <w:b/>
              </w:rPr>
            </w:pPr>
            <w:r>
              <w:rPr/>
              <w:t>En generell kvargåenderätt införs som ett komplement till närhetsprincip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rgåenderätt mellan år 6 och 7</w:t>
            </w:r>
          </w:p>
          <w:p>
            <w:pPr>
              <w:pStyle w:val="Normal"/>
              <w:rPr/>
            </w:pPr>
            <w:r>
              <w:rPr/>
              <w:t>Denna kvargåenderätt infördes genom ett nämndbeslut den 21 februari 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pPr>
            <w:r>
              <w:rPr/>
              <w:t xml:space="preserve">En generell kvargåenderätt införs som komplement till närhetsprincipe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Alla som har möjlighet att göra ett skolval har fått en katalog, för att markera att valfriheten är överordnad andra fakto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Katalogutskicket begränsas till blivande sexåringar. Därutöver kan kataloger rekvireras av den som önskar en katalog.</w:t>
            </w:r>
          </w:p>
        </w:tc>
      </w:tr>
    </w:tbl>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pPr>
            <w:r>
              <w:rPr/>
              <w:t>Valet görs i vecka 49. Se bilaga nr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u w:val="single"/>
              </w:rPr>
            </w:pPr>
            <w:r>
              <w:rPr/>
              <w:t>Skolvalet flyttas till vårterminen och skolvalsprocessen komprimera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tt att ändra redan gjort val</w:t>
            </w:r>
          </w:p>
          <w:p>
            <w:pPr>
              <w:pStyle w:val="Normal"/>
              <w:rPr/>
            </w:pPr>
            <w:r>
              <w:rPr/>
              <w:t>Gjorda val får ändras när som helst under skolvalsprocessen. Efter vecka 6 tillgodoses de endast  mån av plat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ätt att ändra redan gjort val </w:t>
            </w:r>
            <w:r>
              <w:rPr/>
              <w:t xml:space="preserve">kvarstår under skolvalsperiode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Denna fråga har inte tidigare varit aktuell och regler saknas för närvaran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En regel införs om att eleven placeras i den närmaste skola som har ledig plats.</w:t>
            </w:r>
          </w:p>
        </w:tc>
      </w:tr>
    </w:tbl>
    <w:p>
      <w:pPr>
        <w:pStyle w:val="Normal"/>
        <w:rPr>
          <w:b/>
          <w:b/>
        </w:rPr>
      </w:pPr>
      <w:r>
        <w:br w:type="page"/>
      </w:r>
      <w:r>
        <w:rPr>
          <w:b/>
        </w:rPr>
        <w:tab/>
        <w:tab/>
        <w:tab/>
        <w:tab/>
        <w:t>Bilaga nr 2</w:t>
      </w:r>
    </w:p>
    <w:p>
      <w:pPr>
        <w:pStyle w:val="Normal"/>
        <w:rPr/>
      </w:pPr>
      <w:r>
        <w:rPr/>
        <w:t>Jämförelse mellan tidplan för skolval inför läsåret 02/03 och preliminär tidplan för skolval inför 03/04</w:t>
      </w:r>
    </w:p>
    <w:tbl>
      <w:tblPr>
        <w:tblW w:w="8008" w:type="dxa"/>
        <w:jc w:val="left"/>
        <w:tblInd w:w="-75" w:type="dxa"/>
        <w:tblLayout w:type="fixed"/>
        <w:tblCellMar>
          <w:top w:w="0" w:type="dxa"/>
          <w:left w:w="70" w:type="dxa"/>
          <w:bottom w:w="0" w:type="dxa"/>
          <w:right w:w="70" w:type="dxa"/>
        </w:tblCellMar>
      </w:tblPr>
      <w:tblGrid>
        <w:gridCol w:w="4004"/>
        <w:gridCol w:w="4004"/>
      </w:tblGrid>
      <w:tr>
        <w:trPr>
          <w:trHeight w:val="2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2/0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3/0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1</w:t>
            </w:r>
            <w:r>
              <w:rPr/>
              <w:t>:</w:t>
            </w:r>
          </w:p>
          <w:p>
            <w:pPr>
              <w:pStyle w:val="Normal"/>
              <w:tabs>
                <w:tab w:val="clear" w:pos="1304"/>
                <w:tab w:val="left" w:pos="567" w:leader="none"/>
              </w:tabs>
              <w:rPr/>
            </w:pPr>
            <w:r>
              <w:rPr/>
              <w:t>v. 40; Informationsblad om kommande val delas ut till föräldrar via förskolor och skolor plus annons i lokalpressen</w:t>
            </w:r>
          </w:p>
          <w:p>
            <w:pPr>
              <w:pStyle w:val="Normal"/>
              <w:tabs>
                <w:tab w:val="clear" w:pos="1304"/>
                <w:tab w:val="left" w:pos="567" w:leader="none"/>
              </w:tabs>
              <w:rPr/>
            </w:pPr>
            <w:r>
              <w:rPr/>
              <w:t>v. 44; Skolvalskatalog skickas ut</w:t>
            </w:r>
          </w:p>
          <w:p>
            <w:pPr>
              <w:pStyle w:val="Normal"/>
              <w:rPr/>
            </w:pPr>
            <w:r>
              <w:rPr/>
              <w:t>v. 49; Sista dag för val av skol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2</w:t>
            </w:r>
            <w:r>
              <w:rPr/>
              <w:t>:</w:t>
            </w:r>
          </w:p>
          <w:p>
            <w:pPr>
              <w:pStyle w:val="Normal"/>
              <w:rPr/>
            </w:pPr>
            <w:r>
              <w:rPr/>
              <w:t>v. 48; Skolvalskatalog skickas ut till alla blivande sexåringar och elever i skolår 6, som inte går på en skola med högre skolår än år 6, i månadsskiftet november/decembe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u w:val="single"/>
              </w:rPr>
            </w:pPr>
            <w:r>
              <w:rPr>
                <w:u w:val="single"/>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3</w:t>
            </w:r>
            <w:r>
              <w:rPr/>
              <w:t>:</w:t>
            </w:r>
          </w:p>
          <w:p>
            <w:pPr>
              <w:pStyle w:val="Normal"/>
              <w:rPr>
                <w:u w:val="single"/>
              </w:rPr>
            </w:pPr>
            <w:r>
              <w:rPr/>
              <w:t>v. 2; Två kvällar, (preliminärt) den 7/1 och 8/1, används för information om BuN2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2</w:t>
            </w:r>
            <w:r>
              <w:rPr/>
              <w:t>:</w:t>
            </w:r>
          </w:p>
          <w:p>
            <w:pPr>
              <w:pStyle w:val="Normal"/>
              <w:rPr/>
            </w:pPr>
            <w:r>
              <w:rPr/>
              <w:t>v. 4;  Påminnelsebrev till dem som ej gjort ett obligatoriskt skol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3-5; 13/1-1/2 utgör skolvalsperioden</w:t>
            </w:r>
          </w:p>
          <w:p>
            <w:pPr>
              <w:pStyle w:val="Normal"/>
              <w:rPr/>
            </w:pPr>
            <w:r>
              <w:rPr/>
              <w:t>v. 4; En första påminnelse skickas till de som ännu inte har valt skola.</w:t>
            </w:r>
          </w:p>
          <w:p>
            <w:pPr>
              <w:pStyle w:val="Normal"/>
              <w:rPr/>
            </w:pPr>
            <w:r>
              <w:rPr/>
              <w:t>v. 5; Sista dag för val av skola, den 1 februari.</w:t>
            </w:r>
          </w:p>
          <w:p>
            <w:pPr>
              <w:pStyle w:val="Normal"/>
              <w:rPr/>
            </w:pPr>
            <w:r>
              <w:rPr/>
              <w:t>v. 5; En andra påminnelse skickas till de som ännu inte har valt skola, den 31 januari. Föräldrar informeras om att möjligheterna att få vald skola minskar vid sent val.</w:t>
            </w:r>
          </w:p>
          <w:p>
            <w:pPr>
              <w:pStyle w:val="Normal"/>
              <w:rPr/>
            </w:pPr>
            <w:r>
              <w:rPr/>
              <w:t xml:space="preserve">v 6; Fredag den 7 februari avslutas skolvalet för de som gjort sina val efter påminnelser under valperioden. </w:t>
            </w:r>
          </w:p>
          <w:p>
            <w:pPr>
              <w:pStyle w:val="Normal"/>
              <w:rPr/>
            </w:pPr>
            <w:r>
              <w:rPr/>
              <w:t>v. 7; fredag den 14 februari lämnas preliminärt besked om antagning till vald skola.</w:t>
            </w:r>
          </w:p>
        </w:tc>
      </w:tr>
      <w:tr>
        <w:trPr>
          <w:trHeight w:val="483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6;  Sista dag för förstahandsvalda skolor att lämna valblanketten vidare till andrahandsvalda skolor om plats inte kan beredas i den första skolan.</w:t>
            </w:r>
          </w:p>
          <w:p>
            <w:pPr>
              <w:pStyle w:val="Normal"/>
              <w:rPr/>
            </w:pPr>
            <w:r>
              <w:rPr/>
            </w:r>
          </w:p>
          <w:p>
            <w:pPr>
              <w:pStyle w:val="Normal"/>
              <w:rPr/>
            </w:pPr>
            <w:r>
              <w:rPr/>
              <w:t xml:space="preserve">v. 6;  Förstahandsvalda skolor skickar dessutom en information till UK/C-elev registret om vilka elever som </w:t>
            </w:r>
            <w:r>
              <w:rPr>
                <w:u w:val="single"/>
              </w:rPr>
              <w:t>inte</w:t>
            </w:r>
            <w:r>
              <w:rPr/>
              <w:t xml:space="preserve"> fått sina förstahandsval av skola tillgodo</w:t>
              <w:softHyphen/>
              <w:t>sedda och varför de inte kunnat ta emot eleven. UK/C följer upp orsaker till att första</w:t>
              <w:softHyphen/>
              <w:t>handsvalen inte gått att tillfreds</w:t>
              <w:softHyphen/>
              <w:t>ställa.</w:t>
            </w:r>
          </w:p>
          <w:p>
            <w:pPr>
              <w:pStyle w:val="Normal"/>
              <w:rPr/>
            </w:pPr>
            <w:r>
              <w:rPr/>
            </w:r>
          </w:p>
          <w:p>
            <w:pPr>
              <w:pStyle w:val="Normal"/>
              <w:rPr/>
            </w:pPr>
            <w:r>
              <w:rPr/>
              <w:t>v.7;   Sista dag för andrahandsvalda skolor att lämna valblanketten vidare till tredjehandsvalda skolor om plats inte kan beredas i den andra skola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7; Information från UK/C-elevre</w:t>
              <w:softHyphen/>
              <w:t>gist</w:t>
              <w:softHyphen/>
              <w:softHyphen/>
              <w:t>ret till (relativt sett) närmaste skola om vilka elever som inte gjort ett obligato</w:t>
              <w:softHyphen/>
              <w:t>riskt 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 Information från UK/C-elevre</w:t>
              <w:softHyphen/>
              <w:t>gist</w:t>
              <w:softHyphen/>
              <w:softHyphen/>
              <w:t>ret till (relativt sett) närmaste skola om vilka elever som inte gjort ett obligato</w:t>
              <w:softHyphen/>
              <w:t>riskt va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10; Skolorna gör sina klassorga</w:t>
              <w:softHyphen/>
              <w:t>nisationer för kommande läsår färdiga, "flyttar upp eleve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9; Skolorna gör sina klassorga</w:t>
              <w:softHyphen/>
              <w:t>nisationer för kommande läsår färdiga, "flyttar upp elever".</w:t>
            </w:r>
          </w:p>
          <w:p>
            <w:pPr>
              <w:pStyle w:val="Normal"/>
              <w:rPr/>
            </w:pPr>
            <w:r>
              <w:rPr/>
              <w:t>Besked om skolplacering lämnas till föräldrar vars barn är antagna vid vald skola efter v. 9. Besked lämnas samtidigt till alla föräldra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11; Besked om skolplacering lämnas till föräldrar.</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Juni 2001: § 90 </w:t>
      </w:r>
      <w:r>
        <w:rPr>
          <w:i/>
          <w:sz w:val="18"/>
        </w:rPr>
        <w:t>Skolval och skolpliktsbevakning</w:t>
      </w:r>
      <w:r>
        <w:rPr>
          <w:sz w:val="18"/>
        </w:rPr>
        <w:t xml:space="preserve">, januari 2002: § 7 </w:t>
      </w:r>
      <w:r>
        <w:rPr>
          <w:i/>
          <w:sz w:val="18"/>
        </w:rPr>
        <w:t>Skolpliktsbevakning, praxis</w:t>
      </w:r>
      <w:r>
        <w:rPr>
          <w:sz w:val="18"/>
        </w:rPr>
        <w:t xml:space="preserve">, februari 2002: § 26 </w:t>
      </w:r>
      <w:r>
        <w:rPr>
          <w:i/>
          <w:sz w:val="18"/>
        </w:rPr>
        <w:t xml:space="preserve">Skolvalet - ett förtydligande av regler vid val till skolår 7 </w:t>
      </w:r>
      <w:r>
        <w:rPr>
          <w:sz w:val="18"/>
        </w:rPr>
        <w:t xml:space="preserve">och maj 2002: § 64 </w:t>
      </w:r>
      <w:r>
        <w:rPr>
          <w:i/>
          <w:sz w:val="18"/>
        </w:rPr>
        <w:t>Avrapportering av erfarenheter från 2002 års skolval och preliminära förslag till förändringar i regelverket för skolval i Nacka</w:t>
      </w:r>
      <w:r>
        <w:rPr>
          <w:sz w:val="18"/>
        </w:rPr>
        <w:t>.</w:t>
      </w:r>
    </w:p>
  </w:footnote>
  <w:footnote w:id="3">
    <w:p>
      <w:pPr>
        <w:pStyle w:val="Footnote"/>
        <w:rPr/>
      </w:pPr>
      <w:r>
        <w:rPr>
          <w:rStyle w:val="FootnoteCharacters"/>
        </w:rPr>
        <w:footnoteRef/>
      </w:r>
      <w:r>
        <w:rPr>
          <w:rStyle w:val="FootnoteCharacters"/>
          <w:sz w:val="18"/>
        </w:rPr>
        <w:t xml:space="preserve"> </w:t>
      </w:r>
      <w:r>
        <w:rPr>
          <w:sz w:val="18"/>
        </w:rPr>
        <w:t>Förskola, familjedaghem och öppen för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10, reviderad 02-10-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04"/>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hadow/>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45:00Z</dcterms:created>
  <dc:creator>Inger Bäcklund</dc:creator>
  <dc:description>Öppnar Nacka kommuns tjänsteskrivelsemall.</dc:description>
  <dc:language>en-US</dc:language>
  <cp:lastModifiedBy>Håkan Sundblad</cp:lastModifiedBy>
  <cp:lastPrinted>2002-10-17T13:14:00Z</cp:lastPrinted>
  <dcterms:modified xsi:type="dcterms:W3CDTF">2002-10-18T06:53:00Z</dcterms:modified>
  <cp:revision>5</cp:revision>
  <dc:subject/>
  <dc:title>Tjänsteskrivelsemall, Ver 1.01</dc:title>
</cp:coreProperties>
</file>