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arnomsorgs- och utbildningsnämnden</w:t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BodyText2"/>
        <w:rPr>
          <w:b/>
          <w:b/>
          <w:bCs/>
        </w:rPr>
      </w:pPr>
      <w:r>
        <w:rPr/>
        <w:t>i Nacka sammanträder onsdagen 13 november 2002 kl 19.00 på Backeboskolan, Vikingshillsvägen 68, Saltsjö-Boo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s Gerda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uppmöten med borgerliga gruppen respektive s-gruppen kl. 18.00 </w:t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FÖREDRAGNINGSLISTA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3543"/>
        <w:gridCol w:w="2552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ategor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ubri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 xml:space="preserve">Presentation av skolan 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Observatörsrapporter från Myrsjöskolan och Backe</w:t>
              <w:softHyphen/>
              <w:t>bo</w:t>
              <w:softHyphen/>
              <w:t>skola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Uppföljning av maxtaxan i barnomsorge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Erfarenheter av kundundersökningen mm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Likvärdighetsgaranti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Avrapportering av timplaneförsöket i Nacka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Mål och budget 2003 – 2005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Siffror som talar – sammanställning av statistik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er och konferen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720" w:top="1701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Nacka</w:t>
    </w:r>
    <w:r>
      <w:rPr/>
      <w:t xml:space="preserve"> </w:t>
    </w:r>
    <w:r>
      <w:rPr>
        <w:b/>
        <w:bCs/>
      </w:rPr>
      <w:t>kommun</w:t>
    </w:r>
    <w:r>
      <w:rPr/>
      <w:tab/>
    </w:r>
    <w:r>
      <w:rPr>
        <w:sz w:val="28"/>
        <w:szCs w:val="28"/>
      </w:rPr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arnomsorgs- och </w:t>
      <w:tab/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utbildningsnämnden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61"/>
        <w:tab w:val="clear" w:pos="5216"/>
        <w:tab w:val="clear" w:pos="8789"/>
        <w:tab w:val="left" w:pos="3969" w:leader="none"/>
        <w:tab w:val="right" w:pos="7371" w:leader="none"/>
      </w:tabs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6"/>
      <w:szCs w:val="26"/>
    </w:rPr>
  </w:style>
  <w:style w:type="paragraph" w:styleId="WWBodyText2">
    <w:name w:val="WW-Body Text 2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9T07:17:00Z</dcterms:created>
  <dc:creator>Nacka</dc:creator>
  <dc:description/>
  <dc:language>en-US</dc:language>
  <cp:lastModifiedBy>Håkan Sundblad</cp:lastModifiedBy>
  <cp:lastPrinted>2002-11-06T14:35:00Z</cp:lastPrinted>
  <dcterms:modified xsi:type="dcterms:W3CDTF">2002-11-06T15:45:00Z</dcterms:modified>
  <cp:revision>220</cp:revision>
  <dc:subject/>
  <dc:title>kkkk</dc:title>
</cp:coreProperties>
</file>