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Erfarenheter av kundundersökning mm</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beslutar att:</w:t>
      </w:r>
    </w:p>
    <w:p>
      <w:pPr>
        <w:pStyle w:val="Normal"/>
        <w:numPr>
          <w:ilvl w:val="0"/>
          <w:numId w:val="3"/>
        </w:numPr>
        <w:rPr/>
      </w:pPr>
      <w:r>
        <w:rPr/>
        <w:t>Kundundersökningen bör liksom tidigare vända sig till samtliga föräldrar med barn i Nacka kommuns barnomsorg och skolor samt till elever och studerande i gymnasieskolan och vuxenutbildningen.</w:t>
      </w:r>
    </w:p>
    <w:p>
      <w:pPr>
        <w:pStyle w:val="Normal"/>
        <w:numPr>
          <w:ilvl w:val="0"/>
          <w:numId w:val="3"/>
        </w:numPr>
        <w:rPr/>
      </w:pPr>
      <w:r>
        <w:rPr/>
        <w:t>Kundundersökningen ska även vända sig till elever i grundskolans senare skolår.</w:t>
      </w:r>
    </w:p>
    <w:p>
      <w:pPr>
        <w:pStyle w:val="Normal"/>
        <w:numPr>
          <w:ilvl w:val="0"/>
          <w:numId w:val="3"/>
        </w:numPr>
        <w:rPr/>
      </w:pPr>
      <w:r>
        <w:rPr/>
        <w:t>Kundundersökningen ska genomföras digitalt.</w:t>
      </w:r>
    </w:p>
    <w:p>
      <w:pPr>
        <w:pStyle w:val="Normal"/>
        <w:numPr>
          <w:ilvl w:val="0"/>
          <w:numId w:val="3"/>
        </w:numPr>
        <w:rPr/>
      </w:pPr>
      <w:r>
        <w:rPr/>
        <w:t>Kundundersökningens frågor ska revideras med tanke på kommande skolplan.</w:t>
      </w:r>
    </w:p>
    <w:p>
      <w:pPr>
        <w:pStyle w:val="Normal"/>
        <w:numPr>
          <w:ilvl w:val="0"/>
          <w:numId w:val="3"/>
        </w:numPr>
        <w:rPr/>
      </w:pPr>
      <w:r>
        <w:rPr/>
        <w:t>Uppdra åt nämnddirektören att upphandla kundundersökningen.</w:t>
      </w:r>
    </w:p>
    <w:p>
      <w:pPr>
        <w:pStyle w:val="Normal"/>
        <w:rPr/>
      </w:pPr>
      <w:r>
        <w:rPr/>
      </w:r>
    </w:p>
    <w:p>
      <w:pPr>
        <w:pStyle w:val="Heading2"/>
        <w:rPr/>
      </w:pPr>
      <w:r>
        <w:rPr/>
        <w:t>Ärendet</w:t>
      </w:r>
    </w:p>
    <w:p>
      <w:pPr>
        <w:pStyle w:val="Normal"/>
        <w:spacing w:before="0" w:after="120"/>
        <w:rPr/>
      </w:pPr>
      <w:r>
        <w:rPr/>
        <w:t xml:space="preserve">Kundundersökning har utförts i Nacka kommun sedan 1993 och därefter genomförts vartannat år. Syftet är att mäta grad av nöjdhet hos elever och föräldrar samt grad av måluppfyllelse. </w:t>
      </w:r>
    </w:p>
    <w:p>
      <w:pPr>
        <w:pStyle w:val="Normal"/>
        <w:spacing w:before="0" w:after="120"/>
        <w:rPr/>
      </w:pPr>
      <w:r>
        <w:rPr/>
        <w:t>Kundundersökningen har hittills riktat sig till samtliga föräldrar med barn i förskoleklass, grundskola, särskola, fritidshem och familjedaghem. Den har också riktat sig till samtliga elever i gymnasieskolan och fr o m 2001 också till studerande i vuxenutbildningen. Samtliga enheter i Nacka kommun del</w:t>
        <w:softHyphen/>
        <w:t>tar i undersökningen, såväl kommunala som fristående.</w:t>
      </w:r>
    </w:p>
    <w:p>
      <w:pPr>
        <w:pStyle w:val="Normal"/>
        <w:spacing w:before="0" w:after="120"/>
        <w:rPr/>
      </w:pPr>
      <w:r>
        <w:rPr/>
        <w:t>Frågorna i enkäten har modifierats under åren, men ingen övergripande för</w:t>
        <w:softHyphen/>
        <w:t xml:space="preserve">ändring har skett då det ansetts viktigt att inte tappa jämförbarhet över åren. </w:t>
      </w:r>
    </w:p>
    <w:p>
      <w:pPr>
        <w:pStyle w:val="Normal"/>
        <w:spacing w:before="0" w:after="120"/>
        <w:rPr/>
      </w:pPr>
      <w:r>
        <w:rPr/>
        <w:t>Enkäten har distribuerats med "ryggsäcksposten" till föräldrarna, respektive delats ut på gymnasieskolorna till eleverna och studerande på vuxenut</w:t>
        <w:softHyphen/>
        <w:t>bild</w:t>
        <w:softHyphen/>
        <w:t>ningen. Insamling av enkäten har skett med förseglade svarskuvert.</w:t>
      </w:r>
    </w:p>
    <w:p>
      <w:pPr>
        <w:pStyle w:val="TextBody"/>
        <w:rPr/>
      </w:pPr>
      <w:r>
        <w:rPr/>
        <w:t>Nämnddirektören har sett över utformande och genomförande av tidigare kund</w:t>
        <w:softHyphen/>
        <w:t>undersökning och föreslår med utgångspunkt från översynen för</w:t>
        <w:softHyphen/>
        <w:t>änd</w:t>
        <w:softHyphen/>
        <w:t>ringar av såväl utformande som genomförande.</w:t>
      </w:r>
    </w:p>
    <w:p>
      <w:pPr>
        <w:pStyle w:val="Normal"/>
        <w:rPr/>
      </w:pPr>
      <w:r>
        <w:rPr/>
      </w:r>
    </w:p>
    <w:p>
      <w:pPr>
        <w:pStyle w:val="Heading2"/>
        <w:rPr/>
      </w:pPr>
      <w:r>
        <w:rPr/>
        <w:t>Erfarenheter från år 2001</w:t>
      </w:r>
    </w:p>
    <w:p>
      <w:pPr>
        <w:pStyle w:val="Normal"/>
        <w:rPr/>
      </w:pPr>
      <w:r>
        <w:rPr/>
        <w:t>Erfarenheter från de senaste kundundersökningarna har visat att det finns vissa områden som kan förbättras.</w:t>
      </w:r>
    </w:p>
    <w:p>
      <w:pPr>
        <w:pStyle w:val="Heading3"/>
        <w:rPr/>
      </w:pPr>
      <w:r>
        <w:rPr/>
        <w:t>Tidpunkten</w:t>
      </w:r>
    </w:p>
    <w:p>
      <w:pPr>
        <w:pStyle w:val="Normal"/>
        <w:rPr/>
      </w:pPr>
      <w:r>
        <w:rPr/>
        <w:t>År 2001 utfördes undersökningen sent på vårterminen, i april/maj. Det re</w:t>
        <w:softHyphen/>
        <w:t>sul</w:t>
        <w:softHyphen/>
        <w:t>terade i att utfallet inte kunde återföras till skolorna, föräldrarna eller ele</w:t>
        <w:softHyphen/>
        <w:t>verna före sommaren. Undersökningen år 1999 genomfördes i november, vilket kritiserades av föräldrar till nybörjare som påtalade att de inte hunnit skaffa sig någon uppfattning om verksamheten under så kort tid.</w:t>
      </w:r>
    </w:p>
    <w:p>
      <w:pPr>
        <w:pStyle w:val="Normal"/>
        <w:rPr/>
      </w:pPr>
      <w:r>
        <w:rPr/>
      </w:r>
    </w:p>
    <w:p>
      <w:pPr>
        <w:pStyle w:val="Heading3"/>
        <w:rPr/>
      </w:pPr>
      <w:r>
        <w:rPr/>
        <w:t>Distribution</w:t>
      </w:r>
    </w:p>
    <w:p>
      <w:pPr>
        <w:pStyle w:val="TextBody"/>
        <w:rPr/>
      </w:pPr>
      <w:r>
        <w:rPr/>
        <w:t>Enkät och svarskuvert distribuerades direkt från det företag som fick upp</w:t>
        <w:softHyphen/>
        <w:t>dra</w:t>
        <w:softHyphen/>
        <w:t>get att genomföra undersökningen ut till enheterna. Det visade sig att dis</w:t>
        <w:softHyphen/>
        <w:t>tri</w:t>
        <w:softHyphen/>
        <w:t>butionen hade brister då antalet enkäter, respektive svarskuvert, som skicka</w:t>
        <w:softHyphen/>
        <w:t xml:space="preserve">des ut inte alltid stämde med det antal som enheten behövde. </w:t>
      </w:r>
    </w:p>
    <w:p>
      <w:pPr>
        <w:pStyle w:val="Normal"/>
        <w:spacing w:before="0" w:after="120"/>
        <w:rPr/>
      </w:pPr>
      <w:r>
        <w:rPr/>
        <w:t>Inom förskoleverksamheten delades enkäten ut direkt till föräldrarna och det fungerade väl. På grundskolorna delades enkäterna ut till föräldrarna med "ryggsäcksposten". Detta fungerade inte tillfredsställande och svarsfrekven</w:t>
        <w:softHyphen/>
        <w:t>sen blev därför låg. I minst två av gymnasieskolorna organiserades besva</w:t>
        <w:softHyphen/>
        <w:t>ran</w:t>
        <w:softHyphen/>
        <w:t>det av enkäten under lektionstid. Svarsfrekvensen blev därför hög jäm</w:t>
        <w:softHyphen/>
        <w:t>förd med tidigare år och jämfört med grundskolan.</w:t>
      </w:r>
    </w:p>
    <w:p>
      <w:pPr>
        <w:pStyle w:val="Normal"/>
        <w:spacing w:before="0" w:after="120"/>
        <w:rPr/>
      </w:pPr>
      <w:r>
        <w:rPr/>
        <w:t>Föräldrarnas enkätsvar skickades direkt till företaget med förfrankerade ku</w:t>
        <w:softHyphen/>
        <w:t>vert. Denna rutin fungerade väl.</w:t>
      </w:r>
    </w:p>
    <w:p>
      <w:pPr>
        <w:pStyle w:val="Heading3"/>
        <w:rPr/>
      </w:pPr>
      <w:r>
        <w:rPr/>
        <w:t>Enkätfrågorna</w:t>
      </w:r>
    </w:p>
    <w:p>
      <w:pPr>
        <w:pStyle w:val="Normal"/>
        <w:rPr/>
      </w:pPr>
      <w:r>
        <w:rPr/>
        <w:t>Det finns fler synpunkter på frågornas utformande från såväl de som har besvarat enkäten till resultatenhetschefer och uttolkare av enkäten, t ex:</w:t>
      </w:r>
    </w:p>
    <w:p>
      <w:pPr>
        <w:pStyle w:val="Normal"/>
        <w:numPr>
          <w:ilvl w:val="0"/>
          <w:numId w:val="2"/>
        </w:numPr>
        <w:rPr/>
      </w:pPr>
      <w:r>
        <w:rPr/>
        <w:t xml:space="preserve">Frågorna är otydligt formulerade och ibland svårtolkade. </w:t>
      </w:r>
    </w:p>
    <w:p>
      <w:pPr>
        <w:pStyle w:val="Normal"/>
        <w:numPr>
          <w:ilvl w:val="0"/>
          <w:numId w:val="2"/>
        </w:numPr>
        <w:rPr/>
      </w:pPr>
      <w:r>
        <w:rPr/>
        <w:t>Somliga frågor är likartade.</w:t>
      </w:r>
    </w:p>
    <w:p>
      <w:pPr>
        <w:pStyle w:val="Normal"/>
        <w:numPr>
          <w:ilvl w:val="0"/>
          <w:numId w:val="2"/>
        </w:numPr>
        <w:rPr/>
      </w:pPr>
      <w:r>
        <w:rPr/>
        <w:t>Somliga frågor är inte relevanta ur ett måluppfyllelseperspektiv.</w:t>
      </w:r>
    </w:p>
    <w:p>
      <w:pPr>
        <w:pStyle w:val="Normal"/>
        <w:numPr>
          <w:ilvl w:val="0"/>
          <w:numId w:val="2"/>
        </w:numPr>
        <w:rPr/>
      </w:pPr>
      <w:r>
        <w:rPr/>
        <w:t>Det saknades frågor för att mäta måluppfyllelsen.</w:t>
      </w:r>
    </w:p>
    <w:p>
      <w:pPr>
        <w:pStyle w:val="Normal"/>
        <w:numPr>
          <w:ilvl w:val="0"/>
          <w:numId w:val="2"/>
        </w:numPr>
        <w:rPr/>
      </w:pPr>
      <w:r>
        <w:rPr/>
        <w:t>Enkäten upplevdes som "stor", vilket kan ha att göra med att det var ett och samma häfte för förskola, förskoleklass, fritidshem och grund</w:t>
        <w:softHyphen/>
        <w:t xml:space="preserve">skola. </w:t>
      </w:r>
    </w:p>
    <w:p>
      <w:pPr>
        <w:pStyle w:val="Normal"/>
        <w:rPr/>
      </w:pPr>
      <w:r>
        <w:rPr/>
      </w:r>
    </w:p>
    <w:p>
      <w:pPr>
        <w:pStyle w:val="Heading2"/>
        <w:rPr/>
      </w:pPr>
      <w:r>
        <w:rPr/>
        <w:t>Framtida kundundersökningar</w:t>
      </w:r>
    </w:p>
    <w:p>
      <w:pPr>
        <w:pStyle w:val="TextBody"/>
        <w:rPr/>
      </w:pPr>
      <w:r>
        <w:rPr/>
        <w:t>Hittillsvarande kundundersökningar har vänt sig till samtliga föräldrar. Möjligheten finns också att göra en kundundersökning med ett bestämt ur</w:t>
        <w:softHyphen/>
        <w:t>val. Nackdelen med en sådan undersökning är att för vissa små enheter kan det statistika underlaget bli sådant att resultatet inte är signifikant och där</w:t>
        <w:softHyphen/>
        <w:t>med inte kan användas som underlag för förbättringsarbetet.</w:t>
      </w:r>
    </w:p>
    <w:p>
      <w:pPr>
        <w:pStyle w:val="Normal"/>
        <w:spacing w:before="0" w:after="120"/>
        <w:rPr/>
      </w:pPr>
      <w:r>
        <w:rPr/>
        <w:t>Under 2003 sker det två stora förändringar som skulle kunna påverka kund</w:t>
        <w:softHyphen/>
        <w:t>undersökningens utformning och genomförande. Det ena är att nämnden ska ta ställning till en ny skolplan samt att BUN 24 kommer att vara i drift.</w:t>
      </w:r>
    </w:p>
    <w:p>
      <w:pPr>
        <w:pStyle w:val="Normal"/>
        <w:spacing w:before="0" w:after="120"/>
        <w:rPr/>
      </w:pPr>
      <w:r>
        <w:rPr/>
        <w:t>Inom t ex observatörsprojektet diskuteras att genomföra kundunder</w:t>
        <w:softHyphen/>
        <w:t>sök</w:t>
        <w:softHyphen/>
        <w:t>ningar med vissa gemensamma frågeställningar och därmed kunna jämföra kommunernas måluppfyllelse. Dessa kvalitativa mått skulle kunna sättas i relation till Nyckelhålets redovisning av ekonomiska mått.</w:t>
      </w:r>
    </w:p>
    <w:p>
      <w:pPr>
        <w:pStyle w:val="Heading3"/>
        <w:rPr/>
      </w:pPr>
      <w:r>
        <w:rPr/>
        <w:t>Ny skolplan</w:t>
      </w:r>
    </w:p>
    <w:p>
      <w:pPr>
        <w:pStyle w:val="TextBody"/>
        <w:rPr/>
      </w:pPr>
      <w:r>
        <w:rPr/>
        <w:t>Skolplanen ska spegla de nationella styrdokumenten och samtidigt uttrycka det som Nacka kommun anser vara mest väsentligt i det pedagogiska ut</w:t>
        <w:softHyphen/>
        <w:t>vecklingsarbetet. Syftet med kundundersökningen är att spegla graden av måluppfyllelse för såväl skolplanens mål som de mål Kommunfullmäktige har fastställt för Barnomsorgs- och utbildningsnämnden.</w:t>
      </w:r>
    </w:p>
    <w:p>
      <w:pPr>
        <w:pStyle w:val="Normal"/>
        <w:spacing w:before="0" w:after="120"/>
        <w:rPr/>
      </w:pPr>
      <w:r>
        <w:rPr/>
        <w:t>I och med att en ny skolplan är under utarbetande, finns det därför anledning att ompröva vilka frågor enkäter ska innehålla. Om frågorna förändras finns risk att tidsperspektivet tappas, men det kan å andra sidan vara till gagn för att få frågor bättre utformade för att mäta måluppfyllelsen. Grunden för ti</w:t>
        <w:softHyphen/>
        <w:t>di</w:t>
        <w:softHyphen/>
        <w:t>gare enkäter har formulerats för att ge svar på de frågor som var centrala i mitten av 1990-talet. Sedan dess har inriktningen på skolutvecklingsarbetet fokuserats mer på ett elevperspektiv, t ex elevinflytande och större upp</w:t>
        <w:softHyphen/>
        <w:t>märk</w:t>
        <w:softHyphen/>
        <w:t>samhet på individuell utveckling.</w:t>
      </w:r>
    </w:p>
    <w:p>
      <w:pPr>
        <w:pStyle w:val="Normal"/>
        <w:rPr/>
      </w:pPr>
      <w:r>
        <w:rPr/>
      </w:r>
    </w:p>
    <w:p>
      <w:pPr>
        <w:pStyle w:val="Heading3"/>
        <w:rPr/>
      </w:pPr>
      <w:r>
        <w:rPr/>
        <w:t>BUN 24 – Ett nytt kommunikationssystem</w:t>
      </w:r>
    </w:p>
    <w:p>
      <w:pPr>
        <w:pStyle w:val="Normal"/>
        <w:spacing w:before="0" w:after="120"/>
        <w:rPr/>
      </w:pPr>
      <w:r>
        <w:rPr/>
        <w:t>Det nya kommunikationssystemet BUN 24 möjliggör för föräldrar med barn och elever i Nacka skolor att göra skolvalet över Internet. Förutsättningen är att föräldrarna har skaffat sig ett s k medborgarkonto. Genom denna teknik öppnas förutsättningar för att genomföra kundundersökning digitalt. För</w:t>
        <w:softHyphen/>
        <w:t>äld</w:t>
        <w:softHyphen/>
        <w:t>rar och studerande inom vuxenutbildningen kan  genomföra under</w:t>
        <w:softHyphen/>
        <w:t>sök</w:t>
        <w:softHyphen/>
        <w:t>ningen över BUN 24, medan berörda elever använder sin tilldelade e-post</w:t>
        <w:softHyphen/>
        <w:t xml:space="preserve">adress. </w:t>
      </w:r>
    </w:p>
    <w:p>
      <w:pPr>
        <w:pStyle w:val="TextBody"/>
        <w:rPr/>
      </w:pPr>
      <w:r>
        <w:rPr/>
        <w:t>Tekniken att göra kundundersökningen i digital form har de fördelar att det blir administrativt mycket enklare att genomföra enkäten, den opålitliga "rygg</w:t>
        <w:softHyphen/>
        <w:t>säcksposten" försvinner. Resultatet presenteras snabbare och därmed kan återkoppling ske i direkt samband med genomförandet. Dessutom antas att kostnaden blir lägre. Det finns däremot en risk att svarsfrekvensen kan bli låg om intresset att först skaffa sig ett medborgarkonto och sedan be</w:t>
        <w:softHyphen/>
        <w:t>sva</w:t>
        <w:softHyphen/>
        <w:t>ra enkäten över Internet är lågt. I samband med att skolvalet ska genomföras över BUN 24 kommer en massiv informationssatsning att göras till föräld</w:t>
        <w:softHyphen/>
        <w:t>rarna. Det kan i det sammanhanget vara lämpligt att uppmana även de för</w:t>
        <w:softHyphen/>
        <w:t>äld</w:t>
        <w:softHyphen/>
        <w:t>rar som idag inte behöver göra ett skolval att ändå skaffa sig ett medbor</w:t>
        <w:softHyphen/>
        <w:t>garkonto för att enklare kunna kommunicera i de frågor som rör Barnom</w:t>
        <w:softHyphen/>
        <w:t>sorgs- och utbildningsnämndens ansvarsområden.</w:t>
      </w:r>
    </w:p>
    <w:p>
      <w:pPr>
        <w:pStyle w:val="Heading3"/>
        <w:rPr/>
      </w:pPr>
      <w:r>
        <w:rPr/>
        <w:t>Nämnddirektörens sammanfattning</w:t>
      </w:r>
    </w:p>
    <w:p>
      <w:pPr>
        <w:pStyle w:val="TextBody"/>
        <w:rPr/>
      </w:pPr>
      <w:r>
        <w:rPr/>
        <w:t>Nämnddirektören anser att det fortsättningsvis bör vara en total</w:t>
        <w:softHyphen/>
        <w:t>undersök</w:t>
        <w:softHyphen/>
        <w:t>ning för att ge samtliga enheter underlag för förbättringsarbete. En ny mål</w:t>
        <w:softHyphen/>
        <w:t>grupp är grundskolans elever vars synpunkter på verksamheten ska till</w:t>
        <w:softHyphen/>
        <w:t>va</w:t>
        <w:softHyphen/>
        <w:t>ra</w:t>
        <w:softHyphen/>
        <w:t xml:space="preserve">tas. Det är dock inte självklart hur långt ner i åldrarna som en enkät av detta slag ska genomföras. </w:t>
      </w:r>
    </w:p>
    <w:p>
      <w:pPr>
        <w:pStyle w:val="TextBody"/>
        <w:rPr/>
      </w:pPr>
      <w:r>
        <w:rPr/>
        <w:t>Nämnddirektören förordar att kommande kundundersökning ska utformas med hänsyn taget till arbetet med den nya skolplanens inriktning, d v s en</w:t>
        <w:softHyphen/>
        <w:t>käten ska svara mot de frågeställningar som Barnomsorgs- och utbildnings</w:t>
        <w:softHyphen/>
        <w:t>nämnden anser vara mest väsentliga. Utformandet av frågorna bör dessutom göras med åtanke på den kritik som framförts i tidigare kundundersök</w:t>
        <w:softHyphen/>
        <w:t>ningar. Vidare bör fortsatta diskussioner föras med andra kommuner som Nacka samverkar för att gemensamt utforma vissa frågeställningar i kund</w:t>
        <w:softHyphen/>
        <w:t>un</w:t>
        <w:softHyphen/>
        <w:t xml:space="preserve">dersökningen i syfte att jämföra kvalitativa mått. </w:t>
      </w:r>
    </w:p>
    <w:p>
      <w:pPr>
        <w:pStyle w:val="Normal"/>
        <w:rPr/>
      </w:pPr>
      <w:r>
        <w:rPr/>
        <w:t xml:space="preserve">Nämnddirektören anser vidare att undersökningen ska genomföras digitalt över BUN 24 för föräldrar och studerande inom vuxenutbildningen och för eleverna över deras personliga e-postadresser. Genom informationsinsatser medvetandegörs föräldrarna om hur Barnomsorgs- och utbildningsnämnden framledes avser att arbeta inom sitt ansvarsområde. Förutom att resultaten publiceras på </w:t>
      </w:r>
      <w:hyperlink r:id="rId2">
        <w:r>
          <w:rPr>
            <w:rStyle w:val="InternetLink"/>
          </w:rPr>
          <w:t>www.bun24.nacka.se</w:t>
        </w:r>
      </w:hyperlink>
      <w:r>
        <w:rPr/>
        <w:t xml:space="preserve"> anser nämnddirektören att resultaten bör publiceras i tryckt format.</w:t>
      </w:r>
    </w:p>
    <w:p>
      <w:pPr>
        <w:pStyle w:val="TextBody"/>
        <w:rPr/>
      </w:pPr>
      <w:r>
        <w:rPr/>
        <w:t>Nämnddirektören anser att en lämplig tid för genomförandet av kundunder</w:t>
        <w:softHyphen/>
        <w:t>sök</w:t>
        <w:softHyphen/>
        <w:t>ningen är i mitten av vårterminen, under mars månad.</w:t>
      </w:r>
    </w:p>
    <w:p>
      <w:pPr>
        <w:pStyle w:val="Normal"/>
        <w:rPr/>
      </w:pPr>
      <w:r>
        <w:rPr/>
        <w:t>En referensgrupp bör tillsättas för att diskutera vilken åldersgrupp i grund</w:t>
        <w:softHyphen/>
        <w:t>sko</w:t>
        <w:softHyphen/>
        <w:t xml:space="preserve">lan som ska delta i enkäten och frågornas utformning med hänsyn taget till skolplanearbetet. </w:t>
      </w:r>
    </w:p>
    <w:p>
      <w:pPr>
        <w:pStyle w:val="Normal"/>
        <w:rPr/>
      </w:pPr>
      <w:r>
        <w:rPr/>
      </w:r>
    </w:p>
    <w:p>
      <w:pPr>
        <w:pStyle w:val="Namnrad"/>
        <w:rPr/>
      </w:pPr>
      <w:bookmarkStart w:id="4" w:name="Namn"/>
      <w:bookmarkEnd w:id="4"/>
      <w:r>
        <w:rPr/>
        <w:t>Eva Edström Fors</w:t>
        <w:tab/>
        <w:t>Rolf Hagelberg</w:t>
        <w:tab/>
        <w:t>Jill Salander</w:t>
      </w:r>
    </w:p>
    <w:p>
      <w:pPr>
        <w:pStyle w:val="Normal"/>
        <w:rPr/>
      </w:pPr>
      <w:r>
        <w:rPr/>
        <w:t>Nämnddirektör</w:t>
        <w:tab/>
        <w:t>Internkonsult</w:t>
        <w:tab/>
        <w:tab/>
        <w:t>Controller</w:t>
        <w:tab/>
        <w:tab/>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0-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24.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06:00Z</dcterms:created>
  <dc:creator>Nacka</dc:creator>
  <dc:description/>
  <dc:language>en-US</dc:language>
  <cp:lastModifiedBy>Håkan Sundblad</cp:lastModifiedBy>
  <cp:lastPrinted>2002-11-07T15:23:00Z</cp:lastPrinted>
  <dcterms:modified xsi:type="dcterms:W3CDTF">2002-11-18T10:14: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27026</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
  </property>
</Properties>
</file>