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ilaga 2 uppföljning av maxtaxa inom barn</w:t>
              <w:softHyphen/>
              <w:t>omsorg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0" w:name="Start"/>
      <w:bookmarkStart w:id="1" w:name="Skrivelse"/>
      <w:bookmarkStart w:id="2" w:name="Start"/>
      <w:bookmarkStart w:id="3" w:name="Skrivelse"/>
      <w:bookmarkEnd w:id="2"/>
      <w:bookmarkEnd w:id="3"/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koleverksamh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ändring av antalet veckotimmar i medel</w:t>
              <w:softHyphen/>
              <w:t>tal per bar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, kommunal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tim 24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, enskild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+ 42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/Saltsjöbaden, kom</w:t>
              <w:softHyphen/>
              <w:t>mu</w:t>
              <w:softHyphen/>
              <w:t>nal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4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/Saltsjöbaden, en</w:t>
              <w:softHyphen/>
              <w:t>skil</w:t>
              <w:softHyphen/>
              <w:t>d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4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, kommunal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tim 37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, enskild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0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, kommunala enh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tim 17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, enskild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tim  4 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koleklassomso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ändring av antalet veckotimmar i medel</w:t>
              <w:softHyphen/>
              <w:t>t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, kommunal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+  55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, enskild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+  50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/Saltsjöbaden, kommunal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+ 1 tim 18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/Saltsjöbaden, enskild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 tim 39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, kommunal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5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, enskild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0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, kommunala enh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tim 53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, enskild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dast ett bar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barnsomso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ändring av antalet veckotimmar i medel</w:t>
              <w:softHyphen/>
              <w:t>t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, kommunal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9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, enskild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/Saltsjöbaden, kommunal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9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/Saltsjöbaden, enskild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1 tim 41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, kommunal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tim 3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, enskild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8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, kommunala enh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4 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, enskilda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j någon placer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624" w:top="1758" w:footer="90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ind w:left="-794" w:hanging="0"/>
      <w:rPr>
        <w:sz w:val="16"/>
      </w:rPr>
    </w:pPr>
    <w:bookmarkStart w:id="6" w:name="Verksamhet"/>
    <w:bookmarkEnd w:id="6"/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 xml:space="preserve">bilaga 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11-0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38:00Z</dcterms:created>
  <dc:creator>Nacka Kommun</dc:creator>
  <dc:description/>
  <dc:language>en-US</dc:language>
  <cp:lastModifiedBy>Håkan Sundblad</cp:lastModifiedBy>
  <cp:lastPrinted>2002-11-08T10:55:00Z</cp:lastPrinted>
  <dcterms:modified xsi:type="dcterms:W3CDTF">2002-11-08T09:55:00Z</dcterms:modified>
  <cp:revision>4</cp:revision>
  <dc:subject/>
  <dc:title>Tjänsteskrivelsemall, Ver 1.01</dc:title>
</cp:coreProperties>
</file>