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Observatörsrapporter från Myrsjöskolan och Backebo</w:t>
        <w:softHyphen/>
        <w:t>skol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observationsrapporter från Myrsjöskolan och Backeboskol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Enligt tidplanen för observatörsprojektet ska alla skolor, såväl kommunala som enskilda, ska ha observerats två gånger under projektperioden (2000-2002). Projektet går nu in i sitt slutskede, och i Nacka kommun återstår en</w:t>
        <w:softHyphen/>
        <w:t>dast ett fåtal skolor vilka kommer att observeras i januari. De friskolor som startat under projektets gång kommer inte hinna att få två observationer un</w:t>
        <w:softHyphen/>
        <w:t>der projektperioden.</w:t>
      </w:r>
    </w:p>
    <w:p>
      <w:pPr>
        <w:pStyle w:val="Normal"/>
        <w:spacing w:before="0" w:after="120"/>
        <w:rPr/>
      </w:pPr>
      <w:r>
        <w:rPr/>
        <w:t>Under perioden 23-27 september 2002 har Myrsjöskolan, kommunal F-9 skola, och Backeboskolan, fristående F-6 skolan, observerats för andra gången.</w:t>
      </w:r>
    </w:p>
    <w:p>
      <w:pPr>
        <w:pStyle w:val="Normal"/>
        <w:rPr/>
      </w:pPr>
      <w:r>
        <w:rPr/>
        <w:t>Återrapporteringen går enligt den nya modellen till på följande sätt; nämnd</w:t>
        <w:softHyphen/>
        <w:t>di</w:t>
        <w:softHyphen/>
        <w:t>rektören träffar observatörerna för att få förhandsinformation om rappor</w:t>
        <w:softHyphen/>
        <w:t>ten. Efter en halvtimme kommer rektor från den observerade skolan till mö</w:t>
        <w:softHyphen/>
        <w:t>te och rapporten gås igenom och kommenteras. Efter detta skriver rektor en kommentar till rapporten, som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</w:t>
      </w:r>
    </w:p>
    <w:p>
      <w:pPr>
        <w:pStyle w:val="Normal"/>
        <w:rPr/>
      </w:pPr>
      <w:r>
        <w:rPr/>
        <w:t>Båda rektorerna är nöjda med observationerna. De utvecklingsområden som identifierats uppfattas i stort sätt som de rätta. Rektorerna tycker att observa</w:t>
        <w:softHyphen/>
        <w:t>tionerna är gedigna och värdefulla för deras fortsatta utvecklingsarbete.</w:t>
      </w:r>
    </w:p>
    <w:p>
      <w:pPr>
        <w:pStyle w:val="Normal"/>
        <w:rPr/>
      </w:pPr>
      <w:r>
        <w:rPr/>
        <w:t>I den muntliga avrapporteringen ledde observationsrapporten till flera dis</w:t>
        <w:softHyphen/>
        <w:t>kussioner. Där finns också möjlighet till klarläggande. En sammanfattande bedömning är att det kvarstår arbete med tidigare påpekade förbätt</w:t>
        <w:softHyphen/>
        <w:t>rings</w:t>
        <w:softHyphen/>
        <w:t>om</w:t>
        <w:softHyphen/>
        <w:t>råden. Detta framkommer också av rektorernas kommentarer.</w:t>
      </w:r>
    </w:p>
    <w:p>
      <w:pPr>
        <w:pStyle w:val="Normal"/>
        <w:rPr/>
      </w:pPr>
      <w:r>
        <w:rPr/>
        <w:t>Vi avser att skärpa uppföljningen generellt av observationsrapporterna. I kvalitetsredovisningen kommer rektorerna att få beskriva hur förbättrings</w:t>
        <w:softHyphen/>
        <w:t>områdena konkret ska avhjälpas. Härigenom ges årlig återföring som un</w:t>
        <w:softHyphen/>
        <w:t>der</w:t>
        <w:softHyphen/>
        <w:t>lättar en uppföljning.</w:t>
      </w:r>
    </w:p>
    <w:p>
      <w:pPr>
        <w:pStyle w:val="Normal"/>
        <w:rPr/>
      </w:pPr>
      <w:r>
        <w:rPr/>
      </w:r>
    </w:p>
    <w:p>
      <w:pPr>
        <w:pStyle w:val="Namnrad"/>
        <w:rPr/>
      </w:pPr>
      <w:r>
        <w:rPr/>
        <w:t>Eva Edström Fors</w:t>
        <w:tab/>
        <w:tab/>
        <w:t>Barbro Carlsson</w:t>
      </w:r>
    </w:p>
    <w:p>
      <w:pPr>
        <w:pStyle w:val="Normal"/>
        <w:rPr/>
      </w:pPr>
      <w:r>
        <w:rPr/>
        <w:t>Nämnddirektör</w:t>
        <w:tab/>
        <w:tab/>
        <w:t>Resurssamordn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1"/>
          <w:bookmarkStart w:id="7" w:name="BesoksAdr1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75 9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 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barbo.car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10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42:00Z</dcterms:created>
  <dc:creator>Nacka Kommun</dc:creator>
  <dc:description/>
  <dc:language>en-US</dc:language>
  <cp:lastModifiedBy>Håkan Sundblad</cp:lastModifiedBy>
  <cp:lastPrinted>2002-11-07T15:56:00Z</cp:lastPrinted>
  <dcterms:modified xsi:type="dcterms:W3CDTF">2002-11-07T14:57:00Z</dcterms:modified>
  <cp:revision>4</cp:revision>
  <dc:subject/>
  <dc:title>Tjänsteskrivelsemall, Ver 1.01</dc:title>
</cp:coreProperties>
</file>