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Rapport angående uppföljning av maxtaxa inom barn</w:t>
        <w:softHyphen/>
        <w:t>omsorgen</w:t>
      </w:r>
    </w:p>
    <w:p>
      <w:pPr>
        <w:pStyle w:val="Normal"/>
        <w:rPr/>
      </w:pPr>
      <w:r>
        <w:rPr/>
      </w:r>
    </w:p>
    <w:p>
      <w:pPr>
        <w:pStyle w:val="Heading2"/>
        <w:rPr/>
      </w:pPr>
      <w:r>
        <w:rPr/>
        <w:t>Förslag till beslut</w:t>
      </w:r>
    </w:p>
    <w:p>
      <w:pPr>
        <w:pStyle w:val="Normal"/>
        <w:rPr/>
      </w:pPr>
      <w:r>
        <w:rPr/>
        <w:t>Barnomsorgs- och utbildningsnämnden noterar informationen till proto</w:t>
        <w:softHyphen/>
        <w:t>kollet.</w:t>
      </w:r>
    </w:p>
    <w:p>
      <w:pPr>
        <w:pStyle w:val="Normal"/>
        <w:rPr/>
      </w:pPr>
      <w:r>
        <w:rPr/>
      </w:r>
    </w:p>
    <w:p>
      <w:pPr>
        <w:pStyle w:val="Heading2"/>
        <w:rPr/>
      </w:pPr>
      <w:r>
        <w:rPr/>
        <w:t>Bakgrund</w:t>
      </w:r>
    </w:p>
    <w:p>
      <w:pPr>
        <w:pStyle w:val="Normal"/>
        <w:rPr/>
      </w:pPr>
      <w:r>
        <w:rPr/>
        <w:t xml:space="preserve">Nacka kommun införde maxtaxa inom barnomsorgen 1 januari 2002. Beslut om införandet togs av Kommunfullmäktige i november. Vid införandet av maxtaxa infördes ett nytt checksystem. Systemet innebär att kopplingen mellan omsorgstid och avgift och den check som anordnaren erhåller finns kvar i tre nivåer. </w:t>
      </w:r>
    </w:p>
    <w:p>
      <w:pPr>
        <w:pStyle w:val="TextBody"/>
        <w:rPr/>
      </w:pPr>
      <w:r>
        <w:rPr/>
        <w:t>Vid årsskiftet fick barn till föräldraledig förälder lagenlig rätt till barn</w:t>
        <w:softHyphen/>
        <w:t>om</w:t>
        <w:softHyphen/>
        <w:t>sorg 15 timmar per vecka. Från och med halvårsskiftet 2001 har barn till arbetslös förälder rätt till omsorg enligt lag. Denna rättighet fanns sedan ti</w:t>
        <w:softHyphen/>
        <w:t>di</w:t>
        <w:softHyphen/>
        <w:t>gare i Nacka.</w:t>
      </w:r>
    </w:p>
    <w:p>
      <w:pPr>
        <w:pStyle w:val="Normal"/>
        <w:rPr/>
      </w:pPr>
      <w:r>
        <w:rPr/>
        <w:t>Vid Kommunfullmäktiges beslut om mål och budget för 2002 tillfördes för</w:t>
        <w:softHyphen/>
        <w:t>skoleverksamheten 17 miljoner kronor extra utöver den föreslagna check</w:t>
        <w:softHyphen/>
        <w:t>höjningen. Dessa medel avsåg att bidra till en kvalitetshöjning inom för</w:t>
        <w:softHyphen/>
        <w:t>sko</w:t>
        <w:softHyphen/>
        <w:t>le</w:t>
        <w:softHyphen/>
        <w:t>verksamheten.</w:t>
      </w:r>
    </w:p>
    <w:p>
      <w:pPr>
        <w:pStyle w:val="Normal"/>
        <w:rPr/>
      </w:pPr>
      <w:r>
        <w:rPr/>
      </w:r>
    </w:p>
    <w:p>
      <w:pPr>
        <w:pStyle w:val="Heading2"/>
        <w:rPr/>
      </w:pPr>
      <w:r>
        <w:rPr/>
        <w:t>Ärendet</w:t>
      </w:r>
    </w:p>
    <w:p>
      <w:pPr>
        <w:pStyle w:val="Normal"/>
        <w:rPr/>
      </w:pPr>
      <w:r>
        <w:rPr/>
        <w:t>Vid Kommunfullmäktiges beslut angående mål och budget beslöts att ge Barnomsorgs- och utbildningsnämnden i uppdrag att följa upp utvecklingen av personalförsörjning, barngruppernas storlek och vistelsetider inom för</w:t>
        <w:softHyphen/>
        <w:t>sko</w:t>
        <w:softHyphen/>
        <w:t>leverksamheten. Detta uppdrag avrapporteras i denna skrivelse. En första rapport lämnades till nämnden i juni. Vid det tillfället fanns inte möjlighet att göra relevanta jämförelser eftersom det inte var möjligt att eliminera säsongsvariationerna  inom barnomsorgen. Det innebär att det först nu som jämförelse kan göras som tar hänsyn till säsongsvariationer.</w:t>
      </w:r>
    </w:p>
    <w:p>
      <w:pPr>
        <w:pStyle w:val="Normal"/>
        <w:rPr/>
      </w:pPr>
      <w:r>
        <w:rPr/>
      </w:r>
    </w:p>
    <w:p>
      <w:pPr>
        <w:pStyle w:val="Normal"/>
        <w:rPr/>
      </w:pPr>
      <w:r>
        <w:rPr/>
        <w:t>De frågeställningar som belyses i rapporten är följande:</w:t>
      </w:r>
    </w:p>
    <w:p>
      <w:pPr>
        <w:pStyle w:val="Normal"/>
        <w:rPr/>
      </w:pPr>
      <w:r>
        <w:rPr/>
      </w:r>
    </w:p>
    <w:p>
      <w:pPr>
        <w:pStyle w:val="Normal"/>
        <w:numPr>
          <w:ilvl w:val="0"/>
          <w:numId w:val="2"/>
        </w:numPr>
        <w:spacing w:before="0" w:after="120"/>
        <w:ind w:left="357" w:hanging="357"/>
        <w:rPr/>
      </w:pPr>
      <w:r>
        <w:rPr/>
        <w:t>Antal barn per årsarbetare</w:t>
      </w:r>
    </w:p>
    <w:p>
      <w:pPr>
        <w:pStyle w:val="Normal"/>
        <w:numPr>
          <w:ilvl w:val="0"/>
          <w:numId w:val="2"/>
        </w:numPr>
        <w:spacing w:before="0" w:after="120"/>
        <w:ind w:left="357" w:hanging="357"/>
        <w:rPr/>
      </w:pPr>
      <w:r>
        <w:rPr/>
        <w:t>Andelen högskoleutbildad personal</w:t>
      </w:r>
    </w:p>
    <w:p>
      <w:pPr>
        <w:pStyle w:val="Normal"/>
        <w:numPr>
          <w:ilvl w:val="0"/>
          <w:numId w:val="2"/>
        </w:numPr>
        <w:spacing w:before="0" w:after="120"/>
        <w:ind w:left="357" w:hanging="357"/>
        <w:rPr/>
      </w:pPr>
      <w:r>
        <w:rPr/>
        <w:t>Förändring av omsorgstiden</w:t>
      </w:r>
    </w:p>
    <w:p>
      <w:pPr>
        <w:pStyle w:val="Normal"/>
        <w:rPr/>
      </w:pPr>
      <w:r>
        <w:rPr/>
        <w:t>Alla anordnare har tillfrågats om antalet årsarbetare som arbetar i barngrupp och andelen med pedagogisk högskoleutbildning som är anställda på res</w:t>
        <w:softHyphen/>
        <w:t>pek</w:t>
        <w:softHyphen/>
        <w:t>tive enhet. Mättillfällen har varit oktober 2001 och oktober 2002. Ma</w:t>
        <w:softHyphen/>
        <w:t>te</w:t>
        <w:softHyphen/>
        <w:t>rialet från oktober är hämtat från den nationella statistiken.</w:t>
      </w:r>
    </w:p>
    <w:p>
      <w:pPr>
        <w:pStyle w:val="Normal"/>
        <w:rPr/>
      </w:pPr>
      <w:r>
        <w:rPr/>
        <w:t>De definitioner och nyckeltal som används är de officiella vilka används av skolverket.</w:t>
      </w:r>
    </w:p>
    <w:p>
      <w:pPr>
        <w:pStyle w:val="Normal"/>
        <w:rPr/>
      </w:pPr>
      <w:r>
        <w:rPr/>
        <w:t>För att kartlägga förändringen av omsorgstiden har genomsnittstiden för sep</w:t>
        <w:softHyphen/>
        <w:t>tember 2001 och september 2002 jämförts. Omsorgstiden för barn till för</w:t>
        <w:softHyphen/>
        <w:t>äldralediga är inte med i jämförelsen eftersom dessa barn inte var be</w:t>
        <w:softHyphen/>
        <w:t>rättigade till omsorg 2001.</w:t>
      </w:r>
    </w:p>
    <w:p>
      <w:pPr>
        <w:pStyle w:val="Normal"/>
        <w:rPr/>
      </w:pPr>
      <w:r>
        <w:rPr/>
      </w:r>
    </w:p>
    <w:p>
      <w:pPr>
        <w:pStyle w:val="Heading2"/>
        <w:rPr/>
      </w:pPr>
      <w:r>
        <w:rPr/>
        <w:t>Antal barn per årsarbetare</w:t>
      </w:r>
    </w:p>
    <w:p>
      <w:pPr>
        <w:pStyle w:val="TextBody"/>
        <w:rPr/>
      </w:pPr>
      <w:r>
        <w:rPr/>
        <w:t>Antal barn per årsarbetare är det begrepp som används i den nationella sta</w:t>
        <w:softHyphen/>
        <w:t>ti</w:t>
        <w:softHyphen/>
        <w:t>stiken som mäts den 15 oktober varje år. Antalet barn per årsarbetare redo</w:t>
        <w:softHyphen/>
        <w:t>visas för den kommunala respektive enskilda verksamheten. I oktober-mät</w:t>
        <w:softHyphen/>
        <w:t>ningen 2001 var antalet barn per års</w:t>
        <w:softHyphen/>
        <w:t>ar</w:t>
        <w:softHyphen/>
        <w:t>betare 5,5 i den kommunala förskolan och i den enskilda förskolan var det 5,4 barn. I oktober 2002 var antalet barn per årsarbetare 5,7 i den kommunala förskolan och 5,6 i den enskilda för</w:t>
        <w:softHyphen/>
        <w:t>sko</w:t>
        <w:softHyphen/>
        <w:t>lan. Antalet barn har ökat något inom såväl kommunal som enskild verk</w:t>
        <w:softHyphen/>
        <w:t>samhet. (bilaga 1)</w:t>
      </w:r>
    </w:p>
    <w:p>
      <w:pPr>
        <w:pStyle w:val="Heading2"/>
        <w:rPr/>
      </w:pPr>
      <w:r>
        <w:rPr/>
        <w:t>Andelen pedagogiskt högskoleutbildad personal</w:t>
      </w:r>
    </w:p>
    <w:p>
      <w:pPr>
        <w:pStyle w:val="Normal"/>
        <w:rPr/>
      </w:pPr>
      <w:r>
        <w:rPr/>
        <w:t>Även andelen pedagogiskt högskoleutbildad personal mäts i oktober varje år. Definitionen för pedagogiskt högskoleutbildad personal är; personal med förskollärarutbildning, fritidspedagogutbildning eller lärarutbildning. An</w:t>
        <w:softHyphen/>
        <w:t>de</w:t>
        <w:softHyphen/>
        <w:t>len pedagogiskt högskolutbildad personal i den kommunala för</w:t>
        <w:softHyphen/>
        <w:t>skolan var 41% oktober 2001 och 38% oktober 2002, motsvarande för de enskilda för</w:t>
        <w:softHyphen/>
        <w:t>skolorna var 53% respektive 44%. En av orsa</w:t>
        <w:softHyphen/>
        <w:t>kerna till den stora föränd</w:t>
        <w:softHyphen/>
        <w:t>ringen gällande enskilda förskolor kan vara att definitionen av pedagogisk personal har blivit tydligare. Det innebär att andelen pedagoger som tidigare redovisats kan ha varit felaktig. En förklaring till att pedagogtätheten har sjun</w:t>
        <w:softHyphen/>
        <w:t>kit de senaste åren är det svåra rekryteringsläget gällande förskollärare.</w:t>
      </w:r>
    </w:p>
    <w:p>
      <w:pPr>
        <w:pStyle w:val="Normal"/>
        <w:rPr/>
      </w:pPr>
      <w:r>
        <w:rPr/>
      </w:r>
    </w:p>
    <w:p>
      <w:pPr>
        <w:pStyle w:val="Heading2"/>
        <w:rPr/>
      </w:pPr>
      <w:r>
        <w:rPr/>
        <w:t>Förändringar i omsorgstid</w:t>
      </w:r>
    </w:p>
    <w:p>
      <w:pPr>
        <w:pStyle w:val="Normal"/>
        <w:rPr/>
      </w:pPr>
      <w:r>
        <w:rPr/>
        <w:t>Förändringen av omsorgstid har mätts genom  skillnaden mellan september 2001 och september 2002. Barn till föräldralediga ingår ej i jämförelsen. I utredningen om ett eventuellt införande av maxtaxa gjordes ett antagande om förändring av omsorgstiden utifrån den enkätundersökning som riktades till föräldrar med barn i barnomsorgen. Resultatet av den enkätunder-sök</w:t>
        <w:softHyphen/>
        <w:t>ningen visade en ökning i genomsnitt med en timme per vecka. Den faktiska förändringen i omsorgstid per vecka är ca en timme för Nacka kommun to</w:t>
        <w:softHyphen/>
        <w:t>talt. Ökning respektive minskning av omsorgstid skiljer sig dock åt mellan kommundelarna ( se bilaga 2). Merparten av förändringarna i omsorgstid har skett inom de timintervall som finns i checksystemet. Efterfrågan på barn</w:t>
        <w:softHyphen/>
        <w:t>om</w:t>
        <w:softHyphen/>
        <w:t>sorg har dock under sommarmånaderna  varit högre 2002 än tidigare år. Detta är med största sannolikhet en effekt av låga avgifter inom barn</w:t>
        <w:softHyphen/>
        <w:t>om</w:t>
        <w:softHyphen/>
        <w:t>sorgen vilket gör att det inte ger någon större effekt för föräldrar att minska omsorgstid eller säga upp sin plats under sommaren. Inom förskole</w:t>
        <w:softHyphen/>
        <w:t>verk</w:t>
        <w:softHyphen/>
        <w:t>sam</w:t>
        <w:softHyphen/>
        <w:t>heten har 3 % fler barn varit placerade under juli och augusti jämfört med 2001. Den ökade efterfrågan inom skolbarnsomsorgen uppgår till 4 % jäm</w:t>
        <w:softHyphen/>
        <w:t xml:space="preserve">fört med 2001. </w:t>
      </w:r>
    </w:p>
    <w:p>
      <w:pPr>
        <w:pStyle w:val="Normal"/>
        <w:rPr/>
      </w:pPr>
      <w:r>
        <w:rPr/>
        <w:t>Nämnddirektören kan konstatera att förändringen i omsorgstid skiljer sig mar</w:t>
        <w:softHyphen/>
        <w:t>kant mellan olika enheter. Med anledning av dessa olikheter kommer rik</w:t>
        <w:softHyphen/>
        <w:t>tad uppföljning av omsorgstiderna ske.</w:t>
      </w:r>
    </w:p>
    <w:p>
      <w:pPr>
        <w:pStyle w:val="Normal"/>
        <w:rPr/>
      </w:pPr>
      <w:r>
        <w:rPr/>
      </w:r>
    </w:p>
    <w:p>
      <w:pPr>
        <w:pStyle w:val="Heading2"/>
        <w:rPr/>
      </w:pPr>
      <w:r>
        <w:rPr/>
        <w:t>Sammanfattning</w:t>
      </w:r>
    </w:p>
    <w:p>
      <w:pPr>
        <w:pStyle w:val="Normal"/>
        <w:rPr/>
      </w:pPr>
      <w:r>
        <w:rPr/>
        <w:t>Nämnddirektören kan nu som vid rapporttillfället i juni konstatera att någon kvalitetshöjning i form av färre barn per årsarbetare eller en ökning av an</w:t>
        <w:softHyphen/>
        <w:t>de</w:t>
        <w:softHyphen/>
        <w:t>len pedagoger i förskolan inte kan påvisas. Vid en jämförelse av antal barn per årsarbetare och resultatet vid kundundersökningen kan inget samband ses. Det finns enheter med många antal barn per årsarbetare med goda re</w:t>
        <w:softHyphen/>
        <w:t>sul</w:t>
        <w:softHyphen/>
        <w:t>tat i kundundersökningen och enheter med få barn per årsarbetare med nöjd</w:t>
        <w:softHyphen/>
        <w:t>hetsgrad under medelvärdet i kundundersökningen.</w:t>
      </w:r>
    </w:p>
    <w:p>
      <w:pPr>
        <w:pStyle w:val="Normal"/>
        <w:rPr/>
      </w:pPr>
      <w:r>
        <w:rPr/>
        <w:t>De antaganden som gjordes gällande effekter av ett införande av maxtaxa stämmer, med undantag för efterfrågan under sommaren, med det utfall som idag finns tillgängligt.</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Kristina Heuman</w:t>
      </w:r>
    </w:p>
    <w:p>
      <w:pPr>
        <w:pStyle w:val="Normal"/>
        <w:rPr/>
      </w:pPr>
      <w:r>
        <w:rPr/>
        <w:t>Nämnddirektör</w:t>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 xml:space="preserve">Nämndkontoret </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jc w:val="right"/>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1-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22:00Z</dcterms:created>
  <dc:creator>Nacka Kommun</dc:creator>
  <dc:description/>
  <dc:language>en-US</dc:language>
  <cp:lastModifiedBy>Håkan Sundblad</cp:lastModifiedBy>
  <cp:lastPrinted>2002-11-08T10:55:00Z</cp:lastPrinted>
  <dcterms:modified xsi:type="dcterms:W3CDTF">2002-11-12T09:51:00Z</dcterms:modified>
  <cp:revision>6</cp:revision>
  <dc:subject/>
  <dc:title>Tjänsteskrivelsemall, Ver 1.01</dc:title>
</cp:coreProperties>
</file>