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onsdagen 9 juni 1999 i Samlan Nacka Forum kl. 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möten kl. 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012"/>
        <w:gridCol w:w="2552"/>
        <w:gridCol w:w="5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detaljplan för del av Älta 6:1 (Kolarängs</w:t>
              <w:softHyphen/>
              <w:t>sko</w:t>
              <w:softHyphen/>
              <w:t xml:space="preserve">lan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justering 1999 med anled</w:t>
              <w:softHyphen/>
              <w:t>ning av Kommunstyrelsens beslut om överföringar från 1998 års bok</w:t>
              <w:softHyphen/>
              <w:t>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 ekonomistyrregler för verk</w:t>
              <w:softHyphen/>
              <w:t xml:space="preserve">samhetsområdet Bibliotek &amp; kultur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sökningar om garantibidrag m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ändrad användning av investe</w:t>
              <w:softHyphen/>
              <w:t xml:space="preserve">ringsmedel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rapport från Nederländern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givande att publicera namn i protokoll på Intern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särend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onomisk rapport samt rappor</w:t>
              <w:softHyphen/>
              <w:t>ter från verksamheter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6:32:00Z</dcterms:created>
  <dc:creator>Okänd</dc:creator>
  <dc:description/>
  <dc:language>en-US</dc:language>
  <cp:lastModifiedBy>Håkan Sundblad</cp:lastModifiedBy>
  <cp:lastPrinted>1999-06-02T08:31:00Z</cp:lastPrinted>
  <dcterms:modified xsi:type="dcterms:W3CDTF">1999-06-02T06:32:00Z</dcterms:modified>
  <cp:revision>1</cp:revision>
  <dc:subject/>
  <dc:title>Ärenden till barnomsorgsnämndens sammanträde i januari</dc:title>
</cp:coreProperties>
</file>