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8 september  1999 i Samlan, Nacka Forum kl.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.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vårsbokslut 1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e</w:t>
              <w:softHyphen/>
              <w:t>ringsbudget år 2000 –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na 4 och fem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ommunstyrelsens för</w:t>
              <w:softHyphen/>
              <w:t>slag till mål och bud</w:t>
              <w:softHyphen/>
              <w:t>get för åren 2000 – 200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handlas gemensamt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Yttrande över förslag till detaljplan fö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26"/>
                <w:szCs w:val="26"/>
              </w:rPr>
              <w:t>Saltsjöba</w:t>
              <w:softHyphen/>
              <w:t>dens station och res</w:t>
              <w:softHyphen/>
              <w:t>tau</w:t>
              <w:softHyphen/>
              <w:softHyphen/>
              <w:t>rantholm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Förslag till detaljplan fö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Lilla Björk</w:t>
              <w:softHyphen/>
              <w:softHyphen/>
              <w:t>näs Etapp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Saltsjö</w:t>
              <w:softHyphen/>
              <w:t>qvarn, fastigheterna Sick</w:t>
              <w:softHyphen/>
              <w:t>laön 37:2 , 37:3 m fl a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sationsförändring av Utvecklingscentrums verksamh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biblioteksprojekt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närlig utsmyckning i Äl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rapport samt 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6:34:00Z</dcterms:created>
  <dc:creator>Okänd</dc:creator>
  <dc:description/>
  <dc:language>en-US</dc:language>
  <cp:lastModifiedBy>Håkan Sundblad</cp:lastModifiedBy>
  <cp:lastPrinted>1999-09-01T08:30:00Z</cp:lastPrinted>
  <dcterms:modified xsi:type="dcterms:W3CDTF">1999-09-01T06:34:00Z</dcterms:modified>
  <cp:revision>1</cp:revision>
  <dc:subject/>
  <dc:title>Ärenden till barnomsorgsnämndens sammanträde i januari</dc:title>
</cp:coreProperties>
</file>