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8 december  1999 på Stora Nyckelviken kl.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262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(förslagsvis) kl. 16.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garantibidrag till den nybildade teaterföreningen Fol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ökan om tilläggsbidrag till Nacka Hembygdsfören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rambudgeten inom Bib</w:t>
              <w:softHyphen/>
              <w:t>lioteks- och kulturnämndens verk</w:t>
              <w:softHyphen/>
              <w:t xml:space="preserve">samhetsområ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avgiftshöjningar  vid Nacka musikskola år 2000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 symfoniorkester i Nac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elning av garantibidrag och sär</w:t>
              <w:softHyphen/>
              <w:t>skilt kulturbidrag för 2000 års kul</w:t>
              <w:softHyphen/>
              <w:t>tur</w:t>
              <w:softHyphen/>
              <w:softHyphen/>
              <w:t>arrangemang 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t utgår tills vidar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angående mu</w:t>
              <w:softHyphen/>
              <w:t>sik</w:t>
              <w:softHyphen/>
              <w:t>skol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ering av beslut om deltagande i 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rapport samt 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5:30:00Z</dcterms:created>
  <dc:creator>Okänd</dc:creator>
  <dc:description/>
  <dc:language>en-US</dc:language>
  <cp:lastModifiedBy>Håkan Sundblad</cp:lastModifiedBy>
  <cp:lastPrinted>1999-11-30T15:43:00Z</cp:lastPrinted>
  <dcterms:modified xsi:type="dcterms:W3CDTF">1999-11-30T15:31:00Z</dcterms:modified>
  <cp:revision>1</cp:revision>
  <dc:subject/>
  <dc:title>Ärenden till barnomsorgsnämndens sammanträde i januari</dc:title>
</cp:coreProperties>
</file>