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>Biblioteks- och Kulturnämnden</w:t>
      </w:r>
      <w:r>
        <w:rPr>
          <w:sz w:val="26"/>
          <w:szCs w:val="26"/>
        </w:rPr>
        <w:t xml:space="preserve"> sammanträder onsdagen 16 februari 2000 på Expo på Sickla Industriväg kl. 19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3262"/>
      </w:tblGrid>
      <w:tr>
        <w:trPr/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jörn Carhed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uppmöten kl. 18.00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FÖREDRAGNINGSLISTA</w:t>
      </w:r>
    </w:p>
    <w:tbl>
      <w:tblPr>
        <w:tblW w:w="773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7"/>
        <w:gridCol w:w="4012"/>
        <w:gridCol w:w="2552"/>
        <w:gridCol w:w="52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r 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Ärend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§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stställande av bokslut 1999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ökan om garantibidrag och sä</w:t>
              <w:softHyphen/>
              <w:t>r</w:t>
              <w:softHyphen/>
              <w:t xml:space="preserve">skilt kulturbidrag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apport om utredning angående Nacka Musikskol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erenskommelse med Musik</w:t>
              <w:softHyphen/>
              <w:t>sko</w:t>
              <w:softHyphen/>
              <w:t>lan om verksamhet år 2000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rift- och investeringsbudget för Nacka stadsbibliotek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mtida kulturlokaler – beslut om uppdrag angående programarbe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ift- och investeringsbudget för Kultur Nac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 i äldrevårde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erapport från USA-resa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gäran om investeringsmede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onomisk rapport samt rappor</w:t>
              <w:softHyphen/>
              <w:t>ter från verksamheter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löm  inte att mötet är på Expo i Sickla (nära Kilotex)</w:t>
      </w:r>
    </w:p>
    <w:sectPr>
      <w:headerReference w:type="default" r:id="rId2"/>
      <w:type w:val="nextPage"/>
      <w:pgSz w:w="11906" w:h="16838"/>
      <w:pgMar w:left="1985" w:right="1985" w:gutter="0" w:header="720" w:top="1701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>Nacka kommun</w:t>
      <w:tab/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iblioteks- och 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>Kultur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61"/>
        <w:tab w:val="clear" w:pos="5216"/>
        <w:tab w:val="clear" w:pos="8789"/>
        <w:tab w:val="left" w:pos="454" w:leader="none"/>
        <w:tab w:val="left" w:pos="3969" w:leader="none"/>
        <w:tab w:val="left" w:pos="6521" w:leader="none"/>
        <w:tab w:val="right" w:pos="7371" w:leader="none"/>
      </w:tabs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14:47:00Z</dcterms:created>
  <dc:creator>Okänd</dc:creator>
  <dc:description/>
  <dc:language>en-US</dc:language>
  <cp:lastModifiedBy>Håkan Sundblad</cp:lastModifiedBy>
  <cp:lastPrinted>2000-02-08T14:49:00Z</cp:lastPrinted>
  <dcterms:modified xsi:type="dcterms:W3CDTF">2000-02-09T14:47:00Z</dcterms:modified>
  <cp:revision>1</cp:revision>
  <dc:subject/>
  <dc:title>Ärenden till barnomsorgsnämndens sammanträde i januari</dc:title>
</cp:coreProperties>
</file>