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garantibidrag och särskilt kulturbidra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iblioteks- och kulturnämnden beslutar att avslå Föreningen Nacka</w:t>
        <w:softHyphen/>
        <w:t>stämmans ansökan om tilläggsanslag om 10.000 kr för genomförandet av ”Folkmusikens milleniumkonsert” i Nacka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beslutar bevilja den nystartade föreningen ”Mu</w:t>
        <w:softHyphen/>
        <w:t>sik i Fisksätra” ett garantibidrag om 6.000 kr för musikframträdande vid den Internationella festen den 27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ks- och kulturnämnden beslutar bevilja Nacka hembygdsförening särskilt kulturbidrag om 10.000 kr för arkeologiskt projekt. Bidraget beviljas under förutsättning att Länsstyrelsen ger sitt tillstånd till utgrävnin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en Nackastämman inkommer med en tilläggsansökan för att kunna genomföra ”Folkmusikens milleniumkonsert” i Nacka aula. Föreningen har ti</w:t>
        <w:softHyphen/>
        <w:t>digare år genomfört sin stämma i Forum Nackas affärscentrum samt i Kul</w:t>
        <w:softHyphen/>
        <w:t>tur Nackas lokaler. Klagomål från företagarföreningen att musiken upplevs som störande har framförts och av den anledningen flyttas årets stämma till Nacka Aula.</w:t>
      </w:r>
    </w:p>
    <w:p>
      <w:pPr>
        <w:pStyle w:val="Normal"/>
        <w:rPr/>
      </w:pPr>
      <w:r>
        <w:rPr/>
        <w:t>Föreningen har redan erhållit bidrag och en konsert i Nacka Aula medför enligt bifogad budget inga merkostnader som skulle motivera ett extra an</w:t>
        <w:softHyphen/>
        <w:t>slag. (se bifogade handlin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usik i Fisksätra” är en nybildad förening  vars  syfte är att verka för sprid</w:t>
        <w:softHyphen/>
        <w:t>ningen av hiphopmusik och hiphopkultur i Nacka. Detta vill man åstad</w:t>
        <w:softHyphen/>
        <w:t>kom</w:t>
        <w:softHyphen/>
        <w:t>ma genom att bl. a arrangera konserter. Föreningen inkommer med en ansö</w:t>
        <w:softHyphen/>
        <w:t>kan om garantibidrag för att kunna arrangera en konsert i samband med den internationella festen i Fisksätra. Konserten skulle förläggas på kvällstid och locka ung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hembygdsförening inkommer med en ansökan om särskilt kultur</w:t>
        <w:softHyphen/>
        <w:t>bi</w:t>
        <w:softHyphen/>
        <w:t>drag för att genomföra ett arkeologiskt projekt under sommaren och hösten 2000. Föreningen har ansökt om tillstånd hos Länsstyrelsen och markägaren Johan af Petersen om att genomföra provgrävningar vid strålsjön i Älta. Om</w:t>
        <w:softHyphen/>
        <w:t>rådet är en 5000 år gammal stenåldersboplats från den gropkeramiska kul</w:t>
        <w:softHyphen/>
        <w:t>tu</w:t>
        <w:softHyphen/>
        <w:t>ren. Platsen är tidigare inte utgrävd. Det arkeologiska projektet är upp</w:t>
        <w:softHyphen/>
        <w:t>lagt i två delar: En delutgrävning under sommarmånaderna följt av en studiecirkel under hösten där man arbetar med fyndmaterialet.</w:t>
      </w:r>
    </w:p>
    <w:p>
      <w:pPr>
        <w:pStyle w:val="Namnrad"/>
        <w:rPr/>
      </w:pPr>
      <w:bookmarkStart w:id="3" w:name="Namn"/>
      <w:bookmarkEnd w:id="3"/>
      <w:r>
        <w:rPr/>
        <w:t>Eva-Lena Berg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4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47:00Z</dcterms:created>
  <dc:creator>Nacka</dc:creator>
  <dc:description/>
  <dc:language>en-US</dc:language>
  <cp:lastModifiedBy>Håkan Sundblad</cp:lastModifiedBy>
  <cp:lastPrinted>2000-04-19T11:06:00Z</cp:lastPrinted>
  <dcterms:modified xsi:type="dcterms:W3CDTF">2000-04-25T08:47:00Z</dcterms:modified>
  <cp:revision>1</cp:revision>
  <dc:subject/>
  <dc:title>Tjänsteskrivelsemall, Ver 1.01</dc:title>
</cp:coreProperties>
</file>