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detaljplan för Mensättra 1:23 mfl, Aborr</w:t>
        <w:softHyphen/>
        <w:t>vägen i Saltsjö-Boo, Nacka kommun, upprättad på Miljö &amp; Stadsbyggnad i februari 2000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Biblioteks- och kulturnämnden uttalar att den utifrån sitt ansvarsområde inte har någonting att erinra mot föreliggande förslag till detaljpl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i Boo har beslutat sända rubricerade planförslag på re</w:t>
        <w:softHyphen/>
        <w:t>miss till berörda samrådsinstanser, bl a Biblioteks- och kulturnämnden. Samrådstiden slutar den 31 maj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ärendet föreligger en reservation från Miljö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rådet är beläget utmed Abborrvägen och Gustavsviksvägen ome</w:t>
        <w:softHyphen/>
        <w:t>del</w:t>
        <w:softHyphen/>
        <w:t>bart söder om Värmdövägen och omfattar en areal av 4,1 ha. För området gäller i dag en översiktsplan från 1992, områdesplan för södra Boo från 1990, områdesbestämmelser för Södra Boo från 1989, detaljplan 157 från 1997 och del av stadsplan S334 från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 syftar till att förse befintliga fastigheter med kommunalt vatten och avlopp och skapa möjligheter till viss ny exploatering för villor, daghem och mindre flerbostad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rådets geologi är av typisk innerskärgårdskaraktär. De förhållandevis stora tomterna har ett visst värde för växt- och djurlivet och ingår i den loka</w:t>
        <w:softHyphen/>
        <w:t>la grönstrukturen. Rådjur och hare trivs på de stora tomterna liksom många få</w:t>
        <w:softHyphen/>
        <w:t>gelarter. Äldre lövträd samt tallar är utmärkta miljöer för insekts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 att i stort sett avstå från styckningar av tomterna samt införa lovplikt för trädfällning i känsliga partier, skapas förutsättningar för att i stor om</w:t>
        <w:softHyphen/>
        <w:t>fatt</w:t>
        <w:softHyphen/>
        <w:t>ning bevara den biologiska mångfalden i området. Planförslaget innebär att den nuvarande karaktären av området i stort kan bibehå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kan för sin del inte se att förslaget innebär ingrepp i kultur</w:t>
        <w:softHyphen/>
        <w:t>miljö som det finns anledning att be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3" w:name="Skrivslag"/>
          <w:bookmarkStart w:id="4" w:name="Skrivslag"/>
          <w:bookmarkEnd w:id="4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00-04-2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45:00Z</dcterms:created>
  <dc:creator>Win95 TP600</dc:creator>
  <dc:description/>
  <dc:language>en-US</dc:language>
  <cp:lastModifiedBy>Håkan Sundblad</cp:lastModifiedBy>
  <cp:lastPrinted>2000-04-25T09:06:00Z</cp:lastPrinted>
  <dcterms:modified xsi:type="dcterms:W3CDTF">2000-04-25T08:45:00Z</dcterms:modified>
  <cp:revision>2</cp:revision>
  <dc:subject/>
  <dc:title>Tjänsteskrivelsemall, Ver 1.01</dc:title>
</cp:coreProperties>
</file>