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3 maj 2000 i Velamsundsrummet, Nacka stadshus kl.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kl. 18.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ulptur 98 i Älta och på Sickla</w:t>
              <w:softHyphen/>
              <w:t>ön (event modellpresentati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garantibidrag och särskilt kulturbidr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/>
              <w:t>[20000418ELB1.DOC]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hantering av kultursti</w:t>
              <w:softHyphen/>
              <w:t>pend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418ELB2.DOC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politisk programförklaring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rdlagt 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Men</w:t>
              <w:softHyphen/>
              <w:t>sättra 1:23 m fl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425LOL1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ckeltalsavstämning  och check</w:t>
              <w:softHyphen/>
              <w:t>justering för Nacka musik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420HSD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kvartalsrapp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425LOL2.DOC]</w:t>
            </w:r>
          </w:p>
          <w:p>
            <w:pPr>
              <w:pStyle w:val="Normal"/>
              <w:rPr/>
            </w:pPr>
            <w:r>
              <w:rPr/>
              <w:t>[20000419JSM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9:09:00Z</dcterms:created>
  <dc:creator>Okänd</dc:creator>
  <dc:description/>
  <dc:language>en-US</dc:language>
  <cp:lastModifiedBy>Håkan Sundblad</cp:lastModifiedBy>
  <cp:lastPrinted>2000-04-26T14:00:00Z</cp:lastPrinted>
  <dcterms:modified xsi:type="dcterms:W3CDTF">2000-04-27T09:09:00Z</dcterms:modified>
  <cp:revision>1</cp:revision>
  <dc:subject/>
  <dc:title>Ärenden till barnomsorgsnämndens sammanträde i januari</dc:title>
</cp:coreProperties>
</file>