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Biblioteks- och Kulturnämnden</w:t>
      </w:r>
      <w:r>
        <w:rPr>
          <w:sz w:val="26"/>
          <w:szCs w:val="26"/>
        </w:rPr>
        <w:t xml:space="preserve"> sammanträder onsdagen 7 juni 2000 kl. 17.30 på ångbåten Saltsjö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3262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örn Carhed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pppmöten kl XX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/>
        <w:t>FÖREDRAGNINGSLISTA</w:t>
      </w:r>
    </w:p>
    <w:tbl>
      <w:tblPr>
        <w:tblW w:w="773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4012"/>
        <w:gridCol w:w="2552"/>
        <w:gridCol w:w="52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r 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Ärend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program för revide</w:t>
              <w:softHyphen/>
              <w:softHyphen/>
              <w:t>ring av Nacka översiktspla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/>
              <w:t>[20000512CLE.DOC]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utredningen ”Ut</w:t>
              <w:softHyphen/>
              <w:t>veck</w:t>
              <w:softHyphen/>
              <w:t>lingsområden i Boo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[20000524LOL.DOC]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ulturlokaler i Sickl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[20000606BES.DOC]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m Skolbibliotekspro</w:t>
              <w:softHyphen/>
              <w:t xml:space="preserve">jektet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[20000529BES.DOC]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[20000323AOS.DOC]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</w:t>
              <w:softHyphen/>
              <w:t>ter från verksamheter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985" w:gutter="0" w:header="720" w:top="170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Nacka kommun</w:t>
      <w:tab/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ibliotek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Kultur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61"/>
        <w:tab w:val="clear" w:pos="5216"/>
        <w:tab w:val="clear" w:pos="8789"/>
        <w:tab w:val="left" w:pos="454" w:leader="none"/>
        <w:tab w:val="left" w:pos="3969" w:leader="none"/>
        <w:tab w:val="left" w:pos="6521" w:leader="none"/>
        <w:tab w:val="right" w:pos="7371" w:leader="none"/>
      </w:tabs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4:21:00Z</dcterms:created>
  <dc:creator>Okänd</dc:creator>
  <dc:description/>
  <dc:language>en-US</dc:language>
  <cp:lastModifiedBy>Håkan Sundblad</cp:lastModifiedBy>
  <cp:lastPrinted>2000-06-06T15:08:00Z</cp:lastPrinted>
  <dcterms:modified xsi:type="dcterms:W3CDTF">2000-06-08T14:22:00Z</dcterms:modified>
  <cp:revision>1</cp:revision>
  <dc:subject/>
  <dc:title>Ärenden till barnomsorgsnämndens sammanträde i januari</dc:title>
</cp:coreProperties>
</file>