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0" w:name="Adress"/>
            <w:bookmarkEnd w:id="0"/>
            <w:r>
              <w:rPr/>
              <w:t>Biblioteks- och kulturnämnden</w:t>
            </w:r>
          </w:p>
        </w:tc>
      </w:tr>
    </w:tbl>
    <w:p>
      <w:pPr>
        <w:pStyle w:val="Heading1"/>
        <w:rPr/>
      </w:pPr>
      <w:bookmarkStart w:id="1" w:name="Namn"/>
      <w:bookmarkStart w:id="2" w:name="Skrivelse"/>
      <w:bookmarkEnd w:id="1"/>
      <w:bookmarkEnd w:id="2"/>
      <w:r>
        <w:rPr/>
        <w:t>Kulturpolitisk programförklaring – återremis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iblioteks- och kulturnämnden beslutar att som svar på Kommunstyrelsens Arbetsutskotts återremiss godkänna och översända denna tjänsteskriv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Såväl Biblioteks- och kulturnämnden som Nämndkontoret och Bibliotek &amp; Kultur har på olika sätt genom seminarier och annat arbete bearbetat ett för</w:t>
        <w:softHyphen/>
        <w:t>slag till kulturpolitisk programförklaring. Vid sitt sammanträde 2000</w:t>
        <w:noBreakHyphen/>
        <w:t>05</w:t>
        <w:noBreakHyphen/>
        <w:t>03 beslutade Biblioteks- och kulturnämnden att fastställa Nämnd</w:t>
        <w:softHyphen/>
        <w:t>kontorets för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rendet har därefter behandlats vid Kommunstyrelsens Arbetsutskotts sammanträde 2000-06-06. Arbetsutskottet beslutade då: ”Arbetsutskottet återremitterar ärendet till Biblioteks- och kulturnämnden för eventuell ytterligare bearbetning med hänvisning till Christina Ståldals yrkande samt att även invandrarkulturen bör göras tydligare”(bilaga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a Ståldal yrkade följande tillägg till avsnittet: Kulturen som en driv</w:t>
        <w:softHyphen/>
        <w:t>kraft i samhällsutvecklingen: ”samverkan och stöd ska utvecklas med lokala kulturföreningar, bildningsförbund, kulturella nätverk och övriga fria kultur</w:t>
        <w:softHyphen/>
        <w:t>utövare”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Bibliotek &amp; Kultur har tillsammans med Nämnddirektören behandlat åter</w:t>
        <w:softHyphen/>
        <w:t xml:space="preserve">remissen och vill föreslå att Christina Ståldals yrkande kompletterar den tidigare beslutade programförklaringen – dock med den ändringen att ordet stöd i yrkandet utgå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Formuleringen för den nya punkten under rubriken </w:t>
      </w:r>
      <w:r>
        <w:rPr>
          <w:b/>
          <w:bCs/>
        </w:rPr>
        <w:t xml:space="preserve">Kulturen är en drivkraft i samhällsutvecklingen </w:t>
      </w:r>
      <w:r>
        <w:rPr/>
        <w:t>blir därmed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ärför skall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samverkan utvecklas med lokala kulturföreningar, bildningsförbund, kulturella nätverk och övriga fria utövare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Beträffande invandraraspekten så beaktas den i punkten under avsnittet </w:t>
      </w:r>
      <w:r>
        <w:rPr>
          <w:b/>
          <w:bCs/>
        </w:rPr>
        <w:t>Kulturen är en drivkraft i samhällsutvecklingen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ärför skall..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kulturarbetet ta vara på olika kulturers impulser, kunskaper och kulturarv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I samband med utarbetandet av programförklaringen diskuterades mycket på vilket sätt invandrarkulturen skulle lyftas. Till slut bestämdes dock att inte lyfta invandrarkulturen särskilt, utan betrakta </w:t>
      </w:r>
      <w:r>
        <w:rPr>
          <w:b/>
          <w:bCs/>
        </w:rPr>
        <w:t>alla</w:t>
      </w:r>
      <w:r>
        <w:rPr/>
        <w:t xml:space="preserve"> olika kulturer ur ett jäm</w:t>
        <w:softHyphen/>
        <w:t>likt perspektiv, d v s kulturarbetet ska ta tillvara impulser, kunskaper och kulturarv oavsett om det är den ”svenska kulturen” som avses, andra ”sven</w:t>
        <w:softHyphen/>
        <w:t>ska etniska minoriteter” som t ex samer, tornedalsfinnar, romer etc, eller alla ”invandrade kulturer”. Av den anledningen har formuleringen ”olika kultu</w:t>
        <w:softHyphen/>
        <w:t>rer” använts för att vara heltäckande enligt principen ingen nämnd – ingen glömd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tsatt arbete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Preliminär planeringen för det fortsatta arbetet med den kulturpolitiska programförklaringen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I september/oktober går en inbjudan ut till representanter för Nämnd</w:t>
        <w:softHyphen/>
        <w:t xml:space="preserve">kontoret och kommunens alla verksamheter till ett arbetsseminarium. Representanterna delas in i fyra olika grupper, t ex: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1080" w:hanging="720"/>
        <w:rPr/>
      </w:pPr>
      <w:r>
        <w:rPr/>
        <w:t>Skolan / Förskolan (kulturombuden kan fungera som referensgrupp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1080" w:hanging="720"/>
        <w:rPr/>
      </w:pPr>
      <w:r>
        <w:rPr/>
        <w:t>Miljö &amp; Stadsbyggnad / Teknisk Produktion / Fastighetskontor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1080" w:hanging="720"/>
        <w:rPr/>
      </w:pPr>
      <w:r>
        <w:rPr/>
        <w:t>Välfärd Nacka / Fritidsgårdarn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1080" w:hanging="720"/>
        <w:rPr/>
      </w:pPr>
      <w:r>
        <w:rPr/>
        <w:t>Kulturen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Tillsammans med personal från Kultur Nacka går de olika grupperna igenom  programförklaringen och arbetar fram ett material, som be</w:t>
        <w:softHyphen/>
        <w:t>skriver hur programförklaringen kan tillämpas inom respektive verk</w:t>
        <w:softHyphen/>
        <w:t>samhet.  Som underlag och utgångspunkt för arbetet finns en förteckning med nyckelord framtagen (bilaga 2). Materialet sammanställs därefter till ett kommentarmaterial för tillämpning i Nacka kommun.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60"/>
        <w:rPr/>
      </w:pPr>
      <w:r>
        <w:rPr/>
        <w:t>All personal i Nacka kommun inbjuds till informationsmöten i Nacka Aula om det kulturpolitiska programmet och dess tillämpning.  Antalet tillfällen kan bli tre. Vid de tillfällena bjuds också på något kultur</w:t>
        <w:softHyphen/>
        <w:t>eve</w:t>
        <w:softHyphen/>
        <w:t>nem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EK &amp; 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rje Sjölund</w:t>
      </w:r>
    </w:p>
    <w:p>
      <w:pPr>
        <w:pStyle w:val="Normal"/>
        <w:rPr/>
      </w:pPr>
      <w:r>
        <w:rPr/>
        <w:t>Chef för Bibliotek &amp; Kultu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Heading5"/>
            <w:rPr>
              <w:i w:val="false"/>
              <w:i w:val="false"/>
              <w:iCs w:val="false"/>
            </w:rPr>
          </w:pPr>
          <w:bookmarkStart w:id="5" w:name="Verksamhet"/>
          <w:bookmarkEnd w:id="5"/>
          <w:r>
            <w:rPr>
              <w:i w:val="false"/>
              <w:iCs w:val="false"/>
            </w:rPr>
            <w:t>Bibliotek &amp; Kultur</w:t>
          </w:r>
        </w:p>
        <w:p>
          <w:pPr>
            <w:pStyle w:val="Sidfotrubrik"/>
            <w:spacing w:before="0" w:after="120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Nacka stadsbibliotek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- 718 96 2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Forum 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- 718 96 1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borje.sjolun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lang w:val="en-US"/>
            </w:rPr>
          </w:pPr>
          <w:bookmarkStart w:id="3" w:name="Skrivslag"/>
          <w:bookmarkEnd w:id="3"/>
          <w:r>
            <w:rPr>
              <w:b/>
              <w:bCs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lang w:val="en-US"/>
            </w:rPr>
          </w:pPr>
          <w:bookmarkStart w:id="4" w:name="Datum"/>
          <w:bookmarkEnd w:id="4"/>
          <w:r>
            <w:rPr>
              <w:b/>
              <w:bCs/>
              <w:lang w:val="en-US"/>
            </w:rPr>
            <w:t>2000-08-2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B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9:21:00Z</dcterms:created>
  <dc:creator>Nacka Kommun</dc:creator>
  <dc:description/>
  <dc:language>en-US</dc:language>
  <cp:lastModifiedBy>Håkan Sundblad</cp:lastModifiedBy>
  <cp:lastPrinted>2000-08-24T11:24:00Z</cp:lastPrinted>
  <dcterms:modified xsi:type="dcterms:W3CDTF">2000-08-24T09:24:00Z</dcterms:modified>
  <cp:revision>3</cp:revision>
  <dc:subject/>
  <dc:title>Tjänsteskrivelsemall, Ver 1.01</dc:title>
</cp:coreProperties>
</file>