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Nacka hembygdsförening tilläggsansöka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rPr/>
      </w:pPr>
      <w:r>
        <w:rPr/>
        <w:t>Biblioteks- och kulturnämnden beslutar att bevilja Nacka hembygdsförening till</w:t>
        <w:softHyphen/>
        <w:t>äggsansökan om 6.400 kr i garantibidrag för att täcka underskott i sam</w:t>
        <w:softHyphen/>
        <w:t>band med midsommarfirandet samt för kostnader i samband med julmar</w:t>
        <w:softHyphen/>
        <w:t>k</w:t>
        <w:softHyphen/>
        <w:t>na</w:t>
        <w:softHyphen/>
        <w:t>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Nacka hembygdsförening inkommer med en tilläggsansökan om 2.900 för att täcka underskott i samband med midsommarfirandet samt 3.500  för att kunna genomföra traditionella kulturaktiviteter i samband med julmark</w:t>
        <w:softHyphen/>
        <w:t>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har försökt få till stånd ett ekonomiskt samarbetsavtal med Skuru IF men detta har inte lyckats. (se bilaga)</w:t>
      </w:r>
    </w:p>
    <w:p>
      <w:pPr>
        <w:pStyle w:val="Namnrad"/>
        <w:rPr/>
      </w:pPr>
      <w:bookmarkStart w:id="4" w:name="Namn"/>
      <w:bookmarkEnd w:id="4"/>
      <w:r>
        <w:rPr/>
        <w:t>Eva-Lena Bergströ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Kultur Nacka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0 7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Värmdövägen 191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0 8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eva-lena.berg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11-2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44:00Z</dcterms:created>
  <dc:creator>Nacka</dc:creator>
  <dc:description/>
  <dc:language>en-US</dc:language>
  <cp:lastModifiedBy>Håkan Sundblad</cp:lastModifiedBy>
  <cp:lastPrinted>2000-11-23T10:50:00Z</cp:lastPrinted>
  <dcterms:modified xsi:type="dcterms:W3CDTF">2000-11-30T14:44:00Z</dcterms:modified>
  <cp:revision>2</cp:revision>
  <dc:subject/>
  <dc:title>Tjänsteskrivelsemall, Ver 1.01</dc:title>
</cp:coreProperties>
</file>