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/>
              <w:t xml:space="preserve">Till </w:t>
            </w:r>
          </w:p>
          <w:p>
            <w:pPr>
              <w:pStyle w:val="TextBody"/>
              <w:rPr/>
            </w:pPr>
            <w:r>
              <w:rPr/>
              <w:t>Biblioteks- och kulturnämnden</w:t>
            </w:r>
          </w:p>
        </w:tc>
      </w:tr>
    </w:tbl>
    <w:p>
      <w:pPr>
        <w:pStyle w:val="Heading1"/>
        <w:ind w:right="-851" w:hanging="0"/>
        <w:rPr/>
      </w:pPr>
      <w:bookmarkStart w:id="0" w:name="Namn"/>
      <w:bookmarkStart w:id="1" w:name="Skrivelse"/>
      <w:bookmarkEnd w:id="0"/>
      <w:bookmarkEnd w:id="1"/>
      <w:r>
        <w:rPr/>
        <w:t>Drift- och investeringsbudget för Kultur Nacka år 2001.</w:t>
      </w:r>
    </w:p>
    <w:p>
      <w:pPr>
        <w:pStyle w:val="Normal"/>
        <w:ind w:right="-851" w:hanging="0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iblioteks- och kulturnämnden beslutar att fastställa driftbudget för Kultur Nacka i enlighet med bilaga 1 samt investeringsbudget i enlighet med denna tjänsteskrivelse.</w:t>
      </w:r>
    </w:p>
    <w:p>
      <w:pPr>
        <w:pStyle w:val="Normal"/>
        <w:ind w:right="-851" w:hanging="0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ommunfullmäktige beslutade vid sitt sammanträde 2000-11-20 att tilldela Bib</w:t>
        <w:softHyphen/>
        <w:t>lioteks- och kulturnämnden sammanlagt 54 500 tkr för driften år 2001. Vid samma tillfälle fastställdes också investeringsbudgeten  till 4 000 tkr, varav  825 tkr avser  Kultur Nac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Vid Biblioteks- och kulturnämndens sammanträde 2000-12-19 beslutades om för</w:t>
        <w:softHyphen/>
        <w:t xml:space="preserve">delning av rambudgeten inom Biblioteks- och kulturnämndens ansvarsområde. För Kultur Nacka avsattes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 738 tkr samt 50 tkr för hantering av föreningsbidrage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Enligt Biblioteks- och kulturnämndens inriktningsmålen ingår följande verksam</w:t>
        <w:softHyphen/>
        <w:t>hetsområden i Kultur Nackas uppdrag: Barn- och ungdomskultur (Kulturskåpet), Konst, Museum och Arkiv, Kultur i äldrevården, Kulturstöd, Nätverk och mark</w:t>
        <w:softHyphen/>
        <w:t>nadsföring samt hantering av kulturlokalerna i Forum Nacka inklusive receptions- och konferensverksamhet.</w:t>
      </w:r>
    </w:p>
    <w:p>
      <w:pPr>
        <w:pStyle w:val="Heading1"/>
        <w:rPr/>
      </w:pPr>
      <w:r>
        <w:rPr/>
        <w:t>Budgetförändringar jämfört med 2000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right="-851" w:hanging="360"/>
        <w:rPr/>
      </w:pPr>
      <w:r>
        <w:rPr/>
        <w:t xml:space="preserve">Kultur Nackas budgetram har ökat med 207 tkr för att täcka ökade lönekostnader med 3%. </w:t>
      </w:r>
    </w:p>
    <w:p>
      <w:pPr>
        <w:pStyle w:val="Header"/>
        <w:tabs>
          <w:tab w:val="clear" w:pos="4536"/>
          <w:tab w:val="clear" w:pos="9072"/>
        </w:tabs>
        <w:ind w:right="-851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-851" w:hanging="360"/>
        <w:rPr/>
      </w:pPr>
      <w:r>
        <w:rPr/>
        <w:t>Personalomkostnaderna ökat med 1%. För detta har verksamheten inte erhållit kompensation. För att finansiera detta har omfördelningar gjorts inom budget för gemensamma kostnader, t ex har avsättningen till ORF minskats samt resurser för vänortsutbyte tagits bort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851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851" w:hanging="360"/>
        <w:rPr/>
      </w:pPr>
      <w:r>
        <w:rPr/>
        <w:t>Resurserna för verksamhet är i stort sett oförändrade jämfört med föregående år. Ramen tillåter ingen höjning för kostnadsökningar  för inköp av scenkonst</w:t>
        <w:softHyphen/>
        <w:t>pro</w:t>
        <w:softHyphen/>
        <w:t>duktioner eller till fler produktioner med anledning av att barnantalet inom grund</w:t>
        <w:softHyphen/>
        <w:t>skolan ökar. Resurserna för Kultur i äldrevården har kunnat utökas från 30 tkr till 40 tkr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851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right="-851" w:hanging="360"/>
        <w:rPr/>
      </w:pPr>
      <w:r>
        <w:rPr/>
        <w:t>Bokslut 2000 visar att verksamheten genererar högre intäkter än budgeterat. I bud</w:t>
        <w:softHyphen/>
        <w:softHyphen/>
        <w:softHyphen/>
        <w:t>get 2001 har Kultur Nacka tagit hänsyn till detta. Intäkterna kommer att fi</w:t>
        <w:softHyphen/>
        <w:t>nan</w:t>
        <w:softHyphen/>
        <w:t>siera mer verksamhet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851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851" w:hanging="360"/>
        <w:rPr/>
      </w:pPr>
      <w:r>
        <w:rPr/>
        <w:t>Kultur Nackas ingående balans är även inlagd i budget och finns redovisad i sär</w:t>
        <w:softHyphen/>
        <w:t>skild bilaga. Resurserna härrör dels från pågående projekt dels från ökade in</w:t>
        <w:softHyphen/>
        <w:t>täk</w:t>
        <w:softHyphen/>
        <w:t>ter, vilka kommer att användas för tillfälliga kulturprojekt.</w:t>
      </w:r>
    </w:p>
    <w:p>
      <w:pPr>
        <w:pStyle w:val="Heading1"/>
        <w:rPr/>
      </w:pPr>
      <w:r>
        <w:rPr/>
        <w:t>Verksamhetspla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ultur Nacka arbetar med utgångspunkt från Biblioteks- och kultur</w:t>
        <w:softHyphen/>
        <w:t>nämn</w:t>
        <w:softHyphen/>
        <w:t>dens mål för verksamheten. Dessutom verkar enheten för en implemente</w:t>
        <w:softHyphen/>
        <w:t>ring av kommunens kommunövergripande kulturpolitiska programför</w:t>
        <w:softHyphen/>
        <w:t>klaring.</w:t>
      </w:r>
    </w:p>
    <w:p>
      <w:pPr>
        <w:pStyle w:val="Heading2"/>
        <w:rPr/>
      </w:pPr>
      <w:r>
        <w:rPr/>
        <w:t>Kulturskåpet - Nacka barn- och ungdomskulturcentr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Alla barn och unga, 2 - 18 år (ca 17 000 barn), erbjuds kulturverksamhet i form av upplevelser, skapande och möjlighet att visa upp sitt skapande. Verksamheten ge</w:t>
        <w:softHyphen/>
        <w:t>nomförs i samarbete med kulturombud inom barnomsorg, grundskola och gymna</w:t>
        <w:softHyphen/>
        <w:t>sieskola. Kultur i förskolan gruppen består av områdesvisa representanter. Kultur i skolan grupperna är uppdelade områdesvis för låg- och mellanstadiet, en gemensam grupp för högstadiet och likadant för gymnasiet. Grupperna träffas var och en för sig ca 4 ggr per år. Grupperna är av betydelse för valet av utbud, , förankring och sam</w:t>
        <w:softHyphen/>
        <w:t>ordning på de olika enheterna samt för uppföljninge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Verksamheten såväl upphandlas av olika fria grupper eller enskilda kulturutövare som produceras av Kultur Nac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I utbudet av Kulturupplevelser ingår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föreställningar inom olika genrer. Teater och skolbio dominerar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konstvisningar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visningar av hembygdsmuseet och lokalhistoriska arkive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projekt av olika slag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rådgivning inom sakområde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 xml:space="preserve">offentliga familjeprogram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spacing w:before="0" w:after="120"/>
        <w:ind w:left="357" w:right="-851" w:hanging="357"/>
        <w:rPr>
          <w:sz w:val="24"/>
        </w:rPr>
      </w:pPr>
      <w:r>
        <w:rPr>
          <w:sz w:val="24"/>
        </w:rPr>
        <w:t xml:space="preserve">fortbildning för personal </w:t>
      </w:r>
    </w:p>
    <w:p>
      <w:pPr>
        <w:pStyle w:val="TextBody"/>
        <w:spacing w:before="0" w:after="120"/>
        <w:rPr/>
      </w:pPr>
      <w:r>
        <w:rPr/>
        <w:t>Inom ramen för den skapande verksamheten ingår: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skapande verksamhet inom de olika konstarterna (teater, musik, bild/form, animation, historia/hantverk) inom förskola/skola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gränsöverskridande projek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 xml:space="preserve">rådgivning inom sakområdet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skapande fritid med kurser i teater, animation och bild. Delar av verksamheten genomförs i samarbete med Medborgarskolan samt kommunens teaterföreningar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uppdragsverksamhe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spacing w:before="0" w:after="120"/>
        <w:ind w:left="357" w:right="-851" w:hanging="357"/>
        <w:rPr>
          <w:sz w:val="24"/>
        </w:rPr>
      </w:pPr>
      <w:r>
        <w:rPr>
          <w:sz w:val="24"/>
        </w:rPr>
        <w:t xml:space="preserve">fortbildning för personal </w:t>
      </w:r>
    </w:p>
    <w:p>
      <w:pPr>
        <w:pStyle w:val="TextBody"/>
        <w:spacing w:before="0" w:after="120"/>
        <w:rPr/>
      </w:pPr>
      <w:r>
        <w:rPr/>
        <w:t>Att visa upp vad barn skapat görs genom att: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Producera utställningar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Bistå med stöd vid Elever för elever produktioner (Elevuppsättningar som visas för andra elevgrupper t ex i Nacka Teater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Dokumentärfestival och teaterfestival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s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I Nacka konsthall och på andra offentliga platser kommer utställningar att anordnas och i anslutning till dessa erbjuds pedagogiska visningar för i första hand barn och ungdomar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Enligt kommunens 1 %-regel ansvarar Kultur Nacka för konstutsmyckningen i samband med ny- om- och tillbyggnad av kommunens fastigheter. Dessutom handläggs andra utsmyckningsuppdrag som Skolgården i Fokus och inköp av lös konst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ultur Nacka bistår även med sakkunskap i konstfrågor.</w:t>
      </w:r>
    </w:p>
    <w:p>
      <w:pPr>
        <w:pStyle w:val="Heading2"/>
        <w:rPr/>
      </w:pPr>
      <w:r>
        <w:rPr/>
        <w:t>Vård av konst</w:t>
      </w:r>
    </w:p>
    <w:p>
      <w:pPr>
        <w:pStyle w:val="TextBody"/>
        <w:rPr/>
      </w:pPr>
      <w:r>
        <w:rPr/>
        <w:t>I uppdraget vård av konst ingår att hålla konstregistret aktuellt, placera och byta ut lös konst på kommunens alla arbetsplatser samt ombesörja omramningar och konservatorsarbeten.</w:t>
      </w:r>
    </w:p>
    <w:p>
      <w:pPr>
        <w:pStyle w:val="Heading2"/>
        <w:rPr/>
      </w:pPr>
      <w:r>
        <w:rPr/>
        <w:t>Museum och arkiv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För uppdraget att levandegöra äldre tiders kultur är resurser avsatta för Lokal</w:t>
        <w:softHyphen/>
        <w:t>histo</w:t>
        <w:softHyphen/>
        <w:t>riska arkivet, verksamhet på St Nyckelviken, Nackaboken och websiten ”Nacka genom tiderna”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I arbetet med arkivet ingår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Öppethållande för allmänheten med service till besökarna i form av visningar, framplock av efterfrågat material och bildbeställningar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Insamling och uppordning av lokalhistoriskt material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Kontakter med hembygdsforskare, fotografer, föreningar, företag och andra arkivbildare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Utveckla och komplettera websiten ”Nacka genom tiderna” med nytt material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Huvudansvaret för St Nyckelviken ligger på områdesnämnden Sicklaön, från vilka Kultur Nacka har uppdrag att hålla hembygdsmuseet öppet för allmänheten. Kultur Nacka bistår även med sakkunskap i museala frågor, vilket belastar Biblioteks- och kulturnämndens budget. Inom ramen för Kulturskåpet genomförs visningar och praktisk museipedagogik i hembygdsmuseet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Nackaboken 2001 kommer innehålla lokalhistoriska artiklar utan samband i något tema.</w:t>
      </w:r>
    </w:p>
    <w:p>
      <w:pPr>
        <w:pStyle w:val="Heading2"/>
        <w:rPr/>
      </w:pPr>
      <w:r>
        <w:rPr/>
        <w:t>Kultur i äldrevårde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ultur i äldrevården genomförs i samarbete med kulturombud vid kommunens olika äldrevårdsinstitutioner samt med Nacka stadsbibliotek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nehållsmässigt skiljer verksamheten från år till år. Ibland sker en satsning på evene</w:t>
        <w:softHyphen/>
        <w:t>mang, andra år på skapande kulturverksamhet.</w:t>
      </w:r>
    </w:p>
    <w:p>
      <w:pPr>
        <w:pStyle w:val="Heading2"/>
        <w:rPr/>
      </w:pPr>
      <w:r>
        <w:rPr/>
        <w:t xml:space="preserve">Kulturlokalerna i Forum Nacka samt reception och konferens. </w:t>
      </w:r>
    </w:p>
    <w:p>
      <w:pPr>
        <w:pStyle w:val="TextBody"/>
        <w:rPr/>
      </w:pPr>
      <w:r>
        <w:rPr/>
        <w:t>Kultur Nacka förvaltar kulturlokalerna och dess tekniska utrustning samt bistår med tekniker för bl a ljussättning, ljudteknik utifrån verksamhetens behov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Receptionen drivs i samarbete med Forums företagarförening och Piren med öppet 6 dagar i veckan. Genom detta arrangemang har bevakningen av Konsthallen kunnat lösas samt försäljning av biljetter mm. Receptionen svara även för uthyrning av loka</w:t>
        <w:softHyphen/>
        <w:t>lerna och konferensservice.</w:t>
      </w:r>
    </w:p>
    <w:p>
      <w:pPr>
        <w:pStyle w:val="Heading2"/>
        <w:rPr/>
      </w:pPr>
      <w:r>
        <w:rPr/>
        <w:t>Information och marknadsföring</w:t>
      </w:r>
    </w:p>
    <w:p>
      <w:pPr>
        <w:pStyle w:val="Normal"/>
        <w:rPr>
          <w:sz w:val="24"/>
        </w:rPr>
      </w:pPr>
      <w:r>
        <w:rPr>
          <w:sz w:val="24"/>
        </w:rPr>
        <w:t>Kultur Nacka informerar och marknadsför all verksamhet kontinuerligt ge</w:t>
        <w:softHyphen/>
        <w:t>nom trycksaker riktade till specifika målgrupper och/eller en bred allmänhet, annonsering samt via kommunens hemsida och länkningar till andra lämp</w:t>
        <w:softHyphen/>
        <w:t>liga hemsidor.</w:t>
      </w:r>
    </w:p>
    <w:p>
      <w:pPr>
        <w:pStyle w:val="Heading2"/>
        <w:rPr/>
      </w:pPr>
      <w:r>
        <w:rPr/>
        <w:t>Föreningsstöd</w:t>
      </w:r>
    </w:p>
    <w:p>
      <w:pPr>
        <w:pStyle w:val="Heading4"/>
        <w:rPr/>
      </w:pPr>
      <w:r>
        <w:rPr/>
        <w:t>Kultur Nacka handlägger ansökningar om garantibidrag för offentliga kul</w:t>
        <w:softHyphen/>
        <w:t>tur</w:t>
        <w:softHyphen/>
        <w:t>arrangemang samt för kulturbevarande insatser. I uppdraget ingår även att ge råd till föreningar samt att en till två gånger per år ordna föreningsträffar.</w:t>
      </w:r>
    </w:p>
    <w:p>
      <w:pPr>
        <w:pStyle w:val="Heading2"/>
        <w:rPr/>
      </w:pPr>
      <w:r>
        <w:rPr/>
        <w:t>Investeringsbudge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mmunfullmäktige har beslutat anslå 825 tkr i investeringsmedel till Kultur Nacka fördelat med 400 tkr till Skolgården i Fokus, 75 tkr för inköp av konst  och 350 tkr för sista etappen av Skulptur -98.</w:t>
      </w:r>
    </w:p>
    <w:p>
      <w:pPr>
        <w:pStyle w:val="Header"/>
        <w:tabs>
          <w:tab w:val="clear" w:pos="4536"/>
          <w:tab w:val="clear" w:pos="9072"/>
        </w:tabs>
        <w:ind w:left="2608" w:right="-851" w:hanging="26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608" w:right="-851" w:hanging="2608"/>
        <w:rPr/>
      </w:pPr>
      <w:r>
        <w:rPr/>
        <w:t>Kultur Nacka</w:t>
      </w:r>
    </w:p>
    <w:p>
      <w:pPr>
        <w:pStyle w:val="Header"/>
        <w:tabs>
          <w:tab w:val="clear" w:pos="4536"/>
          <w:tab w:val="clear" w:pos="9072"/>
        </w:tabs>
        <w:ind w:left="2608" w:right="-851" w:hanging="2608"/>
        <w:rPr/>
      </w:pPr>
      <w:r>
        <w:rPr/>
        <w:t>Cortina Lange</w:t>
      </w:r>
    </w:p>
    <w:p>
      <w:pPr>
        <w:pStyle w:val="Header"/>
        <w:tabs>
          <w:tab w:val="clear" w:pos="4536"/>
          <w:tab w:val="clear" w:pos="9072"/>
        </w:tabs>
        <w:ind w:left="2608" w:right="-851" w:hanging="2608"/>
        <w:rPr/>
      </w:pPr>
      <w:r>
        <w:rPr/>
        <w:t>Kulturchef</w:t>
      </w:r>
    </w:p>
    <w:p>
      <w:pPr>
        <w:pStyle w:val="Header"/>
        <w:tabs>
          <w:tab w:val="clear" w:pos="4536"/>
          <w:tab w:val="clear" w:pos="9072"/>
        </w:tabs>
        <w:ind w:left="2608" w:right="-851" w:hanging="26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</w:rPr>
          </w:pPr>
          <w:bookmarkStart w:id="4" w:name="Verksamhet"/>
          <w:bookmarkEnd w:id="4"/>
          <w:r>
            <w:rPr>
              <w:b/>
              <w:i w:val="false"/>
            </w:rPr>
            <w:t>Bibliotek &amp; Kultur</w:t>
          </w:r>
        </w:p>
        <w:p>
          <w:pPr>
            <w:pStyle w:val="Sidfotrubrik"/>
            <w:spacing w:before="0" w:after="12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 - 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Nacka stadsbibliotek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0 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 - 718 96 1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cortina.lange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bookmarkStart w:id="2" w:name="Datum"/>
          <w:bookmarkStart w:id="3" w:name="Skrivslag"/>
          <w:bookmarkEnd w:id="2"/>
          <w:bookmarkEnd w:id="3"/>
          <w:r>
            <w:rPr>
              <w:b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2001-02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rdtext2">
    <w:name w:val="Bröd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26:00Z</dcterms:created>
  <dc:creator>Nacka</dc:creator>
  <dc:description/>
  <dc:language>en-US</dc:language>
  <cp:lastModifiedBy>Håkan Sundblad</cp:lastModifiedBy>
  <cp:lastPrinted>2001-02-13T11:44:00Z</cp:lastPrinted>
  <dcterms:modified xsi:type="dcterms:W3CDTF">2001-02-13T13:26:00Z</dcterms:modified>
  <cp:revision>2</cp:revision>
  <dc:subject/>
  <dc:title>Till Biblioteks- och kulturnämnden</dc:title>
</cp:coreProperties>
</file>