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torsdagen den 7 juni 2001 kl 19.00 i Velamsund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erbetalning av förskottsutbetalt garantibidr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kulturstipendi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s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ål för verksamheten i Diesel</w:t>
              <w:softHyphen/>
              <w:t>verk</w:t>
              <w:softHyphen/>
              <w:t>sta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hyrningsprinciper i Diesel</w:t>
              <w:softHyphen/>
              <w:t>verksta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 om nämndens budget</w:t>
              <w:softHyphen/>
              <w:t>ram 2002 – 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drag till ungdomsråd i Nacka i samarbete med Nacka-Värmdö lokal-T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över</w:t>
              <w:softHyphen/>
              <w:t>siktsp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tering av halvårsbokslut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02:00Z</dcterms:created>
  <dc:creator>Okänd</dc:creator>
  <dc:description/>
  <dc:language>en-US</dc:language>
  <cp:lastModifiedBy>Håkan Sundblad</cp:lastModifiedBy>
  <cp:lastPrinted>2001-05-29T19:44:00Z</cp:lastPrinted>
  <dcterms:modified xsi:type="dcterms:W3CDTF">2001-05-29T18:08:00Z</dcterms:modified>
  <cp:revision>11</cp:revision>
  <dc:subject/>
  <dc:title>Ärenden till barnomsorgsnämndens sammanträde i januari</dc:title>
</cp:coreProperties>
</file>