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iblioteks- och kultur</w:t>
              <w:softHyphen/>
              <w:t>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Kulturstipendium - ett diskussionsunderla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Vid Biblioteks- och kulturnämndens sammanträde den 21/2 2001 beslöt nämnden tillsätta en arbetsgrupp för att ta fram ett diskussionsunderlag kring syfte, mål och kriterier för nominering och bedömning till kulturstipendium samt typ av stipendium eller 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personer utsågs att ingå i arbetsgruppen: Björn Carheden (fp), Iwan Ahlström (m), Arne Sedell (v) samt Eva-Lena Bergström (Kultur Nacka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nesanteckning från arbetsgruppens möte den 11/5 2001.</w:t>
      </w:r>
    </w:p>
    <w:p>
      <w:pPr>
        <w:pStyle w:val="Normal"/>
        <w:rPr/>
      </w:pPr>
      <w:r>
        <w:rPr/>
        <w:t>Närvarande: Björn Carheden, Iwan Ahlström och Eva-Lena Berg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tsgruppen diskussioner utgick från BKNs direktiv och det underlag som ledamöterna erhållit tidig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ka kommuns Kulturstipendier och Kulturpris</w:t>
      </w:r>
    </w:p>
    <w:p>
      <w:pPr>
        <w:pStyle w:val="Normal"/>
        <w:rPr/>
      </w:pPr>
      <w:r>
        <w:rPr>
          <w:b/>
          <w:bCs/>
        </w:rPr>
        <w:t xml:space="preserve">Syfte: </w:t>
      </w:r>
      <w:r>
        <w:rPr/>
        <w:t>Att belöna, uppmärksamma och stimulera kulturell verksamhet och kulturella insatser som har haft eller bedöms få betydelse för kommunens invånare.</w:t>
      </w:r>
    </w:p>
    <w:p>
      <w:pPr>
        <w:pStyle w:val="Normal"/>
        <w:rPr/>
      </w:pPr>
      <w:r>
        <w:rPr/>
        <w:t>(enl. tidigare reglemente: Nacka kommuns kulturstipendier är avsedda att stödja och uppmuntra förtjänstfulla kulturella insatser inom samhällslivets alla områden i enlighet med den kultursyn kulturnämnden företräder och den målsättning kulturnämnden antag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m/vilka kan nomineras: </w:t>
      </w:r>
      <w:r>
        <w:rPr/>
        <w:t>(enl. tidigare reglemente:</w:t>
      </w:r>
      <w:r>
        <w:rPr>
          <w:b/>
          <w:bCs/>
        </w:rPr>
        <w:t xml:space="preserve"> </w:t>
      </w:r>
      <w:r>
        <w:rPr/>
        <w:t>Stipendierna och priset utdelas till personer, organisationer och sammanslutningar som är bosatta respektive verksamma i Nacka eller har annan särskild anknytning till kommun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iktlinjer: </w:t>
      </w:r>
      <w:r>
        <w:rPr/>
        <w:t xml:space="preserve"> De för ändamålet avsatta medlen fördelas så att 2/3 avsätts för stipendium/stipendier till kulturell verksamhet och kulturella insatser. 1/3 avsätts till ett pris för att belöna en förtjänstfull kulturell insats. Priset kan vara ett objekt med motsvarande vä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tdelningsförfarandet: </w:t>
      </w:r>
      <w:r>
        <w:rPr/>
        <w:t>Stipendierna och priset utdelas 1 ggr/år av Biblioteks- och kulturnämnden. Förslagsvis inramat i festligt samman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ma:</w:t>
      </w:r>
      <w:r>
        <w:rPr/>
        <w:t xml:space="preserve"> För stipendium/stipendier 20.000 kr och för pris 10.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dömning: </w:t>
      </w:r>
      <w:r>
        <w:rPr/>
        <w:t>En jury bestående av representanter från Biblioteks- och kulturnämnden samt en tjänsteman från Kultur Nacka beslutar om vem/vilka som ska erhålla stipendium eller 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-Lena Bergström</w:t>
      </w:r>
    </w:p>
    <w:p>
      <w:pPr>
        <w:pStyle w:val="Normal"/>
        <w:rPr/>
      </w:pPr>
      <w:r>
        <w:rPr/>
        <w:t>Kultur 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Utdrag ur Kommunal författningssamling för Nacka kommun</w:t>
      </w:r>
    </w:p>
    <w:p>
      <w:pPr>
        <w:pStyle w:val="Normal"/>
        <w:rPr/>
      </w:pPr>
      <w:r>
        <w:rPr/>
        <w:t>Målsättning för Nacka kulturnäm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mnra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5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9:01:00Z</dcterms:created>
  <dc:creator>Nacka</dc:creator>
  <dc:description/>
  <dc:language>en-US</dc:language>
  <cp:lastModifiedBy>Håkan Sundblad</cp:lastModifiedBy>
  <cp:lastPrinted>2001-06-06T15:18:00Z</cp:lastPrinted>
  <dcterms:modified xsi:type="dcterms:W3CDTF">2001-07-25T09:01:00Z</dcterms:modified>
  <cp:revision>2</cp:revision>
  <dc:subject/>
  <dc:title>Tjänsteskrivelsemall, Ver 1.01</dc:title>
</cp:coreProperties>
</file>