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iljö &amp; Statsbyggn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Biblioteks- och kulturnämndens yttrande gällande Nacka översiktsplan 20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>Biblioteks- och kulturnämnden inlämnade till KSAU i juni 2000 sitt re</w:t>
        <w:softHyphen/>
        <w:t>missvar på Program för revidering av översiktsplan. Då framfördes mer detaljerade synpunkter gällande det kulturpolitiska perspektivet samt hur kulturaspekterna beaktats i de olika kapitl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ttrande gällande Nacka översiktsplan 2001.</w:t>
      </w:r>
    </w:p>
    <w:p>
      <w:pPr>
        <w:pStyle w:val="Normal"/>
        <w:rPr/>
      </w:pPr>
      <w:r>
        <w:rPr/>
        <w:t xml:space="preserve">Biblioteks- och kulturnämnden finner det positivt att den Kulturpolitiska programförklaringen finns beskriven och exemplifierad under rubriken Lagar och styrande mål - sektor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siktsplanens inledande sammanfattning, under rubriken samhällsmiljö, betonas vikten av att i samhällsplaneringen ta hänsyn till kulturella tra</w:t>
        <w:softHyphen/>
        <w:t>di</w:t>
        <w:softHyphen/>
        <w:t>tio</w:t>
        <w:softHyphen/>
        <w:t>ner, kulturmiljö samt verka för en hög arkitektonisk kvalité. Dessa kulturella aspekter är nödvändiga att beakta i all planering, som rör människors fysiska miljö, då de är avgörande för upplevelsen av en plats eller en miljö och dess "sjä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vill i det här sammanhanget lyfta vikten av att Miljö &amp; Stadsbyggnad fortsättningsvis använder sig av den Kultur</w:t>
        <w:softHyphen/>
        <w:t>po</w:t>
        <w:softHyphen/>
        <w:t>li</w:t>
        <w:softHyphen/>
        <w:t xml:space="preserve">tiska programförklaringen som ett redskap i beaktande av de kulturella aspekterna, i alla framtida planär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Carheden, or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TelefonDir"/>
          <w:bookmarkStart w:id="11" w:name="TelefonDir"/>
          <w:bookmarkEnd w:id="11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Email"/>
          <w:bookmarkStart w:id="17" w:name="Email"/>
          <w:bookmarkEnd w:id="17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6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39:00Z</dcterms:created>
  <dc:creator>Nacka</dc:creator>
  <dc:description/>
  <dc:language>en-US</dc:language>
  <cp:lastModifiedBy>Håkan Sundblad</cp:lastModifiedBy>
  <cp:lastPrinted>2002-07-19T15:49:00Z</cp:lastPrinted>
  <dcterms:modified xsi:type="dcterms:W3CDTF">2002-07-19T13:49:00Z</dcterms:modified>
  <cp:revision>4</cp:revision>
  <dc:subject/>
  <dc:title>Tjänsteskrivelsemall, Ver 1.01</dc:title>
</cp:coreProperties>
</file>