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onsdagen den 19 december 2001 kl 18.00 på Stora Nyckelvik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62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pmöten kl 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012"/>
        <w:gridCol w:w="2552"/>
        <w:gridCol w:w="5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get 20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[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delning av garantibidrag och särskilt kulturbidrag 20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[fordelningbidrag2002]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änd</w:t>
              <w:softHyphen/>
              <w:t>ringar i nämndens reglemen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er från verksamheter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rFonts w:ascii="Book Antiqua" w:hAnsi="Book Antiqua" w:eastAsia="Book Antiqua" w:cs="Book Antiqu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2:02:00Z</dcterms:created>
  <dc:creator>Okänd</dc:creator>
  <dc:description/>
  <dc:language>en-US</dc:language>
  <cp:lastModifiedBy>Håkan Sundblad</cp:lastModifiedBy>
  <cp:lastPrinted>2001-12-14T14:41:00Z</cp:lastPrinted>
  <dcterms:modified xsi:type="dcterms:W3CDTF">2001-12-14T13:42:00Z</dcterms:modified>
  <cp:revision>22</cp:revision>
  <dc:subject/>
  <dc:title>Ärenden till barnomsorgsnämndens sammanträde i januari</dc:title>
</cp:coreProperties>
</file>