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4820"/>
        <w:gridCol w:w="1260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eselverkstaden kl 19.00 – 21.10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eslutande 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jörn Carheden (fp)</w:t>
            </w:r>
          </w:p>
          <w:p>
            <w:pPr>
              <w:pStyle w:val="Normal"/>
              <w:rPr/>
            </w:pPr>
            <w:r>
              <w:rPr/>
              <w:t>Nina Lindqvist (m)</w:t>
            </w:r>
          </w:p>
          <w:p>
            <w:pPr>
              <w:pStyle w:val="Normal"/>
              <w:rPr/>
            </w:pPr>
            <w:r>
              <w:rPr/>
              <w:t>Iwan Ahlström (m)</w:t>
            </w:r>
          </w:p>
          <w:p>
            <w:pPr>
              <w:pStyle w:val="Normal"/>
              <w:rPr/>
            </w:pPr>
            <w:r>
              <w:rPr/>
              <w:t>Lars Camner (m)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Arne Sedell (v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onja Winnerstig (m) </w:t>
            </w:r>
          </w:p>
          <w:p>
            <w:pPr>
              <w:pStyle w:val="Normal"/>
              <w:rPr/>
            </w:pPr>
            <w:r>
              <w:rPr/>
              <w:t>Linda Olsson (m)</w:t>
            </w:r>
          </w:p>
          <w:p>
            <w:pPr>
              <w:pStyle w:val="Normal"/>
              <w:rPr/>
            </w:pPr>
            <w:r>
              <w:rPr/>
              <w:t>Susanne Berger (fp) Tjänstgörande</w:t>
            </w:r>
          </w:p>
          <w:p>
            <w:pPr>
              <w:pStyle w:val="Normal"/>
              <w:rPr/>
            </w:pPr>
            <w:r>
              <w:rPr/>
              <w:t>Mattias Qvarsell (s) Tjänstgörande</w:t>
            </w:r>
          </w:p>
          <w:p>
            <w:pPr>
              <w:pStyle w:val="Normal"/>
              <w:rPr/>
            </w:pPr>
            <w:r>
              <w:rPr/>
              <w:t>Henrik Sundström (mp) Tjänstgörand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Eva Edström Fors, Cortina Lange, Kristina Heuman, Eva</w:t>
              <w:noBreakHyphen/>
              <w:t>Lena Bergström, Håkan Sundblad, Agneta Jörbäc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tias Qvarsell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ka stadshus, Uppdragskontoret 2002-09-17 kl 15.00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gra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 – 4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…………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jörn Carhed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………….</w:t>
            </w:r>
          </w:p>
        </w:tc>
      </w:tr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ias Qvarse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ANSLAGSBEVIS</w:t>
            </w:r>
          </w:p>
        </w:tc>
      </w:tr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iblioteks- och kulturnämnden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2-09-10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2-09-18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2-10-09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454" w:bottom="1701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4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      </w:t>
      </w:r>
    </w:p>
    <w:p>
      <w:pPr>
        <w:pStyle w:val="Heading1"/>
        <w:rPr/>
      </w:pPr>
      <w:r>
        <w:rPr/>
        <w:t>Budgetuppföljning januari – augusti 2002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bookmarkStart w:id="0" w:name="Start"/>
      <w:bookmarkEnd w:id="0"/>
      <w:r>
        <w:rPr/>
        <w:t>Biblioteks- och kulturnämnden fastställer budgetuppföljningen för perioden januari – august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en förklaras omedelbart justerad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iblioteks- och kulturnämndens verksamhet beräknas följa budgetramen vil</w:t>
        <w:softHyphen/>
        <w:t>ket innebär att beslutad budget följs.</w:t>
      </w:r>
    </w:p>
    <w:p>
      <w:pPr>
        <w:pStyle w:val="Normal"/>
        <w:spacing w:before="0" w:after="120"/>
        <w:rPr/>
      </w:pPr>
      <w:r>
        <w:rPr/>
        <w:t>Biblioteks- och kulturnämndens verksamhet avseende finansiering beräknas följa budgetramen och de prioriteringar som nämnden beslutat vilket inne</w:t>
        <w:softHyphen/>
        <w:t>bär att  budget följs. Nämnden vill erinra om de svårigheter som fanns att bud</w:t>
        <w:softHyphen/>
        <w:t>getera verksamhetsåret 2002 då stora förändringar i verksamheten fö</w:t>
        <w:softHyphen/>
        <w:t xml:space="preserve">relåg. </w:t>
      </w:r>
    </w:p>
    <w:p>
      <w:pPr>
        <w:pStyle w:val="Normal"/>
        <w:rPr/>
      </w:pPr>
      <w:r>
        <w:rPr/>
        <w:t>Årsresultatet för Bibliotek&amp; Kultur  beräknas till ett underskott om 1 240 000 kronor vilket är en försämring från föregående uppföljning med 236 000 kronor. Or</w:t>
        <w:softHyphen/>
        <w:t>saken är ökade kostnader för den gemensamma verk</w:t>
        <w:softHyphen/>
        <w:t>sam</w:t>
        <w:softHyphen/>
        <w:t>he</w:t>
        <w:softHyphen/>
        <w:t>ten där kost</w:t>
        <w:softHyphen/>
        <w:t>na</w:t>
        <w:softHyphen/>
        <w:t>der av en</w:t>
        <w:softHyphen/>
        <w:t>gångs</w:t>
        <w:softHyphen/>
        <w:t>karaktär uppkommit inom biblioteksverk</w:t>
        <w:softHyphen/>
        <w:t>sam</w:t>
        <w:softHyphen/>
        <w:t>heten, därutöver upp</w:t>
        <w:softHyphen/>
        <w:t>visar en del av Mediacentralens verksamhet under</w:t>
        <w:softHyphen/>
        <w:t>skott. Arbete pågår med att ut</w:t>
        <w:softHyphen/>
        <w:t>öka kundkretsen men det kommer inte att ge någon effekt förrän 2003. När årets resultat avräknats mot en ingående ba</w:t>
        <w:softHyphen/>
        <w:t>lan</w:t>
        <w:softHyphen/>
        <w:t>sen från 2001, 1 018 000 kro</w:t>
        <w:softHyphen/>
        <w:t>nor, blir prognosen för Bibliotek &amp; Kultur ett underskott om 222 000 kro</w:t>
        <w:softHyphen/>
        <w:t>nor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Nämndkontoret tjänsteskrivelse 2002-09-10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5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      </w:t>
      </w:r>
    </w:p>
    <w:p>
      <w:pPr>
        <w:pStyle w:val="Heading1"/>
        <w:rPr/>
      </w:pPr>
      <w:r>
        <w:rPr/>
        <w:t>Yttrande över kommunstyrelsens förslag till Mål och budget för åren 2003 –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Indrag"/>
        <w:rPr/>
      </w:pPr>
      <w:r>
        <w:rPr/>
        <w:t>1.</w:t>
        <w:tab/>
        <w:t>Biblioteks- och kulturnämnden föreslår utifrån Kommunstyrelsens för</w:t>
        <w:softHyphen/>
        <w:t>slag till budgetramar för åren 2003 – 2005 besluta enligt följande för</w:t>
        <w:softHyphen/>
        <w:t>slag. För</w:t>
        <w:softHyphen/>
        <w:t>slagen innebär sammantaget en ökning av budgetramen om 2 770 000 kronor 2003, 1 830 000 kronor för 2004 och för 2005 1 494 000 kronor.</w:t>
      </w:r>
    </w:p>
    <w:p>
      <w:pPr>
        <w:pStyle w:val="Indrag"/>
        <w:rPr/>
      </w:pPr>
      <w:r>
        <w:rPr/>
        <w:t>2.</w:t>
        <w:tab/>
        <w:t>Biblioteks- och kulturnämnden beslutar att hos Kommunstyrelsen be</w:t>
        <w:softHyphen/>
        <w:t>gä</w:t>
        <w:softHyphen/>
        <w:t>ra ytterligare medel för demografiska förändringar. För 2003 äskas 1 740 000 kronor, för 2004 1 830 000 kronor och 2005 1 494 000 kronor.</w:t>
      </w:r>
    </w:p>
    <w:p>
      <w:pPr>
        <w:pStyle w:val="Indrag"/>
        <w:rPr/>
      </w:pPr>
      <w:r>
        <w:rPr/>
        <w:t>3.</w:t>
        <w:tab/>
        <w:t>Biblioteks- och kulturnämnden beslutar att hos Kommunstyrelsen be</w:t>
        <w:softHyphen/>
        <w:t>gära ytterligare medel för en tidsbegränsad utredningsresurs. För 2003 äskas 450 000 kronor.</w:t>
      </w:r>
    </w:p>
    <w:p>
      <w:pPr>
        <w:pStyle w:val="Indrag"/>
        <w:rPr/>
      </w:pPr>
      <w:r>
        <w:rPr/>
        <w:t>4.</w:t>
        <w:tab/>
        <w:t>Biblioteks- och kulturnämnden beslutar att hos Kommunstyrelsen begära ytterligare medel för Finntorps bibliotek. För år 2003 äskas 580 000 kronor.</w:t>
      </w:r>
    </w:p>
    <w:p>
      <w:pPr>
        <w:pStyle w:val="Indrag"/>
        <w:rPr/>
      </w:pPr>
      <w:r>
        <w:rPr/>
        <w:t>5.</w:t>
        <w:tab/>
        <w:t>Biblioteks- och kulturnämnden beslutar att hos Kommunstyrelsen äska in</w:t>
        <w:softHyphen/>
        <w:t>vesteringsmedel om 2 515 000 kronor per år under budgetperio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spacing w:before="0" w:after="120"/>
        <w:rPr/>
      </w:pPr>
      <w:r>
        <w:rPr/>
        <w:t>Kommunstyrelsen har beslutat om förslag till budgetramar för åren 2003 – 2005. Biblioteks- och kulturnämndens ram för 2003 föreslås till 66,5 mil</w:t>
        <w:softHyphen/>
        <w:t>joner kronor vilket jäm</w:t>
        <w:softHyphen/>
        <w:t>fört med  2002 är ett påslag med 1,9 miljoner kronor. Ökningen är en pris- och löne</w:t>
        <w:softHyphen/>
        <w:t>kom</w:t>
        <w:softHyphen/>
        <w:t>pensation om 3%.</w:t>
      </w:r>
    </w:p>
    <w:p>
      <w:pPr>
        <w:pStyle w:val="Normal"/>
        <w:spacing w:before="0" w:after="120"/>
        <w:rPr/>
      </w:pPr>
      <w:r>
        <w:rPr/>
        <w:t>Redan i förra årets mål- och budgetdokument redovisades att nämnden och dess verksamheter under 2002 skulle möta stora förändringar: Etableringen av Dieselverkstaden och Kultur Nackas flytt är exempel men också den kul</w:t>
        <w:softHyphen/>
        <w:t>tur</w:t>
        <w:softHyphen/>
        <w:t>politiska programförklaringen med åtföljande implementering och upp</w:t>
        <w:softHyphen/>
        <w:t xml:space="preserve">följning. </w:t>
      </w:r>
    </w:p>
    <w:p>
      <w:pPr>
        <w:pStyle w:val="Normal"/>
        <w:spacing w:before="0" w:after="120"/>
        <w:rPr/>
      </w:pPr>
      <w:r>
        <w:rPr/>
        <w:t>Förslag till mål och budget för musikskolan kom</w:t>
        <w:softHyphen/>
        <w:t>mer inte att behandlas i detta ärende pga att resultat av den av nämnden beslutade utredning inte kommer vara färdigt förrän i novem</w:t>
        <w:softHyphen/>
        <w:t xml:space="preserve">ber. </w:t>
      </w:r>
    </w:p>
    <w:p>
      <w:pPr>
        <w:pStyle w:val="Normal"/>
        <w:rPr/>
      </w:pPr>
      <w:r>
        <w:rPr/>
        <w:t>Med de ekonomiska förutsättningar som Kommunstyrelsen ger i Mål och bud</w:t>
        <w:softHyphen/>
        <w:t>get gör Nämnddirektören bedömningen att stor restriktivitet ska iaktta</w:t>
        <w:softHyphen/>
        <w:t>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5 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gällande äskanden utöver föreslagen budgetram. Nämnddirektören lyfter dock tre områden där förstärkning av ramen bör ske: Demografiska för</w:t>
        <w:softHyphen/>
        <w:t xml:space="preserve">ändringar, utredningsresurs gällande kommungemensamma kulturfrågor och fortsatt satsning på biblioteket i Finntorp. </w:t>
      </w:r>
    </w:p>
    <w:p>
      <w:pPr>
        <w:pStyle w:val="Normal"/>
        <w:spacing w:before="0" w:after="120"/>
        <w:rPr/>
      </w:pPr>
      <w:r>
        <w:rPr/>
        <w:t>Samtliga verksamheter under nämndens ansvarsområde påverkas av demo</w:t>
        <w:softHyphen/>
        <w:t>gra</w:t>
        <w:softHyphen/>
        <w:t>fiska förändringar. Befolkningen ökar i Nacka och nämnden behöver kom</w:t>
        <w:softHyphen/>
        <w:t>penseras för denna ökning i likhet med vad som görs för andra verk</w:t>
        <w:softHyphen/>
        <w:t>samheter som påtagligt påverkas av befolkningsökningar. Nämnddirektören gör bedömningen att det inte går att klara nuvarande kva</w:t>
        <w:softHyphen/>
        <w:t xml:space="preserve">litetsnivå på verksamheten om inte en kompensation ges. </w:t>
      </w:r>
    </w:p>
    <w:p>
      <w:pPr>
        <w:pStyle w:val="Normal"/>
        <w:spacing w:before="0" w:after="120"/>
        <w:rPr/>
      </w:pPr>
      <w:r>
        <w:rPr/>
        <w:t>Nämnden har givits ett betydande ansvar när det gäller kom</w:t>
        <w:softHyphen/>
        <w:t>mungemen</w:t>
        <w:softHyphen/>
        <w:t>sam</w:t>
        <w:softHyphen/>
        <w:t>ma kulturfrågor. Både etableringen av Dieselverkstaden som Nackas kultur</w:t>
        <w:softHyphen/>
        <w:t>hus och den Kulturpolitiska programförklaringen ak</w:t>
        <w:softHyphen/>
        <w:t>tua</w:t>
        <w:softHyphen/>
        <w:t>li</w:t>
        <w:softHyphen/>
        <w:t>serar frågan om hur hela Nackas kulturutbud ser ut och vilka som tar del av det. Därför  är det ock</w:t>
        <w:softHyphen/>
        <w:t>så viktigt att uppmärksamma såväl Områdes</w:t>
        <w:softHyphen/>
        <w:t>nämn</w:t>
        <w:softHyphen/>
        <w:t>der</w:t>
        <w:softHyphen/>
        <w:t>nas kulturuppdrag och föreningslivets bidrag. Det är en viktig uppgift för nämnden är att kart</w:t>
        <w:softHyphen/>
        <w:t>lägga detta och analysera hur det stämmer med såväl kommunens över</w:t>
        <w:softHyphen/>
        <w:t>gri</w:t>
        <w:softHyphen/>
        <w:t>pan</w:t>
        <w:softHyphen/>
        <w:t>de mål som nämndens egna. Det behövs sannolikt betydande ut</w:t>
        <w:softHyphen/>
        <w:t>red</w:t>
        <w:softHyphen/>
        <w:t>nings</w:t>
        <w:softHyphen/>
        <w:t>in</w:t>
        <w:softHyphen/>
        <w:t>satser och, för att lyckas, en aktiv samverkan med andra aktörer för att kunna möjliggöra säk</w:t>
        <w:softHyphen/>
        <w:t>ra jämförelser mellan egenproducerad, föreningsdriven samt privat kul</w:t>
        <w:softHyphen/>
        <w:t>turverksamhet. För att nämnden ska kunna ta ansvar för dessa frågor krävs en tidsbegränsad utredningsresurs med kulturkompetens vilket nämn</w:t>
        <w:softHyphen/>
        <w:t xml:space="preserve">den idag saknar. </w:t>
      </w:r>
    </w:p>
    <w:p>
      <w:pPr>
        <w:pStyle w:val="Normal"/>
        <w:rPr/>
      </w:pPr>
      <w:r>
        <w:rPr/>
        <w:t>Nämnden avser att även under 2003 fortsätta satsningen på en begränsad biblioteksverksamhet i Finntorp. Ramen bör till</w:t>
        <w:softHyphen/>
        <w:t>föras medel för denna verk</w:t>
        <w:softHyphen/>
        <w:t xml:space="preserve">samh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 xml:space="preserve">Nämndkontorets tjänsteskrivelse 2002-09-0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Arne Sedell (v) yrkar att nämnden de hos Kommunstyrelsen begärda ytterligare medlen för Finntorps bibliotek för år 2003 ska vara 580 000 kronor. I detta yrkande instämmer Iwan Ahlström (m), Susanne Berger (fp) och Nina Lindqvist (m)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5 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Sedell (v) yrkar även att investeringsmedlen för inköp av konst ska vara 150 000 kronor i stället för föreslagna 75 000 kr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a Lindqvist (m) yrkar avslag på Arne Sedells yrkande. I detta yrkande instämmer Iwan Ahlström (m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Nämnden beslutar att hos Kommunstyrelsen begära ytterligare medlen för Finntorps bibliotek. För år 2003 äskas 580 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ställer proposition på Arne Sedells yrkande angående inve</w:t>
        <w:softHyphen/>
        <w:t>ste</w:t>
        <w:softHyphen/>
        <w:t>rings</w:t>
        <w:softHyphen/>
        <w:t>med</w:t>
        <w:softHyphen/>
        <w:t xml:space="preserve">len mot Nina Lindqvists avslagsyrkande och finner att nämnden avslagit yrk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därmed beslutat att hos Kommunstyrelsen begära ytter</w:t>
        <w:softHyphen/>
        <w:t>li</w:t>
        <w:softHyphen/>
        <w:t xml:space="preserve">gare medlen för Finntorps bibliotek. För år 2003 äskas 580 000 kronor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servationer </w:t>
      </w:r>
    </w:p>
    <w:p>
      <w:pPr>
        <w:pStyle w:val="Normal"/>
        <w:rPr/>
      </w:pPr>
      <w:r>
        <w:rPr/>
        <w:t>Arne Sedell reserverar sig mot beslut angående investeringsmedlen för in</w:t>
        <w:softHyphen/>
        <w:t xml:space="preserve">köp av konst till förmån för eget yrkande.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6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      </w:t>
      </w:r>
    </w:p>
    <w:p>
      <w:pPr>
        <w:pStyle w:val="Heading1"/>
        <w:rPr/>
      </w:pPr>
      <w:r>
        <w:rPr/>
        <w:t>Yttrande över översiktsplan 2002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Biblioteks - och kulturnämnden antar nämnddirektörens förslag till yttrande över översiktsplan 2002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Nu gällande översiktsplan för Nacka antogs 1992. Kommunfullmäktige be</w:t>
        <w:softHyphen/>
        <w:t>slu</w:t>
        <w:softHyphen/>
        <w:t>tade 1998 att denna plan skulle revideras. Ett program för revidering av planen utarbetades under våren 2000. Biblioteks - och kulturnämnden har yttrat sig i ärendet två gånger tidigare, i juni 2000 och i juni 2001. Nämn</w:t>
        <w:softHyphen/>
        <w:t>den har nu fått underrättelse om utställ</w:t>
        <w:softHyphen/>
        <w:t xml:space="preserve">ning av förslaget till översiktsplan 2002. </w:t>
      </w:r>
    </w:p>
    <w:p>
      <w:pPr>
        <w:pStyle w:val="TextBody"/>
        <w:rPr/>
      </w:pPr>
      <w:r>
        <w:rPr/>
        <w:t>Olika kulturaspekter finns medtagna i översiktsplanen. Det synsätt på kultur som finns i den  Kulturpolitiska programförklaringen återfinns i översikts</w:t>
        <w:softHyphen/>
        <w:t>pla</w:t>
        <w:softHyphen/>
        <w:t>nen. Dock, i bland mer tydligt som förslag och andra gånger mer dolt i be</w:t>
        <w:softHyphen/>
        <w:t>skri</w:t>
        <w:softHyphen/>
        <w:t xml:space="preserve">vande texter. </w:t>
      </w:r>
    </w:p>
    <w:p>
      <w:pPr>
        <w:pStyle w:val="Normal"/>
        <w:rPr/>
      </w:pPr>
      <w:r>
        <w:rPr/>
        <w:t>Vad gäller behovet av lokala kulturlokaler är tillgången till ett lokalt kultur</w:t>
        <w:softHyphen/>
        <w:t>utbud en del av ett av nämndens inriktningsmål. Ett levande lokalt kulturliv är också ett kulturpolitikens fem fokus i den Kulturpolitiska Programförkla</w:t>
        <w:softHyphen/>
        <w:softHyphen/>
        <w:t>ringen. I översiktsplanen hävdas att utbudet av kulturverksamhet bör sam</w:t>
        <w:softHyphen/>
        <w:t>lo</w:t>
        <w:softHyphen/>
        <w:t>kaliseras till servicepunkter. Det finns nio befintliga och två föreslagna ser</w:t>
        <w:softHyphen/>
        <w:t xml:space="preserve">vicepunkter upptagna i planen. 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Uppdragskontorets tjänsteskrivelse 2001-09-02 med förslag till yttrande.</w:t>
      </w:r>
    </w:p>
    <w:p>
      <w:pPr>
        <w:pStyle w:val="Normal"/>
        <w:rPr/>
      </w:pPr>
      <w:r>
        <w:rPr/>
        <w:t>Översiktsplan 2002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§ 37</w:t>
      </w:r>
    </w:p>
    <w:p>
      <w:pPr>
        <w:pStyle w:val="Header"/>
        <w:tabs>
          <w:tab w:val="clear" w:pos="4819"/>
          <w:tab w:val="clear" w:pos="9071"/>
          <w:tab w:val="right" w:pos="6521" w:leader="none"/>
          <w:tab w:val="left" w:pos="8789" w:leader="none"/>
        </w:tabs>
        <w:rPr/>
      </w:pPr>
      <w:r>
        <w:rPr/>
        <w:tab/>
        <w:t>Dnr      </w:t>
      </w:r>
    </w:p>
    <w:p>
      <w:pPr>
        <w:pStyle w:val="Heading1"/>
        <w:rPr/>
      </w:pPr>
      <w:r>
        <w:rPr/>
        <w:t>Förslag till yttrande över detaljplan för del av Kummel</w:t>
        <w:softHyphen/>
        <w:t>näs, område Söder Grävlingsberg och Grävlingsberg i Saltsjö-Boo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Biblioteks - och kulturnämnden antar Kultur Nackas tjänsteskrivelse som sitt yttrande över rubricerat planförslag.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Biblioteks- och kulturnämnden har som remissinstans i ovan rubricerade planärende valt att utgå från tre av den Kulturpolitiska programförklaringens fokus, de som handlar livsmiljö, lokalt kulturliv och Kulturarven.</w:t>
      </w:r>
    </w:p>
    <w:p>
      <w:pPr>
        <w:pStyle w:val="Normal"/>
        <w:spacing w:before="0" w:after="120"/>
        <w:rPr/>
      </w:pPr>
      <w:r>
        <w:rPr/>
        <w:t>Dessutom hänvisas också till översiktsplanens inledande sammanfattning. Un</w:t>
        <w:softHyphen/>
        <w:t>der rubriken samhällsmiljö betonas vikten av att i samhällsplaneringen ta hän</w:t>
        <w:softHyphen/>
        <w:t>syn till kulturella traditioner, kulturmiljö samt verka för en hög arkitek</w:t>
        <w:softHyphen/>
        <w:t>to</w:t>
        <w:softHyphen/>
        <w:t>nisk kvalité. Dessa kulturella aspekter är nödvändiga att beakta i all pla</w:t>
        <w:softHyphen/>
        <w:t>ne</w:t>
        <w:softHyphen/>
        <w:t>ring, som rör människors fysiska miljö, då de är avgörande för upplevelsen av en plats eller en miljö och dess "själ".</w:t>
      </w:r>
    </w:p>
    <w:p>
      <w:pPr>
        <w:pStyle w:val="Normal"/>
        <w:spacing w:before="0" w:after="120"/>
        <w:rPr/>
      </w:pPr>
      <w:r>
        <w:rPr/>
        <w:t>Biblioteks- och kulturnämnden vill i sammanhanget påpeka att det är svårt att bibehålla en genuin fritidshusbebyggelse i ett område som alltmer präglas av permanentboende. Nämnden anser att planförslaget är positivt då det är bättre att skapa goda förutsättningar för en omvandlingsprocess som ändå inte går att stoppa.</w:t>
      </w:r>
    </w:p>
    <w:p>
      <w:pPr>
        <w:pStyle w:val="Normal"/>
        <w:spacing w:before="0" w:after="120"/>
        <w:rPr/>
      </w:pPr>
      <w:r>
        <w:rPr/>
        <w:t>Nämnden vill också betona att det i ett framtida kulturhistoriskt perspektiv är viktigt att den nya bebyggelsen utformas så att den tydligt bär spår av vår tid.</w:t>
      </w:r>
    </w:p>
    <w:p>
      <w:pPr>
        <w:pStyle w:val="WWBodyText2"/>
        <w:rPr>
          <w:i w:val="false"/>
          <w:i w:val="false"/>
          <w:iCs w:val="false"/>
        </w:rPr>
      </w:pPr>
      <w:r>
        <w:rPr>
          <w:i w:val="false"/>
          <w:iCs w:val="false"/>
        </w:rPr>
        <w:t>Biblioteks - och kulturnämnden vill framhålla att planförslaget, enligt nämn</w:t>
        <w:softHyphen/>
        <w:t>dens uppfattning är genomarbetat och bra. De kulturhistoriska aspekterna är väl tillvaratagna. Planförslaget skapar förutsättningar för att det i denna skri</w:t>
        <w:softHyphen/>
        <w:t>velse under rubriken ”Ärendet” beskrivna syftet med planförslaget kan upp</w:t>
        <w:softHyphen/>
        <w:t xml:space="preserve">fyllas. </w:t>
      </w:r>
    </w:p>
    <w:p>
      <w:pPr>
        <w:pStyle w:val="Normal"/>
        <w:rPr/>
      </w:pPr>
      <w:r>
        <w:rPr/>
        <w:t>Biblioteks- och kulturnämnden anser att det är viktigt att området till stora de</w:t>
        <w:softHyphen/>
        <w:t>lar av allmänheten kan nyttjas för rekreation. I planförslaget anges inte hu</w:t>
        <w:softHyphen/>
        <w:t>ruvida ruinerna ska kunna nyttjas för evenemang el. dyl. Något som skulle kunna vara värdefull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Kultur Nackas tjänsteskrivelse 2001-09-03 </w:t>
      </w:r>
    </w:p>
    <w:p>
      <w:pPr>
        <w:pStyle w:val="Normal"/>
        <w:rPr/>
      </w:pPr>
      <w:r>
        <w:rPr/>
        <w:t>Planbeskrivning</w:t>
      </w:r>
    </w:p>
    <w:p>
      <w:pPr>
        <w:pStyle w:val="Normal"/>
        <w:rPr/>
      </w:pPr>
      <w:r>
        <w:rPr/>
        <w:t>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61"/>
          <w:tab w:val="right" w:pos="3969" w:leader="none"/>
          <w:tab w:val="left" w:pos="5216" w:leader="none"/>
          <w:tab w:val="left" w:pos="8789" w:leader="none"/>
        </w:tabs>
        <w:spacing w:before="0" w:after="0"/>
        <w:rPr/>
      </w:pPr>
      <w:r>
        <w:rPr/>
        <w:t>§ 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orter från verksamheter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1361" w:leader="none"/>
          <w:tab w:val="left" w:pos="5216" w:leader="none"/>
          <w:tab w:val="right" w:pos="6521" w:leader="none"/>
          <w:tab w:val="left" w:pos="8789" w:leader="none"/>
        </w:tabs>
        <w:jc w:val="both"/>
        <w:rPr/>
      </w:pPr>
      <w:r>
        <w:rPr/>
        <w:t>Biblioteks- och kulturnämnden noterar till protokollet att man ta</w:t>
        <w:softHyphen/>
        <w:t>git del av in</w:t>
        <w:softHyphen/>
        <w:t>for</w:t>
        <w:softHyphen/>
        <w:t xml:space="preserve">m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ta Jörbäck informerar om att musikskolan deltar i EU-projekt till</w:t>
        <w:softHyphen/>
        <w:t>sammans med ett antal städer i bland annat England, Grekland och Dan</w:t>
        <w:softHyphen/>
        <w:t xml:space="preserve">mark. Projektet verkar inom ramen för Edge Cities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na Lange rapporterar från invigningen av Dieselverkstaden. Under en dag besökte minst 5 000 personer lokalerna. Invignings</w:t>
        <w:softHyphen/>
        <w:t>perioden då Diesel</w:t>
        <w:softHyphen/>
        <w:t>verk</w:t>
        <w:softHyphen/>
        <w:t xml:space="preserve">staden ska ta emot ca 500 barn dag under fem veckor har startat. </w:t>
      </w:r>
    </w:p>
    <w:p>
      <w:pPr>
        <w:pStyle w:val="Normal"/>
        <w:rPr/>
      </w:pPr>
      <w:r>
        <w:rPr/>
        <w:t xml:space="preserve">På lördagskvällen arrangerades ett diskotek som lockade ungdomar från hela Nacka.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äln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1361" w:leader="none"/>
          <w:tab w:val="left" w:pos="5216" w:leader="none"/>
          <w:tab w:val="right" w:pos="6521" w:leader="none"/>
          <w:tab w:val="left" w:pos="8789" w:leader="none"/>
        </w:tabs>
        <w:rPr/>
      </w:pPr>
      <w:r>
        <w:rPr/>
        <w:t>Biblioteks- och kulturnämnden noterar till protokollet att man ta</w:t>
        <w:softHyphen/>
        <w:t>git del av hand</w:t>
        <w:softHyphen/>
        <w:t xml:space="preserve">lingarna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komna handlingar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Kantele och Kalevala vänner, Angående brev skickat den 2002-02-19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Kantele och Kalevala vänner, Angående Biblioteks - och kulturnämndens svar den 2002-06-25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Internationellt utbyte om barnkultur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Från Boo Folkets Hus angående ersättning till föreningsdriven kulturverksamhet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  <w:t>Redovisning av Andromeda Fan societys verksamhet</w:t>
      </w:r>
    </w:p>
    <w:p>
      <w:pPr>
        <w:pStyle w:val="Header"/>
        <w:tabs>
          <w:tab w:val="clear" w:pos="4819"/>
          <w:tab w:val="clear" w:pos="9071"/>
          <w:tab w:val="left" w:pos="3686" w:leader="none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givna skrivelser</w:t>
      </w:r>
    </w:p>
    <w:p>
      <w:pPr>
        <w:pStyle w:val="Normal"/>
        <w:rPr/>
      </w:pPr>
      <w:r>
        <w:rPr/>
        <w:t>Till Kantele och Kalevala vänner angående brev 2002-06-18</w:t>
      </w:r>
    </w:p>
    <w:p>
      <w:pPr>
        <w:pStyle w:val="Normal"/>
        <w:rPr/>
      </w:pPr>
      <w:r>
        <w:rPr/>
        <w:t>Missiv till länsrätten om Kantele och Kalevala vänners överklagande av nämndens bidragsbeslut</w:t>
      </w:r>
    </w:p>
    <w:p>
      <w:pPr>
        <w:pStyle w:val="Normal"/>
        <w:rPr/>
      </w:pPr>
      <w:r>
        <w:rPr/>
        <w:t>Komplettering av överklagand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9 fort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egations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Anställningsinformation, 6 s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Sammanställning av Avgiftbefrielser vid musik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okoll</w:t>
      </w:r>
    </w:p>
    <w:p>
      <w:pPr>
        <w:pStyle w:val="Normal"/>
        <w:rPr/>
      </w:pPr>
      <w:r>
        <w:rPr/>
        <w:t>Kommunstyrelsen § 94 Budgetdirektiv och ekonomiska ramar 2003 - 2005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§ 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Eva Edström Fors rapporterar att en av de elever som tilldelats ett stipen</w:t>
        <w:softHyphen/>
        <w:t>dium av Barnomsorgs- och utbildningsnämnden har använt en del av sti</w:t>
        <w:softHyphen/>
        <w:t>pen</w:t>
        <w:softHyphen/>
        <w:t>diet till en resa till en internationell tävling i musik. Hans pianospel väckte stor uppmärk</w:t>
        <w:softHyphen/>
        <w:t>sam</w:t>
        <w:softHyphen/>
        <w:t>het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45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"/>
      <w:gridCol w:w="964"/>
      <w:gridCol w:w="1544"/>
      <w:gridCol w:w="15"/>
      <w:gridCol w:w="5939"/>
    </w:tblGrid>
    <w:tr>
      <w:trPr/>
      <w:tc>
        <w:tcPr>
          <w:tcW w:w="3472" w:type="dxa"/>
          <w:gridSpan w:val="3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595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"/>
      <w:gridCol w:w="964"/>
      <w:gridCol w:w="1544"/>
      <w:gridCol w:w="15"/>
      <w:gridCol w:w="3954"/>
      <w:gridCol w:w="15"/>
    </w:tblGrid>
    <w:tr>
      <w:trPr/>
      <w:tc>
        <w:tcPr>
          <w:tcW w:w="3472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96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559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210"/>
    </w:tblGrid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Nacka kommun </w:t>
          </w:r>
        </w:p>
      </w:tc>
      <w:tc>
        <w:tcPr>
          <w:tcW w:w="4210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ammanträdesprotokoll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Biblioteks- och </w:t>
          </w:r>
        </w:p>
      </w:tc>
      <w:tc>
        <w:tcPr>
          <w:tcW w:w="4210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kulturnämnden</w:t>
          </w:r>
        </w:p>
      </w:tc>
      <w:tc>
        <w:tcPr>
          <w:tcW w:w="4210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2-09-10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3969"/>
    </w:tblGrid>
    <w:tr>
      <w:trPr/>
      <w:tc>
        <w:tcPr>
          <w:tcW w:w="389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Nacka kommun 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ammanträdesprotokoll</w:t>
          </w:r>
        </w:p>
      </w:tc>
    </w:tr>
    <w:tr>
      <w:trPr/>
      <w:tc>
        <w:tcPr>
          <w:tcW w:w="389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Biblioteks- och 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389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kulturnämnden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2-09-10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61" w:leader="none"/>
        <w:tab w:val="right" w:pos="3969" w:leader="none"/>
        <w:tab w:val="left" w:pos="5216" w:leader="none"/>
        <w:tab w:val="left" w:pos="8789" w:leader="none"/>
      </w:tabs>
      <w:spacing w:before="0" w:after="120"/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Indrag">
    <w:name w:val="indrag"/>
    <w:basedOn w:val="Normal"/>
    <w:qFormat/>
    <w:pPr>
      <w:tabs>
        <w:tab w:val="clear" w:pos="1361"/>
        <w:tab w:val="clear" w:pos="5216"/>
        <w:tab w:val="left" w:pos="3969" w:leader="none"/>
        <w:tab w:val="right" w:pos="6521" w:leader="none"/>
        <w:tab w:val="left" w:pos="8789" w:leader="none"/>
      </w:tabs>
      <w:spacing w:before="0" w:after="120"/>
      <w:ind w:left="454" w:hanging="454"/>
    </w:pPr>
    <w:rPr/>
  </w:style>
  <w:style w:type="paragraph" w:styleId="BodyText2">
    <w:name w:val="Body Text 2"/>
    <w:basedOn w:val="Normal"/>
    <w:qFormat/>
    <w:pPr>
      <w:tabs>
        <w:tab w:val="clear" w:pos="1361"/>
        <w:tab w:val="clear" w:pos="5216"/>
        <w:tab w:val="clear" w:pos="8789"/>
      </w:tabs>
    </w:pPr>
    <w:rPr>
      <w:b/>
      <w:bCs/>
      <w:i/>
      <w:iCs/>
    </w:rPr>
  </w:style>
  <w:style w:type="paragraph" w:styleId="WWBodyText2">
    <w:name w:val="WW-Body Text 2"/>
    <w:basedOn w:val="Normal"/>
    <w:qFormat/>
    <w:pPr>
      <w:spacing w:before="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02:00Z</dcterms:created>
  <dc:creator>Håkan Sundblad</dc:creator>
  <dc:description/>
  <dc:language>en-US</dc:language>
  <cp:lastModifiedBy>Håkan Sundblad</cp:lastModifiedBy>
  <cp:lastPrinted>2002-09-18T16:16:00Z</cp:lastPrinted>
  <dcterms:modified xsi:type="dcterms:W3CDTF">2002-10-08T18:02:00Z</dcterms:modified>
  <cp:revision>2</cp:revision>
  <dc:subject/>
  <dc:title>dfghj</dc:title>
</cp:coreProperties>
</file>