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tart"/>
      <w:bookmarkStart w:id="2" w:name="Skrivelse"/>
      <w:bookmarkEnd w:id="1"/>
      <w:bookmarkEnd w:id="2"/>
      <w:r>
        <w:rPr/>
        <w:t>Yttrande över kommunstyrelsens förslag till Mål och budget för åren 2003 – 2005.</w:t>
      </w:r>
    </w:p>
    <w:p>
      <w:pPr>
        <w:pStyle w:val="Normal"/>
        <w:rPr/>
      </w:pPr>
      <w:r>
        <w:rPr/>
      </w:r>
    </w:p>
    <w:p>
      <w:pPr>
        <w:pStyle w:val="Normal"/>
        <w:rPr/>
      </w:pPr>
      <w:r>
        <w:rPr/>
      </w:r>
    </w:p>
    <w:p>
      <w:pPr>
        <w:pStyle w:val="Heading2"/>
        <w:rPr/>
      </w:pPr>
      <w:r>
        <w:rPr/>
        <w:t>Förslag till beslut</w:t>
      </w:r>
    </w:p>
    <w:p>
      <w:pPr>
        <w:pStyle w:val="Normal"/>
        <w:rPr/>
      </w:pPr>
      <w:r>
        <w:rPr/>
        <w:t>Biblioteks- och kulturnämnden föreslår utifrån Kommunstyrelsens förslag till budgetramar för åren 2003 – 2005 besluta enligt följande förslag. För</w:t>
        <w:softHyphen/>
        <w:t>slagen innebär sammantaget en ökning av budgetramen om 2 770 tkr 2003, 1 830 tkr  för 2004 och för 2005 1 494 tkr.</w:t>
      </w:r>
    </w:p>
    <w:p>
      <w:pPr>
        <w:pStyle w:val="Normal"/>
        <w:rPr/>
      </w:pPr>
      <w:r>
        <w:rPr/>
      </w:r>
    </w:p>
    <w:p>
      <w:pPr>
        <w:pStyle w:val="Normal"/>
        <w:rPr/>
      </w:pPr>
      <w:r>
        <w:rPr/>
        <w:t>Biblioteks- och kulturnämnden beslutar att hos Kommunstyrelsen begära ytterligare medel för demografiska förändringar. För 2003 äskas 1 740 tkr, för 2004 1 830 tkr och 2005 1 494 tkr.</w:t>
      </w:r>
    </w:p>
    <w:p>
      <w:pPr>
        <w:pStyle w:val="Normal"/>
        <w:rPr/>
      </w:pPr>
      <w:r>
        <w:rPr/>
      </w:r>
    </w:p>
    <w:p>
      <w:pPr>
        <w:pStyle w:val="Normal"/>
        <w:rPr/>
      </w:pPr>
      <w:r>
        <w:rPr/>
        <w:t>Biblioteks- och kulturnämnden beslutar att hos Kommunstyrelsen begära ytterligare medel för en tidsbegränsad utredningsresurs. För 2003 äskas 450 tkr.</w:t>
      </w:r>
    </w:p>
    <w:p>
      <w:pPr>
        <w:pStyle w:val="Normal"/>
        <w:rPr/>
      </w:pPr>
      <w:r>
        <w:rPr/>
      </w:r>
    </w:p>
    <w:p>
      <w:pPr>
        <w:pStyle w:val="Normal"/>
        <w:rPr/>
      </w:pPr>
      <w:r>
        <w:rPr/>
        <w:t>Biblioteks- och kulturnämnden beslutar att hos Kommunstyrelsen begära ytterligare medel för Finntorps bibliotek. För år 2003 äskas 580 tkr.</w:t>
      </w:r>
    </w:p>
    <w:p>
      <w:pPr>
        <w:pStyle w:val="Normal"/>
        <w:rPr/>
      </w:pPr>
      <w:r>
        <w:rPr/>
      </w:r>
    </w:p>
    <w:p>
      <w:pPr>
        <w:pStyle w:val="Normal"/>
        <w:rPr/>
      </w:pPr>
      <w:r>
        <w:rPr/>
        <w:t>Biblioteks- och kulturnämnden beslutar att hos Kommunstyrelsen äska investeringsmedel om 2 515 tkr per år under budgetperioden</w:t>
      </w:r>
    </w:p>
    <w:p>
      <w:pPr>
        <w:pStyle w:val="Heading2"/>
        <w:rPr/>
      </w:pPr>
      <w:r>
        <w:rPr/>
        <w:t xml:space="preserve">Ärendet </w:t>
      </w:r>
    </w:p>
    <w:p>
      <w:pPr>
        <w:pStyle w:val="Normal"/>
        <w:rPr/>
      </w:pPr>
      <w:r>
        <w:rPr/>
        <w:t>Kommunstyrelsen har 2002-06-03 beslutat om förslag till budgetramar för åren 2003 – 2005. Biblioteks- och kulturnämnden har att yttra sig över föreslagna ramar. Biblioteks- och kulturnämndens ram för 2003 föreslås till 66,5 mkr vilket jämfört med  2002 är ett påslag med 1,9 mkr. Ökningen är en pris- och lönekompensation om 3%.</w:t>
      </w:r>
    </w:p>
    <w:p>
      <w:pPr>
        <w:pStyle w:val="Normal"/>
        <w:rPr/>
      </w:pPr>
      <w:r>
        <w:rPr/>
      </w:r>
    </w:p>
    <w:p>
      <w:pPr>
        <w:pStyle w:val="Heading2"/>
        <w:rPr/>
      </w:pPr>
      <w:r>
        <w:rPr/>
        <w:t>Inledning</w:t>
      </w:r>
    </w:p>
    <w:p>
      <w:pPr>
        <w:pStyle w:val="Normal"/>
        <w:rPr/>
      </w:pPr>
      <w:r>
        <w:rPr/>
        <w:t>Redan i förra årets mål- och budgetdokument redovisades att nämnden och dess verksamheter under 2002 skulle möta stora förändringar: Etableringen av Dieselverkstaden och Kultur Nackas flytt är exempel men också den kul</w:t>
        <w:softHyphen/>
        <w:t>tur</w:t>
        <w:softHyphen/>
        <w:t>politiska programförklaringen med åtföljande implementering och upp</w:t>
        <w:softHyphen/>
        <w:t>följning. Nämndens ansvarsområden är också föremål för utredning av Kom</w:t>
        <w:softHyphen/>
        <w:t>munstyrelsen, en delrapport har behandlats. De förslag som där läm</w:t>
        <w:softHyphen/>
        <w:t>na</w:t>
        <w:softHyphen/>
        <w:t>des har lett till åtgärder: Ansvarsfrågorna mellan verksamheten och den poli</w:t>
        <w:softHyphen/>
        <w:t>tiska nivån har renodlas, reglementet och delegationsordningen har för</w:t>
        <w:softHyphen/>
        <w:t>tyd</w:t>
        <w:softHyphen/>
        <w:t>li</w:t>
        <w:softHyphen/>
        <w:t>gas, biblioteket har genomfört en omorganisation. Målen reviderades och upp</w:t>
        <w:softHyphen/>
        <w:t>drag lämnas till verksamheterna. En utvecklad Uppföljnings- och utvär</w:t>
        <w:softHyphen/>
        <w:t>de</w:t>
        <w:softHyphen/>
        <w:t>rings</w:t>
        <w:softHyphen/>
        <w:t>plan togs fram med olika nyckeltal.  Nämnden tog beslut om att ut</w:t>
        <w:softHyphen/>
        <w:t>reda Nacka Musikskola och musikföreningarna i kommunen är också fö</w:t>
        <w:softHyphen/>
        <w:t>re</w:t>
        <w:softHyphen/>
        <w:t>mål för utredningsinsatser. För att utveckla målstyrningen och förtydliga de kulturpolitiska målen hölls ett seminarium under våren. Resultatet blev att de reviderade målen nämnden har idag föreslås kvarstå i sin nuvarande form eftersom de väl täcker in nämndens riktlinjer. Däremot behöver uppfölj</w:t>
        <w:softHyphen/>
        <w:t>ningen och utvärderingen gentemot verksamheterna utvecklas i likhet med upp</w:t>
        <w:softHyphen/>
        <w:t xml:space="preserve">dragsdialogen om de givna målen. </w:t>
      </w:r>
    </w:p>
    <w:p>
      <w:pPr>
        <w:pStyle w:val="Normal"/>
        <w:rPr/>
      </w:pPr>
      <w:r>
        <w:rPr/>
        <w:t>Det står klart att den utvecklingsprocess nämnden är inne i också påverkar mål- och budgetarbetet inför 2003. För Dieselverkstaden finns, av självklara skäl, inget budgetutfall att stödja budgetarbetet på, Kommunstyrelsens åter</w:t>
        <w:softHyphen/>
        <w:t>stående utredningsresultat är försenat och resultatet av utredningen om Nacka Musikskola föreligger först i mitten av november. I korthet innebär direktiven att utredaren tar fram alternativa utvecklingsvägar för mu</w:t>
        <w:softHyphen/>
        <w:t>sik</w:t>
        <w:softHyphen/>
        <w:t>sko</w:t>
        <w:softHyphen/>
        <w:t>lan på kort och lång sikt. Dessa ska baseras på en kartläggning av mu</w:t>
        <w:softHyphen/>
        <w:t xml:space="preserve">sikskolans verksamhet samt belysa konsekvenser av förslagen. </w:t>
      </w:r>
    </w:p>
    <w:p>
      <w:pPr>
        <w:pStyle w:val="Normal"/>
        <w:rPr/>
      </w:pPr>
      <w:r>
        <w:rPr/>
        <w:t>Denna utredning kommer att ligga till grund nämnddirektörens förslag till mål och budget för Musikskolan. Detta innebär att Musikskolan inte alls  kommer att behandlas i föreliggande ärende. Direktiven för utredning av Musikskolan, se bilaga</w:t>
      </w:r>
    </w:p>
    <w:p>
      <w:pPr>
        <w:pStyle w:val="Normal"/>
        <w:rPr/>
      </w:pPr>
      <w:r>
        <w:rPr/>
      </w:r>
    </w:p>
    <w:p>
      <w:pPr>
        <w:pStyle w:val="Normal"/>
        <w:rPr/>
      </w:pPr>
      <w:r>
        <w:rPr/>
        <w:t>Med de ekonomiska förutsättningar som Kommunstyrelsen ger i Mål och bud</w:t>
        <w:softHyphen/>
        <w:t>get gör Nämnddirektören bedömningen att stor restriktivitet ska iaktta</w:t>
        <w:softHyphen/>
        <w:t>gas gällande äskanden utöver föreslagen budgetram. Nämnddirektören lyfter dock tre områden där förstärkning av ramen bör ske: Demografiska för</w:t>
        <w:softHyphen/>
        <w:t>ändringar, utredningsresurs gällande kommungemensamma kulturfrågor och fortsatt satsning på biblioteket i Finntorp. Dessa områden beskrivs nedan. Som grund till Nämndirektörens förslag ligger arbetsmaterial från verk</w:t>
        <w:softHyphen/>
        <w:t>sam</w:t>
        <w:softHyphen/>
        <w:t>hetscheferna för Bibliotek &amp; Kultur och Musikskolan.</w:t>
      </w:r>
    </w:p>
    <w:p>
      <w:pPr>
        <w:pStyle w:val="Heading2"/>
        <w:rPr/>
      </w:pPr>
      <w:r>
        <w:rPr/>
        <w:t>Demografiska förändringar</w:t>
      </w:r>
    </w:p>
    <w:p>
      <w:pPr>
        <w:pStyle w:val="Normal"/>
        <w:rPr/>
      </w:pPr>
      <w:r>
        <w:rPr/>
        <w:t>Samtliga verksamheter under nämndens ansvarsområde påverkas av demo</w:t>
        <w:softHyphen/>
        <w:t>gra</w:t>
        <w:softHyphen/>
        <w:t>fiska förändringar. Befolkningen ökar i Nacka och nämnden behöver kom</w:t>
        <w:softHyphen/>
        <w:t>penseras för denna ökning i likhet med vad som görs för andra verk</w:t>
        <w:softHyphen/>
        <w:t>samheter som påtagligt påverkas av befolkningsökningar.  Som framgår nedan är det nu kraftiga förändringar i befolkningen som förestår. Nämnddirektören gör bedömningen att det inte går att klara nuvarande kva</w:t>
        <w:softHyphen/>
        <w:t>litetsnivå på verksamheten om inte en kompensation ges. Verksamheten har hitintills klarat av att göra rationaliseringar så att måluppfyllelsen inte har på</w:t>
        <w:softHyphen/>
        <w:t>verkats av den befolkningsökning som skett tidigare år. Med den stora befolkningsökning som sker de närmsta åren är det framgent omöjligt att klara samma kvalitetsnivå som idag utan kompensation. Redan det ram</w:t>
        <w:softHyphen/>
        <w:t>för</w:t>
        <w:softHyphen/>
        <w:t>slag som nu föreligger innehåller i sig besparingskrav på verksamheterna då ändrade regler för hur inköp av datorer ska kostnadsföras  påverkar drifts</w:t>
        <w:softHyphen/>
        <w:t>kost</w:t>
        <w:softHyphen/>
        <w:t>naderna dessutom höjs personalomkostnaderna med 1,25%. Dessa för</w:t>
        <w:softHyphen/>
        <w:t xml:space="preserve">ändringar innebär en kostnadsökning för nämnden med 500 tkr.  </w:t>
      </w:r>
    </w:p>
    <w:p>
      <w:pPr>
        <w:pStyle w:val="Normal"/>
        <w:rPr/>
      </w:pPr>
      <w:r>
        <w:rPr/>
      </w:r>
    </w:p>
    <w:p>
      <w:pPr>
        <w:pStyle w:val="Normal"/>
        <w:rPr/>
      </w:pPr>
      <w:r>
        <w:rPr/>
        <w:t>Kostnadsberäkningen är gjord utifrån  befolkningsförändringar för barn- och ungdomar när det gäller Kultur Nacka och Musikskolans verksamheter. För Nacka stadsbibliotek har beräkningen av befolkningsförändringen baserats sig från ett år och uppåt. Det innebär att ett tillskott till ramen om 1 740 tkr för 2003, 1 830 tkr för 2004, 1 494 tkr för 2005 bör tillföras nämndens ram.</w:t>
      </w:r>
    </w:p>
    <w:p>
      <w:pPr>
        <w:pStyle w:val="Normal"/>
        <w:rPr/>
      </w:pPr>
      <w:r>
        <w:rPr/>
        <w:t xml:space="preserve">Nacka kommun är dessutom nettomottagare av ca 1 000 elever från andra kommuner vilka också tar del av Bibliotek &amp; Kulturs verksamhet. </w:t>
      </w:r>
    </w:p>
    <w:p>
      <w:pPr>
        <w:pStyle w:val="Normal"/>
        <w:rPr/>
      </w:pPr>
      <w:r>
        <w:rPr/>
      </w:r>
    </w:p>
    <w:p>
      <w:pPr>
        <w:pStyle w:val="Normal"/>
        <w:rPr/>
      </w:pPr>
      <w:r>
        <w:rPr/>
      </w:r>
    </w:p>
    <w:p>
      <w:pPr>
        <w:pStyle w:val="Normal"/>
        <w:rPr>
          <w:lang w:val="en-US"/>
        </w:rPr>
      </w:pPr>
      <w:r>
        <w:rPr>
          <w:lang w:val="en-US"/>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7pt;height:216pt;mso-wrap-distance-left:9.05pt;mso-wrap-distance-right:9.05pt;mso-position-horizontal-relative:text;mso-position-vertical-relative:text" filled="f" o:ole="">
            <v:imagedata r:id="rId3" o:title=""/>
            <w10:wrap type="topAndBottom"/>
          </v:shape>
          <o:OLEObject Type="Embed" ProgID="Excel.Sheet.12" ShapeID="ole_rId2" DrawAspect="Content" ObjectID="_493418911" r:id="rId2"/>
        </w:object>
      </w:r>
    </w:p>
    <w:p>
      <w:pPr>
        <w:pStyle w:val="Normal"/>
        <w:rPr/>
      </w:pPr>
      <w:r>
        <w:rPr/>
      </w:r>
    </w:p>
    <w:p>
      <w:pPr>
        <w:pStyle w:val="Normal"/>
        <w:rPr/>
      </w:pPr>
      <w:r>
        <w:rPr/>
      </w:r>
    </w:p>
    <w:p>
      <w:pPr>
        <w:pStyle w:val="Normal"/>
        <w:rPr>
          <w:lang w:val="en-US"/>
        </w:rPr>
      </w:pPr>
      <w:r>
        <w:rPr>
          <w:lang w:val="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7pt;height:229.5pt;mso-wrap-distance-left:9.05pt;mso-wrap-distance-right:9.05pt;mso-position-horizontal-relative:text;mso-position-vertical-relative:text" filled="f" o:ole="">
            <v:imagedata r:id="rId5" o:title=""/>
            <w10:wrap type="topAndBottom"/>
          </v:shape>
          <o:OLEObject Type="Embed" ProgID="Excel.Sheet.12" ShapeID="ole_rId4" DrawAspect="Content" ObjectID="_1609765842" r:id="rId4"/>
        </w:object>
      </w:r>
    </w:p>
    <w:p>
      <w:pPr>
        <w:pStyle w:val="Normal"/>
        <w:rPr/>
      </w:pPr>
      <w:r>
        <w:rPr/>
      </w:r>
    </w:p>
    <w:p>
      <w:pPr>
        <w:pStyle w:val="Normal"/>
        <w:rPr/>
      </w:pPr>
      <w:r>
        <w:rPr/>
      </w:r>
    </w:p>
    <w:p>
      <w:pPr>
        <w:pStyle w:val="Heading2"/>
        <w:rPr/>
      </w:pPr>
      <w:r>
        <w:rPr/>
        <w:t>Kommungemensamma kulturfrågor</w:t>
      </w:r>
    </w:p>
    <w:p>
      <w:pPr>
        <w:pStyle w:val="Normal"/>
        <w:rPr/>
      </w:pPr>
      <w:r>
        <w:rPr/>
        <w:t>Nämnden har i sitt reglemente givits ett betydande ansvar när det gäller kom</w:t>
        <w:softHyphen/>
        <w:t>mungemensamma kulturfrågor. Både etableringen av Dieselverkstaden som Nackas kulturhus och den Kulturpolitiska programförklaringen ak</w:t>
        <w:softHyphen/>
        <w:t>tua</w:t>
        <w:softHyphen/>
        <w:t>li</w:t>
        <w:softHyphen/>
        <w:t>serar frågan om hur hela Nackas kulturutbud ser ut och vilka som tar del av det. Härvid är det också viktigt att uppmärksamma såväl Områdes</w:t>
        <w:softHyphen/>
        <w:t>nämn</w:t>
        <w:softHyphen/>
        <w:t>der</w:t>
        <w:softHyphen/>
        <w:t>nas kulturuppdrag och föreningslivets bidrag. Det är en viktig uppgift för nämnden är att kartlägga detta och analysera hur det stämmer med såväl kommunens övergripande mål som nämndens egna. Den utredning som be</w:t>
        <w:softHyphen/>
        <w:t>drivits av Kommunstyrelsekontoret har också tydligt visat på komplexiteten inom området. Det behövs sannolikt betydande ut</w:t>
        <w:softHyphen/>
        <w:t>red</w:t>
        <w:softHyphen/>
        <w:t>ningsinsatser och, för att lyckas, en aktiv samverkan med andra aktörer för att kunna möjliggöra säk</w:t>
        <w:softHyphen/>
        <w:t>ra jämförelser mellan egenproducerad, föreningsdriven samt privat kul</w:t>
        <w:softHyphen/>
        <w:t>turverksamhet. För att nämnden ska kunna ta ansvar för ovanstående frågor krävs en tidsbegränsad utredningsresurs med kulturkompetens vilket nämn</w:t>
        <w:softHyphen/>
        <w:t>den idag saknar. Kostnad för en sådan resurs är 450 tkr. Denna resurs kommer även att handha de nämndrelaterade  frågor som Kultur Nacka hand</w:t>
        <w:softHyphen/>
        <w:softHyphen/>
        <w:t>lägger idag såsom bidrag till kulturföreningar samt svara för kon</w:t>
        <w:softHyphen/>
        <w:t>tak</w:t>
        <w:softHyphen/>
        <w:t>ter</w:t>
        <w:softHyphen/>
        <w:t>na med föreningslivet och andra kulturaktörer i kommunen för nämndens räk</w:t>
        <w:softHyphen/>
        <w:t xml:space="preserve">ning. Härigenom blir också ansvarsfördelningen mellan verksamheterna och den politiska nivån tydligare än den är idag. </w:t>
      </w:r>
    </w:p>
    <w:p>
      <w:pPr>
        <w:pStyle w:val="Normal"/>
        <w:rPr/>
      </w:pPr>
      <w:r>
        <w:rPr/>
      </w:r>
    </w:p>
    <w:p>
      <w:pPr>
        <w:pStyle w:val="Heading2"/>
        <w:rPr/>
      </w:pPr>
      <w:r>
        <w:rPr/>
        <w:t>Finntorps bibliotek</w:t>
      </w:r>
    </w:p>
    <w:p>
      <w:pPr>
        <w:pStyle w:val="Normal"/>
        <w:rPr/>
      </w:pPr>
      <w:r>
        <w:rPr/>
        <w:t>Nämnden avser att även under 2003 fortsätta satsningen på en begränsad bib</w:t>
        <w:softHyphen/>
        <w:t>lioteksverksamhet i Finntorp. Eftersom biblioteket i Dieselverkstaden startar nu i september är det inte möjligt att göra en säker bedömning av vad detta betyder för efterfrågan på bibliotekstjänster i området. Ramen bör till</w:t>
        <w:softHyphen/>
        <w:t>föras medel motsvarande 580 tkr för denna verksamhet, beloppet inklude</w:t>
        <w:softHyphen/>
        <w:t>rar personalkostnader för verksamheten. Nämnden avser att följa upp frågan un</w:t>
        <w:softHyphen/>
        <w:t xml:space="preserve">der det kommande året. </w:t>
      </w:r>
    </w:p>
    <w:p>
      <w:pPr>
        <w:pStyle w:val="Normal"/>
        <w:rPr/>
      </w:pPr>
      <w:r>
        <w:rPr/>
      </w:r>
    </w:p>
    <w:p>
      <w:pPr>
        <w:pStyle w:val="Heading2"/>
        <w:rPr/>
      </w:pPr>
      <w:r>
        <w:rPr/>
        <w:t>Investeringsbehov</w:t>
      </w:r>
    </w:p>
    <w:p>
      <w:pPr>
        <w:pStyle w:val="Normal"/>
        <w:rPr/>
      </w:pPr>
      <w:r>
        <w:rPr/>
        <w:t>Efter genomgång med samtliga enhetschefer på biblioteken framgår att be</w:t>
        <w:softHyphen/>
        <w:t>hovet av ersättningsinvesteringar är stort. Det finns stora behov av för</w:t>
        <w:softHyphen/>
        <w:t>nyelse på Saltsjöbadens bibliotek, men också ett kostnadskrävande behov av ny hyll</w:t>
        <w:softHyphen/>
        <w:t xml:space="preserve">inredning på Orminge bibliotek. </w:t>
      </w:r>
    </w:p>
    <w:p>
      <w:pPr>
        <w:pStyle w:val="Normal"/>
        <w:rPr/>
      </w:pPr>
      <w:r>
        <w:rPr/>
      </w:r>
    </w:p>
    <w:p>
      <w:pPr>
        <w:pStyle w:val="Normal"/>
        <w:rPr/>
      </w:pPr>
      <w:r>
        <w:rPr/>
        <w:t>Sammantaget ser investeringsbehoven ut på följande sätt:</w:t>
      </w:r>
    </w:p>
    <w:p>
      <w:pPr>
        <w:pStyle w:val="Normal"/>
        <w:rPr/>
      </w:pPr>
      <w:r>
        <w:rPr/>
      </w:r>
    </w:p>
    <w:p>
      <w:pPr>
        <w:pStyle w:val="Normal"/>
        <w:rPr>
          <w:b/>
          <w:b/>
        </w:rPr>
      </w:pPr>
      <w:r>
        <w:rPr>
          <w:b/>
        </w:rPr>
        <w:t>Självbetjäningsutrustning</w:t>
      </w:r>
    </w:p>
    <w:p>
      <w:pPr>
        <w:pStyle w:val="Normal"/>
        <w:rPr/>
      </w:pPr>
      <w:r>
        <w:rPr/>
        <w:t>Bibliobar i Orminge</w:t>
        <w:tab/>
        <w:t>280 tkr</w:t>
      </w:r>
    </w:p>
    <w:p>
      <w:pPr>
        <w:pStyle w:val="Normal"/>
        <w:rPr/>
      </w:pPr>
      <w:r>
        <w:rPr/>
        <w:t>Bibliobar i Älta</w:t>
        <w:tab/>
        <w:t>280 tkr</w:t>
      </w:r>
    </w:p>
    <w:p>
      <w:pPr>
        <w:pStyle w:val="Normal"/>
        <w:rPr/>
      </w:pPr>
      <w:r>
        <w:rPr/>
        <w:t>Tor mini i Fisksätra</w:t>
        <w:tab/>
        <w:t>150 tkr</w:t>
      </w:r>
    </w:p>
    <w:p>
      <w:pPr>
        <w:pStyle w:val="Normal"/>
        <w:rPr/>
      </w:pPr>
      <w:r>
        <w:rPr/>
        <w:t>Tor mini i Saltsjöbaden</w:t>
        <w:tab/>
        <w:t>150 tkr</w:t>
      </w:r>
    </w:p>
    <w:p>
      <w:pPr>
        <w:pStyle w:val="Normal"/>
        <w:rPr/>
      </w:pPr>
      <w:r>
        <w:rPr/>
      </w:r>
    </w:p>
    <w:p>
      <w:pPr>
        <w:pStyle w:val="Normal"/>
        <w:rPr>
          <w:b/>
          <w:b/>
        </w:rPr>
      </w:pPr>
      <w:r>
        <w:rPr>
          <w:b/>
        </w:rPr>
        <w:t>Summa</w:t>
        <w:tab/>
        <w:tab/>
        <w:t>850 tkr</w:t>
      </w:r>
    </w:p>
    <w:p>
      <w:pPr>
        <w:pStyle w:val="Normal"/>
        <w:rPr>
          <w:b/>
          <w:b/>
        </w:rPr>
      </w:pPr>
      <w:r>
        <w:rPr>
          <w:b/>
        </w:rPr>
      </w:r>
    </w:p>
    <w:p>
      <w:pPr>
        <w:pStyle w:val="Normal"/>
        <w:rPr>
          <w:b/>
          <w:b/>
        </w:rPr>
      </w:pPr>
      <w:r>
        <w:rPr>
          <w:b/>
        </w:rPr>
        <w:t>Ersättningsinvesteringar för inredning</w:t>
      </w:r>
    </w:p>
    <w:p>
      <w:pPr>
        <w:pStyle w:val="Normal"/>
        <w:rPr/>
      </w:pPr>
      <w:r>
        <w:rPr/>
        <w:t>Huvudbiblioteket</w:t>
        <w:tab/>
        <w:t>80 tkr</w:t>
      </w:r>
    </w:p>
    <w:p>
      <w:pPr>
        <w:pStyle w:val="Normal"/>
        <w:rPr/>
      </w:pPr>
      <w:r>
        <w:rPr/>
        <w:t>Fisksätra</w:t>
        <w:tab/>
        <w:tab/>
        <w:t>150 tkr</w:t>
      </w:r>
    </w:p>
    <w:p>
      <w:pPr>
        <w:pStyle w:val="Normal"/>
        <w:rPr/>
      </w:pPr>
      <w:r>
        <w:rPr/>
        <w:t>Saltsjöbaden</w:t>
        <w:tab/>
        <w:tab/>
        <w:t>410 tkr</w:t>
      </w:r>
    </w:p>
    <w:p>
      <w:pPr>
        <w:pStyle w:val="Normal"/>
        <w:rPr/>
      </w:pPr>
      <w:r>
        <w:rPr/>
        <w:t>Orminge</w:t>
        <w:tab/>
        <w:tab/>
        <w:t>650 tkr</w:t>
      </w:r>
    </w:p>
    <w:p>
      <w:pPr>
        <w:pStyle w:val="Normal"/>
        <w:rPr/>
      </w:pPr>
      <w:r>
        <w:rPr/>
        <w:t>Älta</w:t>
        <w:tab/>
        <w:tab/>
        <w:t>100 tkr</w:t>
      </w:r>
    </w:p>
    <w:p>
      <w:pPr>
        <w:pStyle w:val="Normal"/>
        <w:rPr/>
      </w:pPr>
      <w:r>
        <w:rPr/>
        <w:t>Övrig verksamhet</w:t>
        <w:tab/>
        <w:t>200 tkr</w:t>
      </w:r>
    </w:p>
    <w:p>
      <w:pPr>
        <w:pStyle w:val="Normal"/>
        <w:rPr/>
      </w:pPr>
      <w:r>
        <w:rPr/>
      </w:r>
    </w:p>
    <w:p>
      <w:pPr>
        <w:pStyle w:val="Normal"/>
        <w:rPr>
          <w:b/>
          <w:b/>
        </w:rPr>
      </w:pPr>
      <w:r>
        <w:rPr>
          <w:b/>
        </w:rPr>
        <w:t>Summa</w:t>
        <w:tab/>
        <w:tab/>
        <w:t>1 590 tkr</w:t>
      </w:r>
    </w:p>
    <w:p>
      <w:pPr>
        <w:pStyle w:val="Normal"/>
        <w:rPr>
          <w:b/>
          <w:b/>
        </w:rPr>
      </w:pPr>
      <w:r>
        <w:rPr>
          <w:b/>
        </w:rPr>
      </w:r>
    </w:p>
    <w:p>
      <w:pPr>
        <w:pStyle w:val="Normal"/>
        <w:rPr>
          <w:b/>
          <w:b/>
        </w:rPr>
      </w:pPr>
      <w:r>
        <w:rPr>
          <w:b/>
        </w:rPr>
        <w:t>Inköp av konst</w:t>
        <w:tab/>
        <w:t>75 tkr</w:t>
      </w:r>
    </w:p>
    <w:p>
      <w:pPr>
        <w:pStyle w:val="Header"/>
        <w:tabs>
          <w:tab w:val="clear" w:pos="4536"/>
          <w:tab w:val="clear" w:pos="9072"/>
        </w:tabs>
        <w:rPr>
          <w:b/>
          <w:b/>
        </w:rPr>
      </w:pPr>
      <w:r>
        <w:rPr>
          <w:b/>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Total kostnad för Bibliotek &amp; Kulturs investeringsbehov 2 515 tk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Eva Edström Fors</w:t>
        <w:tab/>
        <w:tab/>
        <w:tab/>
        <w:t>Kristina Heuman</w:t>
      </w:r>
    </w:p>
    <w:p>
      <w:pPr>
        <w:pStyle w:val="Normal"/>
        <w:rPr/>
      </w:pPr>
      <w:r>
        <w:rPr/>
        <w:t>Nämnddirektör</w:t>
        <w:tab/>
        <w:tab/>
        <w:tab/>
        <w:t>Controller</w:t>
      </w:r>
    </w:p>
    <w:p>
      <w:pPr>
        <w:pStyle w:val="Normal"/>
        <w:rPr/>
      </w:pPr>
      <w:r>
        <w:rPr/>
      </w:r>
    </w:p>
    <w:p>
      <w:pPr>
        <w:pStyle w:val="Normal"/>
        <w:rPr/>
      </w:pPr>
      <w:r>
        <w:rPr/>
      </w:r>
    </w:p>
    <w:p>
      <w:pPr>
        <w:pStyle w:val="Normal"/>
        <w:rPr/>
      </w:pPr>
      <w:r>
        <w:rPr/>
        <w:t xml:space="preserve">Bilaga direktiv för utredning av Musikskolan </w:t>
      </w:r>
    </w:p>
    <w:p>
      <w:pPr>
        <w:pStyle w:val="Normal"/>
        <w:rPr/>
      </w:pPr>
      <w:r>
        <w:rPr/>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9-0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51:00Z</dcterms:created>
  <dc:creator>Nacka Kommun</dc:creator>
  <dc:description/>
  <dc:language>en-US</dc:language>
  <cp:lastModifiedBy>Håkan Sundblad</cp:lastModifiedBy>
  <cp:lastPrinted>2002-09-13T10:42:00Z</cp:lastPrinted>
  <dcterms:modified xsi:type="dcterms:W3CDTF">2002-09-18T14:18:00Z</dcterms:modified>
  <cp:revision>5</cp:revision>
  <dc:subject/>
  <dc:title>Tjänsteskrivelsemall, Ver 1.01</dc:title>
</cp:coreProperties>
</file>