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 xml:space="preserve">Budgetuppföljning januari – augusti 2002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fastställer budgetuppföljningen för perioden januari – augusti 2002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iblioteks- och kulturnämndens verksamhet beräknas följa budgetramen vil</w:t>
        <w:softHyphen/>
        <w:t>ket innebär att beslutad budget följs.</w:t>
      </w:r>
    </w:p>
    <w:p>
      <w:pPr>
        <w:pStyle w:val="Normal"/>
        <w:rPr/>
      </w:pPr>
      <w:r>
        <w:rPr/>
        <w:t>Biblioteks- och kulturnämndens verksamhet avseende finansiering beräknas följa budgetramen och de prioriteringar som nämnden beslutat vilket inne</w:t>
        <w:softHyphen/>
        <w:t>bär att  budget följs. Nämnden vill erinra om de svårigheter som fanns att bud</w:t>
        <w:softHyphen/>
        <w:t>getera verksamhetsåret 2002 då stora förändringar i verksamheten fö</w:t>
        <w:softHyphen/>
        <w:t xml:space="preserve">relå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resultatet för Bibliotek&amp; Kultur  beräknas till ett underskott om 1 240 tkr vilket är en försämring från föregående uppföljning med 236 tkr. Or</w:t>
        <w:softHyphen/>
        <w:t>saken är ökade kostnader för den gemensamma verksamheten där kost</w:t>
        <w:softHyphen/>
        <w:t>na</w:t>
        <w:softHyphen/>
        <w:t>der av en</w:t>
        <w:softHyphen/>
        <w:t>gångs</w:t>
        <w:softHyphen/>
        <w:t>karaktär uppkommit inom biblioteksverksamheten, därutöver uppvisar en del av Mediacentralens verksamhet underskott. Arbete pågår med att ut</w:t>
        <w:softHyphen/>
        <w:t>öka kundkretsen men det kommer inte att ge någon effekt förrän 2003. När årets resultat avräknats mot en ingående balansen från 2001, 1 018 tkr, blir prognosen för Bibliotek &amp; Kultur ett underskott om 222 tk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I år har budgetuppföljningen ändrats från kvartalsbokslut till sk tertial</w:t>
        <w:softHyphen/>
        <w:t>bok</w:t>
        <w:softHyphen/>
        <w:t>slut vilket innebär att året delas in i tre perioder om fyra månader. I och med att beslutet om ändrade uppföljningsperioder fattades under pågående bud</w:t>
        <w:softHyphen/>
        <w:t>get</w:t>
        <w:softHyphen/>
        <w:t>år stämmer inte nämndens mötesplanering med budgetuppföljningen. Detta är den viktigaste orsaken till budgetuppföljningen inte har kunnat läm</w:t>
        <w:softHyphen/>
        <w:t>nats till nämnden tidigare än vad som nu är fallet.</w:t>
      </w:r>
    </w:p>
    <w:p>
      <w:pPr>
        <w:pStyle w:val="Namnrad"/>
        <w:rPr/>
      </w:pPr>
      <w:r>
        <w:rPr/>
        <w:t>Eva Edström Fors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9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2:00Z</dcterms:created>
  <dc:creator>Nacka Kommun</dc:creator>
  <dc:description/>
  <dc:language>en-US</dc:language>
  <cp:lastModifiedBy>Håkan Sundblad</cp:lastModifiedBy>
  <cp:lastPrinted>2002-09-16T10:10:00Z</cp:lastPrinted>
  <dcterms:modified xsi:type="dcterms:W3CDTF">2002-09-16T08:10:00Z</dcterms:modified>
  <cp:revision>6</cp:revision>
  <dc:subject/>
  <dc:title>Tjänsteskrivelsemall, Ver 1.01</dc:title>
</cp:coreProperties>
</file>