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nämnden</w:t>
            </w:r>
          </w:p>
        </w:tc>
      </w:tr>
    </w:tbl>
    <w:p>
      <w:pPr>
        <w:pStyle w:val="Heading1"/>
        <w:rPr/>
      </w:pPr>
      <w:bookmarkStart w:id="1" w:name="Skrivelse"/>
      <w:bookmarkEnd w:id="1"/>
      <w:r>
        <w:rPr/>
        <w:t>Förslag till fördelning av garantibidrag och särskilt kulturbidrag 2003</w:t>
      </w:r>
    </w:p>
    <w:p>
      <w:pPr>
        <w:pStyle w:val="Normal"/>
        <w:rPr/>
      </w:pPr>
      <w:r>
        <w:rPr/>
      </w:r>
    </w:p>
    <w:p>
      <w:pPr>
        <w:pStyle w:val="Heading2"/>
        <w:rPr>
          <w:i w:val="false"/>
          <w:i w:val="false"/>
        </w:rPr>
      </w:pPr>
      <w:r>
        <w:rPr>
          <w:i w:val="false"/>
        </w:rPr>
        <w:t>Förslag till beslut</w:t>
      </w:r>
    </w:p>
    <w:p>
      <w:pPr>
        <w:pStyle w:val="Normal"/>
        <w:spacing w:before="0" w:after="120"/>
        <w:rPr/>
      </w:pPr>
      <w:r>
        <w:rPr/>
        <w:t>Biblioteks- och kulturnämnden beslutar fördela 2003 års medel för bidrag enligt Nämndkontorets förslag.</w:t>
      </w:r>
    </w:p>
    <w:p>
      <w:pPr>
        <w:pStyle w:val="Normal"/>
        <w:spacing w:before="0" w:after="120"/>
        <w:rPr/>
      </w:pPr>
      <w:r>
        <w:rPr/>
        <w:t>Biblioteks- och kulturnämnden beviljar bidrag endast under förutsättning att redovisning för verksamhet, dvs verksamhetsberättelse, besöksstatistik och ekonomisk redovisning för de sökta arrangemangen, noggrant redovisas och skickas in efter slutfört arrangemang.</w:t>
      </w:r>
    </w:p>
    <w:p>
      <w:pPr>
        <w:pStyle w:val="Normal"/>
        <w:spacing w:before="0" w:after="120"/>
        <w:rPr/>
      </w:pPr>
      <w:r>
        <w:rPr/>
        <w:t>Biblioteks- och kulturnämnden beviljar Älta Kulturförening, Fisksätra kulturförening och Nacka Vocals anstånd med återbetalning av bidrag av</w:t>
        <w:softHyphen/>
        <w:t>seende arrangemang som skulle ha genomförts år 2002, men som istället kommer att genomföras under våren 2003.</w:t>
      </w:r>
    </w:p>
    <w:p>
      <w:pPr>
        <w:pStyle w:val="Normal"/>
        <w:spacing w:before="0" w:after="120"/>
        <w:rPr/>
      </w:pPr>
      <w:r>
        <w:rPr/>
        <w:t>Biblioteks- och kulturnämnden beviljar 5000 kr av 2002 års medel till Boken om Boo för manusskrivande och faktainsamling.</w:t>
      </w:r>
    </w:p>
    <w:p>
      <w:pPr>
        <w:pStyle w:val="Normal"/>
        <w:rPr/>
      </w:pPr>
      <w:r>
        <w:rPr/>
        <w:t>Biblioteks- och kulturnämnden beviljar Saltsjöbadens teaterklubb hyres</w:t>
        <w:softHyphen/>
        <w:t>bidrag endast under förutsättning att de inte får radikalt ökat anslag från ONF/S. (se bilaga)</w:t>
      </w:r>
    </w:p>
    <w:p>
      <w:pPr>
        <w:pStyle w:val="Normal"/>
        <w:rPr/>
      </w:pPr>
      <w:r>
        <w:rPr/>
      </w:r>
    </w:p>
    <w:p>
      <w:pPr>
        <w:pStyle w:val="Heading2"/>
        <w:rPr>
          <w:i w:val="false"/>
          <w:i w:val="false"/>
        </w:rPr>
      </w:pPr>
      <w:r>
        <w:rPr>
          <w:i w:val="false"/>
        </w:rPr>
        <w:t>Ärendet</w:t>
      </w:r>
    </w:p>
    <w:p>
      <w:pPr>
        <w:pStyle w:val="Normal"/>
        <w:spacing w:before="0" w:after="120"/>
        <w:rPr/>
      </w:pPr>
      <w:r>
        <w:rPr/>
        <w:t>I 2003 års budget avsätts totalt 900 000 kronor för bidrag till kultur</w:t>
        <w:softHyphen/>
        <w:t>fö</w:t>
        <w:softHyphen/>
        <w:t>re</w:t>
        <w:softHyphen/>
        <w:t>ningarnas offentliga arrangemang och övriga insatser för kulturlivet. 27 föreningar, 1 stiftelse, samt en förening under bildande har ansökt om sam</w:t>
        <w:softHyphen/>
        <w:t>manlagt 2 093 150 kr i garantibidrag och särskilt kulturbidrag för drygt 120 arrangemang och fem projekt samt tre verksamhetsbidrag.</w:t>
      </w:r>
    </w:p>
    <w:p>
      <w:pPr>
        <w:pStyle w:val="Normal"/>
        <w:spacing w:before="0" w:after="120"/>
        <w:rPr/>
      </w:pPr>
      <w:r>
        <w:rPr/>
        <w:t>Antalet ansökande föreningar har ökat med två samtidigt som antalet pla</w:t>
        <w:softHyphen/>
        <w:t>ne</w:t>
        <w:softHyphen/>
        <w:t xml:space="preserve">rade arrangemang minskat med 10 vilket kan sägas vara relativt jämförbart med föregående år. </w:t>
      </w:r>
    </w:p>
    <w:p>
      <w:pPr>
        <w:pStyle w:val="Normal"/>
        <w:spacing w:before="0" w:after="120"/>
        <w:rPr/>
      </w:pPr>
      <w:r>
        <w:rPr/>
        <w:t>De föreningar som uppgivit att man inte räknar med några intäkter för arran</w:t>
        <w:softHyphen/>
        <w:t>gemang riktade till vuxna anmodas att ta ut entréavgifter för att täcka del av kostnader. Detta gäller även arrangemang som genomförs i offentliga loka</w:t>
        <w:softHyphen/>
        <w:t>ler, som ex. bibliotek. Man bör även se över sina medlemsavgifter och ar</w:t>
        <w:softHyphen/>
        <w:t>be</w:t>
        <w:softHyphen/>
        <w:t>ta för att öka antalet medlemmar i föreningarna.</w:t>
      </w:r>
    </w:p>
    <w:p>
      <w:pPr>
        <w:pStyle w:val="Normal"/>
        <w:spacing w:before="0" w:after="120"/>
        <w:rPr/>
      </w:pPr>
      <w:r>
        <w:rPr/>
        <w:t>Ansökan från Boo Folkets hus avseende garantibidrag till en avslutande dans- och teaterfestival för deras kursverksamhet föreslås beviljas 10.000 kr för dansinslaget i festivalen..</w:t>
      </w:r>
    </w:p>
    <w:p>
      <w:pPr>
        <w:pStyle w:val="Normal"/>
        <w:spacing w:before="0" w:after="120"/>
        <w:rPr/>
      </w:pPr>
      <w:r>
        <w:rPr/>
        <w:t>Fisksätra kulturförening har liksom föregående år äskat mer medel för ar</w:t>
        <w:softHyphen/>
        <w:t>rangemangen Valborgsmässofirande samt Internationella festen då man vid dessa två tillfällen tänker arbeta med riktade ungdomssatsningar. Före</w:t>
        <w:softHyphen/>
        <w:t>ningen vill engagera såväl lokala, som mer berömda, artister för att locka ungdomar att ta del av arrangemanget även under kvällstid. Utöver dessa arrangemang planerar man dessutom att producera en ungdomsmusikal med in</w:t>
        <w:softHyphen/>
        <w:t>slag av populärmusik från fyra decennier.</w:t>
      </w:r>
    </w:p>
    <w:p>
      <w:pPr>
        <w:pStyle w:val="Normal"/>
        <w:spacing w:before="0" w:after="120"/>
        <w:rPr/>
      </w:pPr>
      <w:bookmarkStart w:id="2" w:name="Start"/>
      <w:bookmarkEnd w:id="2"/>
      <w:r>
        <w:rPr/>
        <w:t>Ansökningarna från Syskonen Kajsa och Olle Nymans kulturstiftelse gällande musikaftnar och utställningsverksamhet bedöms vara bidrags</w:t>
        <w:softHyphen/>
        <w:t>be</w:t>
        <w:softHyphen/>
        <w:t>rättigade medan för ansökningen gällande iordningställande av ett konst</w:t>
        <w:softHyphen/>
        <w:t>närshem för museum föreslås ett avslag då det avser omfattande investe</w:t>
        <w:softHyphen/>
        <w:t xml:space="preserve">ringskostnader i fastigheten och därmed inte faller inom ramen för gällande reglemente. Stiftelsen uppmanas kontakta BKN vid ett separat tillfälle för att utförligare presentera sina idéer kring en museiverksamhet i det f.d. hemmet. </w:t>
      </w:r>
    </w:p>
    <w:p>
      <w:pPr>
        <w:pStyle w:val="Normal"/>
        <w:spacing w:before="0" w:after="120"/>
        <w:rPr/>
      </w:pPr>
      <w:r>
        <w:rPr/>
        <w:t>Saltsjöbadens teaterklubb har för nästa år ansökt om att få disponera Om</w:t>
        <w:softHyphen/>
        <w:t>rådesnämnden Fisksätra Saltsjöbadens anslag för kulturverksamhet. (se bilaga) Om deras ansökan beviljas föreslås att ansökan om hyresbidrag avslås.</w:t>
      </w:r>
    </w:p>
    <w:p>
      <w:pPr>
        <w:pStyle w:val="Normal"/>
        <w:spacing w:before="0" w:after="120"/>
        <w:rPr/>
      </w:pPr>
      <w:r>
        <w:rPr/>
        <w:t>”</w:t>
      </w:r>
      <w:r>
        <w:rPr/>
        <w:t>Boken om Boo” har ansökt om stöd för produktion av en omfattande hem</w:t>
        <w:softHyphen/>
        <w:t>bygdsbok om Boos historia och utveckling. Föreningen föreslås erhålla ett mind</w:t>
        <w:softHyphen/>
        <w:t>re stöd av medel från år 2002 för små omkostnader i samband med fak</w:t>
        <w:softHyphen/>
        <w:t>tainsamling och manusskrivande. Föreningen har uppmanats att ta kontakt med Catharina Wikström, Kultur Nacka för att informera om sitt projekt.</w:t>
      </w:r>
    </w:p>
    <w:p>
      <w:pPr>
        <w:pStyle w:val="Normal"/>
        <w:spacing w:before="0" w:after="120"/>
        <w:rPr/>
      </w:pPr>
      <w:r>
        <w:rPr/>
        <w:t>För att kunna starta upp och undersöka intresset hos förskolor och andra att köpa teaterverksamhet föreslås en blivande förening (Sandra Enegård Hall) bidrag om 5000 kr. Detta under förutsättning att föreningen bildas.</w:t>
      </w:r>
    </w:p>
    <w:p>
      <w:pPr>
        <w:pStyle w:val="Normal"/>
        <w:spacing w:before="0" w:after="120"/>
        <w:rPr/>
      </w:pPr>
      <w:r>
        <w:rPr/>
        <w:t>Totalt föreslås en fördelning om 707 000 kr i garantibidrag, 30 000 kr i sär</w:t>
        <w:softHyphen/>
        <w:t>skilt kulturbidrag, 120 000 kr i övriga bidrag samt 43 000 kr i admini</w:t>
        <w:softHyphen/>
        <w:t xml:space="preserve">strativa kostnader. </w:t>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2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eva-lena.berg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3" w:name="Skrivslag"/>
          <w:bookmarkEnd w:id="3"/>
          <w:r>
            <w:rPr>
              <w:b/>
              <w:lang w:val="en-US"/>
            </w:rPr>
            <w:t>Tjänsteskrivelse</w:t>
          </w:r>
        </w:p>
        <w:p>
          <w:pPr>
            <w:pStyle w:val="Header"/>
            <w:tabs>
              <w:tab w:val="clear" w:pos="4536"/>
              <w:tab w:val="clear" w:pos="9072"/>
              <w:tab w:val="left" w:pos="4678" w:leader="none"/>
              <w:tab w:val="left" w:pos="5670" w:leader="none"/>
            </w:tabs>
            <w:rPr>
              <w:b/>
              <w:b/>
              <w:lang w:val="en-US"/>
            </w:rPr>
          </w:pPr>
          <w:r>
            <w:rPr>
              <w:b/>
              <w:lang w:val="en-US"/>
            </w:rPr>
            <w:t>2002-12-09</w:t>
          </w:r>
        </w:p>
        <w:p>
          <w:pPr>
            <w:pStyle w:val="Header"/>
            <w:tabs>
              <w:tab w:val="clear" w:pos="4536"/>
              <w:tab w:val="clear" w:pos="9072"/>
              <w:tab w:val="left" w:pos="4678" w:leader="none"/>
              <w:tab w:val="left" w:pos="5670" w:leader="none"/>
            </w:tabs>
            <w:rPr>
              <w:b/>
              <w:b/>
              <w:lang w:val="en-US"/>
            </w:rPr>
          </w:pPr>
          <w:r>
            <w:rPr>
              <w:b/>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4:00Z</dcterms:created>
  <dc:creator>Nacka</dc:creator>
  <dc:description/>
  <dc:language>en-US</dc:language>
  <cp:lastModifiedBy>Håkan Sundblad</cp:lastModifiedBy>
  <cp:lastPrinted>2003-03-18T15:15:00Z</cp:lastPrinted>
  <dcterms:modified xsi:type="dcterms:W3CDTF">2003-03-18T14:15:00Z</dcterms:modified>
  <cp:revision>7</cp:revision>
  <dc:subject/>
  <dc:title>Till Biblioteks- och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407108</vt:r8>
  </property>
  <property fmtid="{D5CDD505-2E9C-101B-9397-08002B2CF9AE}" pid="3" name="_AuthorEmail">
    <vt:lpwstr>eva-lena.bergstrom@nacka.se</vt:lpwstr>
  </property>
  <property fmtid="{D5CDD505-2E9C-101B-9397-08002B2CF9AE}" pid="4" name="_AuthorEmailDisplayName">
    <vt:lpwstr>Bergström, Eva-Lena</vt:lpwstr>
  </property>
  <property fmtid="{D5CDD505-2E9C-101B-9397-08002B2CF9AE}" pid="5" name="_EmailSubject">
    <vt:lpwstr>Ännu en reviderad handling</vt:lpwstr>
  </property>
</Properties>
</file>