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den 19 februari 2003 kl 19.00 i Dieselverkstaden, Sickla (Lambertrumme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. 18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dning av ärenden till Biblioteks - och kulturnämnden</w:t>
            </w: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ordning för Biblioteks - och kulturnämnden</w:t>
            </w: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Bibliotek &amp; Kulturs verk</w:t>
              <w:softHyphen/>
              <w:t>samhe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 utdela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bildningsinsatser för näm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rapportering av utredningen av huvud</w:t>
              <w:softHyphen/>
              <w:t>mannaskapet för Nacka musikskol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föredrag</w:t>
              <w:softHyphen/>
              <w:t>nin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rapportering av utredningarna av me</w:t>
              <w:softHyphen/>
              <w:t>diacentralen, skolbiblioteken, mm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 2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02:00Z</dcterms:created>
  <dc:creator>Okänd</dc:creator>
  <dc:description/>
  <dc:language>en-US</dc:language>
  <cp:lastModifiedBy>Håkan Sundblad</cp:lastModifiedBy>
  <cp:lastPrinted>2003-02-11T09:37:00Z</cp:lastPrinted>
  <dcterms:modified xsi:type="dcterms:W3CDTF">2003-02-17T10:12:00Z</dcterms:modified>
  <cp:revision>59</cp:revision>
  <dc:subject/>
  <dc:title>Ärenden till barnomsorgsnämndens sammanträde i januari</dc:title>
</cp:coreProperties>
</file>